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7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cs="Times New Roman" w:ascii="Times New Roman" w:hAnsi="Times New Roman"/>
          <w:sz w:val="28"/>
          <w:szCs w:val="28"/>
        </w:rPr>
        <w:t>ЧЕЛОВЕЧЕСТ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А 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Человек и ПРОШЛОЕ ЧЕЛОВЕЧЕ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ЭПОХА СРЕДНИХ ВЕКОВ – МЕЖДУ ДРЕВНОСТЬЮ И НОВЫМ ВРЕМЕНЕ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здать образ эпохи Средних веков, учиться находить в современной жизни явления, открытия, достижения сохранившиеся со времен Средних веков.</w:t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3  7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ку проблемы можно осуществить по тексту учебника, аналогично тому, как это было описано в методических разработках к темам 1–5. Для этого с учениками необходимо прочитать текст, отмеченный условным знаком проблемной ситуации, после чего организовать беседу по предложенным вопросам. Ученики с помощью учителя формулируют основной вопрос (проблему) урока, который записывается на доску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нему необходимо постоянно обращаться по ходу занятия, особенно на последнем этапе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редложить другой способ постановки проблем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можете сказать о человеке, про которого говорят: «име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ности», «учит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«достижения – не выш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? (Слово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и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яется в значении «посредственный», так можно сказать о ком-то, кто не сделал ничего особенного, выдающегося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средний = посредственный, без особеннос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ое значение у этого же слова во фразах: «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ед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са пролегла дорога», «попал в яблочко – в саму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ёд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«затесалас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меж вторника и четверга»? (Здесь сло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редн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отребляется в значении «посередине», «в центре»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средний = посередине, в центр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заметили? (У слов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ного значений.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азовите следующую после Древнего мира историческую эпоху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е века.)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доску. Какой вам хочется задать вопрос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могут предложить множество вариантов, например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значение слов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спользуется в названии эпохи?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е века – середина истории или эпоха без особенностей, малоинтересная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гут быть и другие вопросы, на основе которых ученики с помощью учителя формулируют основной вопрос (проблему) урока: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8"/>
                <w:szCs w:val="28"/>
              </w:rPr>
              <w:t>Почему Средние века получили такое название – «средние»?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блема урока записывается на доску. К ней необходимо постоянно обращаться по ходу занятия, особенно на последнем этапе уро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проблемы урока провести стрелки, под которыми ключевыми словами записать основные верс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е века были неинтересными, не было никаких особых достиж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е века находились посередине, в центре Всемирной истор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записать и другие интересные предположения учеников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иск решения проблемы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 Цивилизации Средневековья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у предположений учеников проводим по ленте времени, карте, тексту и иллюстрациям учебника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ёмся к ленте времени Всемирной истории на с. 44. Сколько всего исторических эпох выделено учёными? (5) На каком месте находится эпоха Средних веков? (Третья по счету, в середине.)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версия подтверждается этим фактом? (Средние = посередине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под этой версией ставим знак «+». Можно вывесить карточку с условным изображением ленты времени, в середине которой написано «Эпоха Средних веков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карту мира эпохи Средних веков на с. 6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. Сравните её с картой эпохи Древнего мира (с. 5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можно выполнять фронтально или по групп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цивилизации продолжили своё существование в эпоху Средних веков, а какие исчезли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ивая карты и легенды, ребята сделают вывод об исчезновении цивилизаций Древнего Египта, Междуречья и т.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изменились территории цивилизованного мира и мира первобытных племён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делают вывод о его расширении, в том числе на территории будущей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чем связаны названия многих средневековых цивилизаций? (Вывод о роли религий в жизни средневековых обществ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остройки сооружали жители разных частей света в эпоху Средних веков? (Вывод о том, что в каждой цивилизации умели делать красивые сооружения, все они непохожи на постройки Древнего мира и одна на другую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м ли мы сказать, что эпоха Средних веков – посредственная, без особенностей, что в эти времена ничего интересного не происходило? (Нет, произошло много изменений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версия опровергается теми сведениями, которые вы добыли из карты? (Апровергается версия, что Средние века – посредственны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под этой версией ставим знак «-». Можно вывесить карточку с изображением карты эпохи Средних веков, фотографии архитектурных соору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озволяет время, можно продолжить создание образа эпохи с помощью текста фрагмента «Мир средневековых цивилизаций» и иллюстрации «Технические достижения в эпоху Средних веков» на с. 64. В конце этой работы также должен прозвучать вывод, что эпоху Средних веков нельзя назвать неинтересной, посредственной. Многое из того, чем мы пользуемся сейчас, пришло к нам из этой эпо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. Государство и общество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выяснили, что Средние века были очень интересной эпохой. В чём ещё была её особенность? Прочитайте и выполните задание к схеме на с. 65. Итак, из каких групп населения состояло средневековое общество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того как ребята назовут воинов, землевладельцев, священников, горожан и земледельцев, учителю необходимо дополнить ответы учеников пояснением, что принадлежность к каждому сословию передавалась по наследству. Человек, как правило, не мог выбирать себе профессию сам, а должен был наследовать занятие своих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временном обществе так же? (Нет, люди не обязаны выполнять ту же работу, что и родители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райтесь в обсуждении этого материала освежить с ребятами первичные представления о таких базовых понятиях, как «общество», «государство», «демократия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у вывешиваем карточку с надписью «воля государства» (можно в виде такого же флажка, как на схеме).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аль эпохи Средних ве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читают по ролям или по цепочке фрагмент «Единоверцы и иноверцы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ли поступали люди Средневековья по отношению к иноверцам с нашей, современной точки зрения? Можем ли мы с ними согласиться? Почему у нас с ними разное представление о добре? (У нас разная мораль!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им нашу догадку о различии средневековой и современной морали – прочтём финал текста: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«Настоящим человеком, к которому нужно относиться по заветам Бога, считался только человек своей веры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у вывешиваем карточку с изображением различных религиозных символов (см. с. 94–95 учебника), можно без подписей, так как материал о религиях будет изучаться поздне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ли на тему выделено два часа, то на втором уроке, кроме работы с фрагментом по морали, предполагается выслушать сообщения об архитектурных памятниках средневековых цивилизаций (подготовленные ребятами дома индивидуально или по группам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нце урока необходимо вернуться к проблеме, поставленной ра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ёмся к основному вопросу нашего урока. Что мы хотели сегодня выяснить?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му Средние века получили такое название «средние»?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же ответ вы можете дать на этот вопрос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овещаются в группах, и представители от групп предлагают свой вариант решения проблемы. С помощью учителя ученики должны прийти к выводу, что эпоха Средних веков получила свое название из-за расположения в середине ленты времени Всемирной истории. Она оставила нам множество достижений, изобретений, памятников архитектуры. Но мораль Средневековья отличается от современно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нение нового знания можно организовать с помощью вопросов 1–8 после текста. Не обязательно отвечать в классе на все вопросы, отберите один-два, понравившиеся детям, а остальные можно дать желающим на до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для всех: выполнить одно из заданий рабочей тетради к теме 12, выбрав из тех, которые не были сделаны в классе. Учитель может предложить желающим ученикам прочитать тему целиком, а также выбрать творческо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исуй, чем была богата общечеловеческая культура в эпоху Средних веков?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ВЕДЕНИЮ УЧИТЕ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равочные сведения об архитектурных памятниках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выделении на данную тему двух часов данный материал может быть использован для подготовки учениками сообщений, в случае если энциклопедическая литература будет недоступна. </w:t>
      </w:r>
    </w:p>
    <w:p>
      <w:pPr>
        <w:pStyle w:val="25"/>
        <w:spacing w:lineRule="auto" w:line="240" w:before="0" w:after="0"/>
        <w:ind w:left="283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пенский собор во Владимире. Русь.</w:t>
      </w:r>
    </w:p>
    <w:p>
      <w:pPr>
        <w:pStyle w:val="25"/>
        <w:spacing w:lineRule="auto" w:line="240" w:before="0" w:after="0"/>
        <w:ind w:left="283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язь Андрей (сын Юрия Долгорукого) решил сделать столицей унаследованного им княжества не Ростов и не Суздаль – оплоты местной знати, а молодой город Владимир. Под Владимиром, на месте остановки, Андрей основал город-замок, на</w:t>
        <w:softHyphen/>
        <w:t>званный Боголюбовом, а сам получил прозвание Боголюбског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ах строительства, предпринято</w:t>
        <w:softHyphen/>
        <w:t>го Андреем, не может не удивлять: за восемь лет его правления в княжест</w:t>
        <w:softHyphen/>
        <w:t>ве, которое стало называться Владимиро-Суздальским, было возведено больше каменных зданий, чем за тридцать два года правления Юрия Долгорукого. Но самым важным был даже не масштаб, а новая направлен</w:t>
        <w:softHyphen/>
        <w:t>ность деятельности энергичного князя. Андрей не пожелал владеть Киевом: в 1169 г. владимиро-суздальские войска под командованием среднего сына Андрея Боголюбско</w:t>
        <w:softHyphen/>
        <w:t>го захватили город, но князь отдал его племяннику – двенадцатилетне</w:t>
        <w:softHyphen/>
        <w:t>му отроку, младшему в роду. Этим впер</w:t>
        <w:softHyphen/>
        <w:t>вые в русской истории киевский престол был поставлен ниже друго</w:t>
        <w:softHyphen/>
        <w:t>го. Князь не собирался переселять</w:t>
        <w:softHyphen/>
        <w:t>ся в отвергнутый го</w:t>
        <w:softHyphen/>
        <w:t>род: он мечтал превратить Владимир в новый Киев, который не уступал бы прославленному образц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ый Владимирский Успенский собор (1158–1160 гг.), заложенный князем Андреем, высотой превосходил все соборы Святой Софии на Руси – и киевский, и новгородский, и по</w:t>
        <w:softHyphen/>
        <w:t>лоцкий. По площади храм Андрея Боголюбского был значительно меньше Софии Киевской и обладал поразительной лёгкостью и строй</w:t>
        <w:softHyphen/>
        <w:t>ностью. Стены и столбы стали тоньше, чем в постройках Юрия Долгорукого; вместо как бы растека</w:t>
        <w:softHyphen/>
        <w:t>ющихся по стене выступов-лопаток появились плоские четырёхгран</w:t>
        <w:softHyphen/>
        <w:t>ные полуколонны – пилястры. На</w:t>
        <w:softHyphen/>
        <w:t>ложенные на них тонкие полуколон</w:t>
        <w:softHyphen/>
        <w:t>ки, на глазах словно растущие вверх, заканчивались изящными листвен</w:t>
        <w:softHyphen/>
        <w:t>ными капителями. Незамысловатые арочки преобразились в красивый пояс из колонок, свисающих подоб</w:t>
        <w:softHyphen/>
        <w:t>но бахроме. Между колонками, оче</w:t>
        <w:softHyphen/>
        <w:t>видно позолоченными, были напи</w:t>
        <w:softHyphen/>
        <w:t>саны изображения святых. Сверкали золочёной медью также порталы, глава и несущий её бараба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имирские горожане первыми из жителей Древней Руси смогли полюбоваться и резными ка</w:t>
        <w:softHyphen/>
        <w:t>менными рельефами. На одном из них грифоны (фантастические существа с львиным туловищем, орлиными головой и крыльями) воз</w:t>
        <w:softHyphen/>
        <w:t>носили на небо Александра Маке</w:t>
        <w:softHyphen/>
        <w:t>донского. С другого рельефа смотре</w:t>
        <w:softHyphen/>
        <w:t>ли фигурки сорока севастийских мучеников, брошенных в холодное озеро, с третьего – три отрока, ввергнутые вавилонским царём На</w:t>
        <w:softHyphen/>
        <w:t>вуходоносором в горящую печь. А вошедшего в храм поражали яркие росписи, полы из цветных майоли</w:t>
        <w:softHyphen/>
        <w:t>ковых плиток, сделанных из обож</w:t>
        <w:softHyphen/>
        <w:t>жённой глины и покрытых глазурью, драгоценные ткани и ковры. Весь об</w:t>
        <w:softHyphen/>
        <w:t xml:space="preserve">лик собора стал совершенно другим: не суровый воин заказал возвести эту постройку, а рачительный хозяин и утончённый ценитель искусств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Энциклопедия для детей. Т. 7. Искусство. Ч. 1 / Глав. ред. М.Д. Аксенова. – М.: Аванта+, 1997. – С. 282.)</w:t>
      </w:r>
    </w:p>
    <w:p>
      <w:pPr>
        <w:pStyle w:val="25"/>
        <w:spacing w:lineRule="auto" w:line="240" w:before="0" w:after="0"/>
        <w:ind w:left="283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25"/>
        <w:spacing w:lineRule="auto" w:line="240" w:before="0" w:after="0"/>
        <w:ind w:left="283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бор Нотр-Дам де Пари (Парижской Богоматери). Париж.</w:t>
      </w:r>
      <w:r>
        <w:rPr>
          <w:rFonts w:cs="Times New Roman" w:ascii="Times New Roman" w:hAnsi="Times New Roman"/>
          <w:i/>
          <w:sz w:val="28"/>
          <w:szCs w:val="28"/>
        </w:rPr>
        <w:t xml:space="preserve"> Готическое искусство первоначаль</w:t>
        <w:softHyphen/>
        <w:t>но возникло и развивалось во фран</w:t>
        <w:softHyphen/>
        <w:t>цузской провинции Иль-де-Франс (центре королевских владений). Во многом это было связано с усилени</w:t>
        <w:softHyphen/>
        <w:t>ем могущества французского госу</w:t>
        <w:softHyphen/>
        <w:t>дарства, укреплением королевской власти, ростом городов. Расцвет ли</w:t>
        <w:softHyphen/>
        <w:t>тературы, науки, разнообразных ре</w:t>
        <w:softHyphen/>
        <w:t>мёсел превратил Париж, главный город провинции Иль-де-Франс, в столицу европейской культуры. «Печь, где выпекается духовный хлеб человечества» – так назвал Иль-де-Франс один из современни</w:t>
        <w:softHyphen/>
        <w:t>ков той эпохи. Ве</w:t>
        <w:softHyphen/>
        <w:t>личественный Нотр-Дам де Пари был заложен в 1163 г., но его строи</w:t>
        <w:softHyphen/>
        <w:t>тельство продолжалось в течение нескольких столетий – до XIV в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тр-Дам де Пари представляет собой базилику длиной 129 метров, состоящую из пяти продольных нефов и одного попе</w:t>
        <w:softHyphen/>
        <w:t>речного – трансепта. В храм ведут три входа-портала, обрамлённых уходящими в глубину арками; над ними находятся ниши со статуя</w:t>
        <w:softHyphen/>
        <w:t>ми – так называемая королевская галерея: изображения библейских царей и французских королей, кото</w:t>
        <w:softHyphen/>
        <w:t>рых отождествляли с персонажами Ветхого завета. Центр западного фасада украшает окно-роза, а над боковыми порталами вытянулись вверх окна под стрельчатыми ар</w:t>
        <w:softHyphen/>
        <w:t>ками. На башнях собора располагаются скульптуры фантастиче</w:t>
        <w:softHyphen/>
        <w:t>ских чудовищ – химер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Нотр-Дам де Пари соединились черты романского и готического стилей. Массивные башни фасада характерны для романской архитек</w:t>
        <w:softHyphen/>
        <w:t>туры, в то время как крестовый свод, опирающийся на арки, использова</w:t>
        <w:softHyphen/>
        <w:t>ние аркбутанов и контрфорсов, стрельчатые арки и множество окон – характерные черты готи</w:t>
        <w:softHyphen/>
        <w:t>ческого искус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выдающимся произведениям зрелой готической архитектуры от</w:t>
        <w:softHyphen/>
        <w:t>носятся соборы в Реймсе и Амьене. Собор в Реймсе (1211–1330 гг.), где короновались французские коро</w:t>
        <w:softHyphen/>
        <w:t>ли, – величественный памятник королевской власти и могуществу. В то же время это свидетельство силы и богатства самого города и его жите</w:t>
        <w:softHyphen/>
        <w:t>лей, активно участвовавших в строи</w:t>
        <w:softHyphen/>
        <w:t>тельстве. Собор в Амьене (1218–1268 гг.) – длиной 145 и высотой 42,5 мет</w:t>
        <w:softHyphen/>
        <w:t>ра – самый крупный во Фран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ечатление, которое производят на зрителя эти соборы и подобные им архитектурные памятники зре</w:t>
        <w:softHyphen/>
        <w:t>лой готики, передают следующие слова известного русского искусствоведа XIX в. П.П. Гнедича: «Эти бесконеч</w:t>
        <w:softHyphen/>
        <w:t>но переплетающиеся аркады и сво</w:t>
        <w:softHyphen/>
        <w:t>ды, кажется, ведут куда-то в иной мир. Всё стремится к чему-то высше</w:t>
        <w:softHyphen/>
        <w:t>му, гигантскому... на колоссальные столбы колонн громоздятся новые столбы, над ними нависают сквоз</w:t>
        <w:softHyphen/>
        <w:t>ные воздушные переходы; своды вздымаются выше и выше; над ни</w:t>
        <w:softHyphen/>
        <w:t>ми идут колокольни, далее коло</w:t>
        <w:softHyphen/>
        <w:t>кольни ещё и ещё, и их острые ба</w:t>
        <w:softHyphen/>
        <w:t>шенки, кажется, теряются в облаках. Внутри, под сводами стрельчатых дуг, бесконечный ряд колонок, пере</w:t>
        <w:softHyphen/>
        <w:t>ходов, статуй и гробниц окутан кру</w:t>
        <w:softHyphen/>
        <w:t>жевом изящного орнамента... То высшее проявление готики, до которого дошла средневековая ар</w:t>
        <w:softHyphen/>
        <w:t>хитектура, может бесспорно быть названо парадоксальным. Это не здания, это какие-то ювелирные ра</w:t>
        <w:softHyphen/>
        <w:t>боты, трактованные в колоссаль</w:t>
        <w:softHyphen/>
        <w:t xml:space="preserve">ном размере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Энциклопедия для детей. Т. 7. Искусство. Ч. 1 / Глав. ред. М.Д. Аксенова. – М.: Аванта+, 1997. – С. 248.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четь Куббат ас-Сахра (Купол скалы). Иерусалим.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витие культовой архитекту</w:t>
        <w:softHyphen/>
        <w:t>ры халифата Омейядов в Сирии и Палестине началось, когда в Иеруса</w:t>
        <w:softHyphen/>
        <w:t>лиме воздвигли знаменитую Куббат ас-Сахру – третью по значению после Каабы в Мекке и мечети Пророка в Медине святыню мусульман. Традиция связывает сооружение Куббат ас-Сахры с важ</w:t>
        <w:softHyphen/>
        <w:t>нейшим событием Священной ис</w:t>
        <w:softHyphen/>
        <w:t>тории ислама – чудесным вневре</w:t>
        <w:softHyphen/>
        <w:t>менным ночным путешествием Мухаммада из Мекки в Иерусалим и восхождением к престолу Аллаха. Тогда Пророку было дано наставле</w:t>
        <w:softHyphen/>
        <w:t>ние относительно обязательной ежедневной пятикратной молитвы и показаны древо, венчающее мир, небесная Кааба, рай и ад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ббат ас-Сахра была воздвигну</w:t>
        <w:softHyphen/>
        <w:t>та в 687–691 гг. на вершине горы, священной для иудеев, христиан и мусульман, – здесь, по преданию, Авраам в подтверждение своей веры готов был принести в жертву Богу сына, а Соломон построил Иеруса</w:t>
        <w:softHyphen/>
        <w:t>лимский храм. По словам историка Х в. аль-Мукадцаси, это здание долж</w:t>
        <w:softHyphen/>
        <w:t>но было затмить находящуюся рядом христианскую церковь Святого Гроба, «дабы не ослеплялись умы му</w:t>
        <w:softHyphen/>
        <w:t>сульман» её великолепием и огром</w:t>
        <w:softHyphen/>
        <w:t>ностью. В 874 г. арабский историк аль-Йакуби писал по поводу места возведения и архитектуры иеруса</w:t>
        <w:softHyphen/>
        <w:t>лимской святыни: «Это Скала, о ко</w:t>
        <w:softHyphen/>
        <w:t>торой сообщают, что на неё Послан</w:t>
        <w:softHyphen/>
        <w:t>ник Божий поставил свою стопу... затем Абд аль-Малик построил над Скалой купол... и люди взяли в обы</w:t>
        <w:softHyphen/>
        <w:t>чай обходить Скалу точно так, как они это делали вокруг Каабы». Му</w:t>
        <w:softHyphen/>
        <w:t>сульмане воспринимали Куббат ас-Сахру как символ победы и торже</w:t>
        <w:softHyphen/>
        <w:t>ства ислам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дчим удалось создать сооруже</w:t>
        <w:softHyphen/>
        <w:t>ние, действительно царящее над городом: в панораме Старого Иеру</w:t>
        <w:softHyphen/>
        <w:t>салима сразу бросается в глаза ог</w:t>
        <w:softHyphen/>
        <w:t>ромный, излучающий золотое сия</w:t>
        <w:softHyphen/>
        <w:t>ние купол, вознесённый над скалой. На половине высоты центральная, купольная часть здания окружена восьмиугольной галереей, внутрен</w:t>
        <w:softHyphen/>
        <w:t>нее помещение которой разделено столбами и колоннами надвое, соз</w:t>
        <w:softHyphen/>
        <w:t>давая двойной обход вокруг священ</w:t>
        <w:softHyphen/>
        <w:t>ной скалы. Под скалой находится пещера, превращённая в небольшое святилищ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утри Куббат ас-Сахры четыре мощных столба с расставленными между ними изящными мраморны</w:t>
        <w:softHyphen/>
        <w:t>ми колоннами обрамляют скалу, вы</w:t>
        <w:softHyphen/>
        <w:t>ступающую над уровнем пола на полтора метра. Высота подкупольного пространства (около двадцати метров) равна диаметру купола, что придаёт конструкции здания устой</w:t>
        <w:softHyphen/>
        <w:t>чивость и удивительную пропор</w:t>
        <w:softHyphen/>
        <w:t>циональность. Соразмерность Куб</w:t>
        <w:softHyphen/>
        <w:t>бат ас-Сахры связана также с тем, что в ней число архитектурных эле</w:t>
        <w:softHyphen/>
        <w:t>ментов каждого вида кратно четы</w:t>
        <w:softHyphen/>
        <w:t>рём. Возможно, это не случайно, поскольку число «четыре» ассоции</w:t>
        <w:softHyphen/>
        <w:t>руется с четырьмя буквами в араб</w:t>
        <w:softHyphen/>
        <w:t>ском написании слова «Аллах» и с квадратом как символом Кааб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утреннее убранство здания поражает великолепием. Его стены облицованы узорчатыми мрамор</w:t>
        <w:softHyphen/>
        <w:t>ными панелями; колонны увенчаны золочёными капителями; над ними протянулись массивные балки, ко</w:t>
        <w:softHyphen/>
        <w:t>торые, как и притолоки четырёх входных дверей, обшиты снизу бронзовыми пластинами с чекан</w:t>
        <w:softHyphen/>
        <w:t>кой и позолотой. Верхние части окон и обрамления арок украшают мозаики зелёных, синих, перламу</w:t>
        <w:softHyphen/>
        <w:t>тровых, пурпурных и золотых то</w:t>
        <w:softHyphen/>
        <w:t>нов. Купол, заново поставленный в 1022 г., изнутри покрыт узорным рельефом и росписью. Не менее пышно и наружное оформление здания, обновлённое в XVI и XIX вв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 изобразительного искусства периода правления Омей</w:t>
        <w:softHyphen/>
        <w:t>ядов – мозаики Купола Скалы и Большой мечети в Дамаске, произ</w:t>
        <w:softHyphen/>
        <w:t>ведения живописи и скульптуры из «замков пустыни» – показывают, как приобретало характерные черты искусство мусульманского Средне</w:t>
        <w:softHyphen/>
        <w:t>вековья. Сюжетные линии, связыва</w:t>
        <w:softHyphen/>
        <w:t>ющие изображения с реальностью, постепенно утрачивались. Всё боль</w:t>
        <w:softHyphen/>
        <w:t>шее значение приобретала декора</w:t>
        <w:softHyphen/>
        <w:t>тивность. Трёхмерное восприятие пространства сменилось двухмер</w:t>
        <w:softHyphen/>
        <w:t>ным, объёмная трактовка фигур – их силуэтной или контурной про</w:t>
        <w:softHyphen/>
        <w:t>рисовкой. В композицию вводились мотивы, выработанные официаль</w:t>
        <w:softHyphen/>
        <w:t xml:space="preserve">ным искусством империй Древнего Востока. Позднее, в средневековом искусстве Ирана, Ирака, Сирии, Египта и мусульманской Испании, эти традиции утвердились в узорах, изображённых на тканях, коврах, вышивках, керамике, изделиях из стекла и металла. 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Энциклопедия для детей. Т. 7. Искусство. Ч. 1 / Глав. ред. М.Д. Аксенова. – М.: Аванта+, 1997. – С. 57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рам Кандарья Махадева. Индия.</w:t>
      </w:r>
      <w:r>
        <w:rPr>
          <w:rFonts w:cs="Times New Roman" w:ascii="Times New Roman" w:hAnsi="Times New Roman"/>
          <w:i/>
          <w:sz w:val="28"/>
          <w:szCs w:val="28"/>
        </w:rPr>
        <w:t xml:space="preserve"> Крупнейшими храмовыми цент</w:t>
        <w:softHyphen/>
        <w:t>рами раннего и зрелого Средне</w:t>
        <w:softHyphen/>
        <w:t>вековья, расположенными в Цент</w:t>
        <w:softHyphen/>
        <w:t>ральной и Юго-Восточной Индии, являются Бхубанешвар и Кхаджурахо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рактерным примером храмо</w:t>
        <w:softHyphen/>
        <w:t>вой архитектуры этого периода мо</w:t>
        <w:softHyphen/>
        <w:t>жет служить комплекс Кандарья Махадева в Кхаджурахо (Х–Х1 вв.). Отдельные части здания – святили</w:t>
        <w:softHyphen/>
        <w:t>ще, зал для молящихся, вестибюль, вход – находятся на одной оси и плотно примыкают друг к другу. Каж</w:t>
        <w:softHyphen/>
        <w:t>дая из этих частей завершена обособ</w:t>
        <w:softHyphen/>
        <w:t>ленной башенной надстройкой. Баш</w:t>
        <w:softHyphen/>
        <w:t>ня святилища – самая высокая, остальные башни ступенчато пони</w:t>
        <w:softHyphen/>
        <w:t>жаются по направлению к входу. Храмы Кхаджурахо украшены релье</w:t>
        <w:softHyphen/>
        <w:t>фами, являющимися великолепными образцами храмовой скульптуры. Изображения фигур мужчин и жен</w:t>
        <w:softHyphen/>
        <w:t>щин – одни из лучших в средневе</w:t>
        <w:softHyphen/>
        <w:t>ковом искусстве. Лёгкие наклоны и выразительная пластика фигур создают прихотливый сложный ритм все</w:t>
        <w:softHyphen/>
        <w:t>го скульптурного оформления этого сооружения. Ансамбль в Кхаджурахо представляет собой вели</w:t>
        <w:softHyphen/>
        <w:t>колепный образец художественной культуры, в котором воплощён прин</w:t>
        <w:softHyphen/>
        <w:t>цип единства. Эту особенность ин</w:t>
        <w:softHyphen/>
        <w:t>дийского искусства так охарактери</w:t>
        <w:softHyphen/>
        <w:t>зовал знаменитый философ XIX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вв. Рабиндранат Тагор: «Индия всегда имела один неизменный идеал – слияние со Вселенной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им образом, в произведениях средневековой скульптуры вопло</w:t>
        <w:softHyphen/>
        <w:t>щаются такие же представления о единстве Вселенной, как и в мону</w:t>
        <w:softHyphen/>
        <w:t xml:space="preserve">ментальном искусстве Инд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Энциклопедия для детей. Т. 7. Искусство. Ч. 1 / Глав. ред. М.Д. Аксенова. – М.: Аванта+, 1997. – С. 598.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ирамида в г. Тикаль. Государство Майя. (Ныне Тикаль расположен на территории Гватемалы.)</w:t>
      </w:r>
      <w:r>
        <w:rPr>
          <w:rFonts w:cs="Times New Roman" w:ascii="Times New Roman" w:hAnsi="Times New Roman"/>
          <w:i/>
          <w:sz w:val="28"/>
          <w:szCs w:val="28"/>
        </w:rPr>
        <w:t xml:space="preserve"> Майя, предки современных индейцев майя, принадлежали к цивилизации, влияние кото</w:t>
        <w:softHyphen/>
        <w:t>рой распространялось на обширные террито</w:t>
        <w:softHyphen/>
        <w:t>рии центральноамериканских равнин и пло</w:t>
        <w:softHyphen/>
        <w:t>скогорий. Специфика их культуры определя</w:t>
        <w:softHyphen/>
        <w:t>лась религиозными ритуалами, страной прави</w:t>
        <w:softHyphen/>
        <w:t>ли жрецы. Весьма совершенный календарь майя был рассчитан на различные хронологи</w:t>
        <w:softHyphen/>
        <w:t>ческие циклы – от 260 дней до 52 лет. По</w:t>
        <w:softHyphen/>
        <w:t>пытки как-то согласовать этот календарь с ев</w:t>
        <w:softHyphen/>
        <w:t>ропейским принесли несовпадающие и проти</w:t>
        <w:softHyphen/>
        <w:t>воречивые результаты. Исследователи склонны считать, что вершины своего развития культура майя достигла между IV и Х веками н.э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каль, расположенный в северных низи</w:t>
        <w:softHyphen/>
        <w:t>нах ареала, где обитали майя, был, вероятно, самым крупным центром их культуры в клас</w:t>
        <w:softHyphen/>
        <w:t>сическом её выражении. В центре города на</w:t>
        <w:softHyphen/>
        <w:t>ходилась большая площадь, ограниченная с за</w:t>
        <w:softHyphen/>
        <w:t>падной и восточной сторон пирамидами, а с севера – акрополем. Вокруг этой площади на пространстве в 16 к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стояло ещё около 3000 зданий. Число жителей, по различным оцен</w:t>
        <w:softHyphen/>
        <w:t>кам, составляло от 10 000 до 45 000 человек. В акрополе, судя по всему, люди постоянно жили на протяжении одиннадцати веков. На сегодняшний день сохранилось всего 16 хра</w:t>
        <w:softHyphen/>
        <w:t>мов. Некоторые стоят на руинах более древних сооружений, среди которых есть и гроб</w:t>
        <w:softHyphen/>
        <w:t>ницы с удивительными по красоте роспис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от культовый центр занимает площадь в 2,5 к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Площади и храмы соединены пеше</w:t>
        <w:softHyphen/>
        <w:t>ходными дорожками. Кроме того, здесь вели</w:t>
        <w:softHyphen/>
        <w:t>кое множество так называемых малых двор</w:t>
        <w:softHyphen/>
        <w:t>цов – одноэтажных домов с оштукатурен</w:t>
        <w:softHyphen/>
        <w:t>ными и нарядно украшенными комнатами. Как и многие другие архитектурные сооруже</w:t>
        <w:softHyphen/>
        <w:t>ния майя, они строились на платформах. Глав</w:t>
        <w:softHyphen/>
        <w:t>ные религиозные храмы возводились на боль</w:t>
        <w:softHyphen/>
        <w:t>шом возвышении, что придавало им более ве</w:t>
        <w:softHyphen/>
        <w:t>личественный вид и позволяло большому чис</w:t>
        <w:softHyphen/>
        <w:t>лу людей наблюдать за отправлением религи</w:t>
        <w:softHyphen/>
        <w:t>озного обряда. Но даже относительно невзрач</w:t>
        <w:softHyphen/>
        <w:t>ные и простые дома вдалеке от центральной площади строились на платформах из глины, возможно, для защиты от наводнений и па</w:t>
        <w:softHyphen/>
        <w:t>водков в сезон дождей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менные скульптуры и резные фигурки из дерева сапотиллы изображают вождей майя и сцены религиозных обрядов. Резьбой украше</w:t>
        <w:softHyphen/>
        <w:t>ны карнизы дверей в некоторых дворцах, а также деревянные притолоки в храмах. В Тикале шесть очень отвесных пирамид, на верхние площадки которых можно поднять</w:t>
        <w:softHyphen/>
        <w:t>ся по лестнице. На этих площадках располага</w:t>
        <w:softHyphen/>
        <w:t>лись ритуальные помещения. Самая большая из пирамид достигает в высоту 70 метров. Пирамиды служили гробницами для богатых и уважае</w:t>
        <w:softHyphen/>
        <w:t>мых людей, которых хоронили здесь вместе с бесчисленными погребальными дарами, в числе которых были и обильные съестные припа</w:t>
        <w:softHyphen/>
        <w:t>сы, предназначавшиеся для умершего на время его долгого пути в мир иной. Перед храмами и двор</w:t>
        <w:softHyphen/>
        <w:t>цами нередко можно увидеть каменные сте</w:t>
        <w:softHyphen/>
        <w:t>лы (вертикально установленные плиты), на которых чаще всего изображ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i/>
          <w:sz w:val="28"/>
          <w:szCs w:val="28"/>
        </w:rPr>
        <w:t>н вождь или во</w:t>
        <w:softHyphen/>
        <w:t>ин, попирающий ногой поверженного против</w:t>
        <w:softHyphen/>
        <w:t>ник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е «город» применимо к Тикалю весьма условно. Это был важный религиозно-культовый центр, в окрестностях которого во множестве селились люди. Большинство ин</w:t>
        <w:softHyphen/>
        <w:t>дейцев майя отнюдь не утопали в роскоши, но свои храмы и могилы они старались укра</w:t>
        <w:softHyphen/>
        <w:t>сить как можно богаче. Из боязни прогне</w:t>
        <w:softHyphen/>
        <w:t>вить богов, жрецов и правителей, а пуще все</w:t>
        <w:softHyphen/>
        <w:t>го – мёртвых они создали монументы, кото</w:t>
        <w:softHyphen/>
        <w:t>рые и сегодня поражают своим величием, вну</w:t>
        <w:softHyphen/>
        <w:t xml:space="preserve">шая почтение и благоговейный треп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тлас чудес света. Выдающиеся архитектурные сооружения и памятники всех времён и народов. – М.: Терра, 1998. – С. 150.)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0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Style22">
    <w:name w:val="рим"/>
    <w:basedOn w:val="TextBody"/>
    <w:next w:val="TextBody"/>
    <w:qFormat/>
    <w:pPr>
      <w:suppressAutoHyphens w:val="false"/>
      <w:autoSpaceDE w:val="false"/>
      <w:spacing w:lineRule="atLeast" w:line="250" w:before="0" w:after="0"/>
      <w:ind w:firstLine="340"/>
      <w:jc w:val="both"/>
    </w:pPr>
    <w:rPr>
      <w:rFonts w:ascii="PragmaticaC" w:hAnsi="PragmaticaC" w:eastAsia="Times New Roman" w:cs="PragmaticaC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уч"/>
    <w:basedOn w:val="TextBody"/>
    <w:next w:val="TextBody"/>
    <w:qFormat/>
    <w:pPr>
      <w:suppressAutoHyphens w:val="false"/>
      <w:autoSpaceDE w:val="false"/>
      <w:spacing w:lineRule="atLeast" w:line="210" w:before="0" w:after="0"/>
      <w:ind w:left="283" w:firstLine="340"/>
      <w:jc w:val="both"/>
    </w:pPr>
    <w:rPr>
      <w:rFonts w:ascii="PragmaticaC" w:hAnsi="PragmaticaC" w:eastAsia="Times New Roman" w:cs="PragmaticaC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18:00Z</dcterms:created>
  <dc:creator>Лариса</dc:creator>
  <dc:description/>
  <cp:keywords/>
  <dc:language>en-US</dc:language>
  <cp:lastModifiedBy>Лора</cp:lastModifiedBy>
  <dcterms:modified xsi:type="dcterms:W3CDTF">2014-10-17T16:50:00Z</dcterms:modified>
  <cp:revision>4</cp:revision>
  <dc:subject/>
  <dc:title>Окружающий мир</dc:title>
</cp:coreProperties>
</file>