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ЕДЛОЖЕНИЯ С ПРЯМОЙ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и препинания в предложении с прямой речью, когда прямая речь стоит перед словами автор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находить прямую речь после слов автора, приобретать опыт конструирования предложений с прямой речью до и после слов автора и их пунктуационного оформления</w:t>
      </w:r>
      <w:r>
        <w:rPr>
          <w:rFonts w:eastAsia="Times New Roman" w:cs="SchoolBookC;Times New Roman" w:ascii="SchoolBookC;Times New Roman" w:hAnsi="SchoolBookC;Times New Roman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исьмо по памя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ы никогда, пожалуйст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 белый свет не жалуй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н переполнен тайна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обычайны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з песн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черкните орфограммы в словах и между слов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ете ли вы, как родилось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жалуй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древние времена к именам властных, именитых людей добавлялось ещё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ар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начении почитаемый, уважаемый.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ар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ялось постоянно, без всякого смысла, лишь бы выполнить долг вежливости. Из-за быстрого неотчётливого проговаривания от него оставлялся только слог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жалу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далёкие времена имело значение «награди меня твоей милостью». От этих двух слов, существовавших в древнерусском языке, и образовалось ныне «волшебное слово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жалуй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шите новые словарные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рнавал, вдво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 вас был на карнавале? Это уличный маскарад, народное празднество с шествием. Сначала это были весенние праздники в Итал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с этими словами предложение с прямой речью. (Ира включила радио, и мы стали вдвоём подпевать: «Ах, карнавал – удивительный мир…»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ос «Говорящие знак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дин ученик работает на закрытой доске (желательно, чтобы ученики не видели, что он записывает). Записываются только соответствующие знаки, сх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рямая речь заключается в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ервое слово прямой речи пишется с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После слов автора перед прямой речью ставится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После прямой речи ставится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и затем проверяются, сравнивают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” “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66040</wp:posOffset>
                      </wp:positionV>
                      <wp:extent cx="9525" cy="123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89865</wp:posOffset>
                      </wp:positionV>
                      <wp:extent cx="390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. ? !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ический диктант с подготов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89 – развивается умение воспринимать на слух предложения с прямой речью после слов автора и трансформировать их в схе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схем в тетрадях (один человек на закрытой части доск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ая проверк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предложения, которые рассматривали на прошлом уро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дав сказал: «Да, это было великое открыт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«Да, это было великое открытие», – сказал уда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думаете, что нового нам предстоит узнать на уроке? (Как оформить предложение с прямой речью, если слова автора стоят после прямой реч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  3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блюдение над предложениями с прямой речью до и после слов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слайде даются приведённые в формулировке темы приме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предложения с прямой речью до и после слов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ы заметили различия? (Другой знак (тире) между ними, слова автора с маленькой букв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правила в рамке на с. 8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ервое предложение. Приведите примеры таких предлож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уже наблюдали, что изменится, если в предложении поменять местами прямую речь и слова автора. (Знаки препинания: двоеточие и тире. Буква (заглавная, строчная), с которой начинаются слова автор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торую часть. Какой знак препинания не ставитс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прямой речи перед словами автора? (Точ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в тетради последовательность знаков препина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”  “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 –  2)   ” ! “  –   3)  ”  ?“   –   4) ” ... “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ите схемы. Какое отличие от схем предложений, в которых прямая речь стоит после слов автора, вы заметили? (Слова автора начинаются с маленькой буквой, есть запятая после прямой речи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90 – развивается умение пунктуационно оформлять предложение с прямой речью перед словами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на доске под руководством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«Дениска пришёл! Ура!» – закричали все</w:t>
            </w: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  <w:lang w:eastAsia="ru-RU"/>
              </w:rPr>
              <w:t>. «П!» – 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91–92 – развивается умение находить в тексте предложения с прямой речью, трансформировать их (менять местами прямую речь и слова автор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дно из упражнений можно выполнить с комментарием, второе – самостоятельно. Ученики могут выбрать подходящий им вари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довательность выполн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ение предложения. Объяснение выбора пропущенной буквы/запят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стное проговаривание новых предложений, в которых ученики поменяли местами слова автора и прямую реч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Запись двух-трёх предложений по выбор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Взаимо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 3, тема 4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вариант схемы, в которой есть ошибка. В чём она заключается? (Слова автора с большой букв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Игра «Найди ошибки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записано предложение с прямой речью. Согласны ли вы с такой запис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«Теперь пора промолвил он!» И протянул ру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ошибок вы заметили? Как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подчёркивают ошибки, подсчитывают их количество, а затем объясняют, как правильно записать это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шибк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 нахождении границ прямой реч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 постановке восклицательного знака (слова автора подсказывают интонацию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 оформлении слов автор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нет тире между прямой речью и словами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предложение в тетради, выполните схему.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Теперь пора», – промолвил он и протянул ру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сегодня делали? Какие умения разви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чего зависит постановка знаков препинания в предложениях с прямой реч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5, тема 4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правильный вариант расстановки знаков препинания. (3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ошибки нашли в остальных вариантах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1, с. 95, выучить правило в рамке на с. 8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 № 2, 4, тема 4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 10, тема 4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3:00Z</dcterms:created>
  <dc:creator>Лариса</dc:creator>
  <dc:description/>
  <cp:keywords/>
  <dc:language>en-US</dc:language>
  <cp:lastModifiedBy>Admin</cp:lastModifiedBy>
  <dcterms:modified xsi:type="dcterms:W3CDTF">2014-10-16T05:43:00Z</dcterms:modified>
  <cp:revision>2</cp:revision>
  <dc:subject/>
  <dc:title>Обучение грамоте</dc:title>
</cp:coreProperties>
</file>