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8. </w:t>
      </w:r>
    </w:p>
    <w:p>
      <w:pPr>
        <w:pStyle w:val="Normal"/>
        <w:spacing w:lineRule="auto" w:line="240" w:before="0" w:after="0"/>
        <w:jc w:val="both"/>
        <w:rPr>
          <w:rFonts w:ascii="PragmaticaC-Bold" w:hAnsi="PragmaticaC-Bold" w:eastAsia="Times New Roman" w:cs="PragmaticaC-Bold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ТВОРНАЯ ПРИ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На службе у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формировать у школьников представление о сельском хозяйстве, его отраслях (растениеводство, животноводство) и способах повышения урожа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к сельскому хозяйству (теплицы, искусственный пруд, поле, фермы), изображения культурных растений и домашних животных, карта мира (природные зоны)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добывали пищу древние люди? (Охотились на животных, занимались собирательством растений, ловили рыб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одни народы жили оседло, а другие кочевали? (Это зависит от того, чем занимались народы. Если выращивали скот (лошадей, верблюдов, оленей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то кочевали, потому что животным нужна пища. Если занимались выращиванием растений или животных (коров, свиней, птиц), то жили осед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Если занимались ремеслом, то также жили оседл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позволило человеку самому выращивать себе пищу? (Люди научились изменять, улучшать полезные свойства растений и животных в зависимости от своих потребностей. Научились вести искусственный отбор организмов с заданными свойствами, научились создавать для этих организмов хорошие услов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Из каких частей складывается современное хозяйство человека? (Промышленность, сельское хозяйство, транспорт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профессии бывают у людей в сельской местности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писать на доск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Агроном, полевод, фермер, садовод, овощевод, доярка, пчеловод, зоотехник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на с. 72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произошло разделение сельского хозяйства на различные виды деятельности? (Человечество накопило много знаний в различных областях, было изучено много растений и животных, приобретён опыт в их разведе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ую выгоду при этом получает человек? (Если занимаешься одним делом, то можешь выполнить его более качественн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72. Какие мнения высказали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Как живут культурные растения и домашние животные у чело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На службе у человека».</w:t>
            </w:r>
            <w:r>
              <w:rPr>
                <w:rFonts w:eastAsia="JournalC;Arial Unicode MS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еобходимо животным и растениям? (Питательные вещества, тепло, свет, влаг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В любых ли районах земного шара можно заниматься различными отраслями сельского хозяйства? (Нет. На Земле есть районы, где условия жизни для растений и животных неблагоприятны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оказывают по карте эти район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т чего будет зависеть развитие отраслей сельского хозяйства в разных районах? В каких условиях их лучше использовать? (От природных условий, транспорта. Для каждого вида растений и животных необходимы свои, особые услов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ыполните задание к рисункам на с. 73: определите, какие условия необходимы для получения высоких урожаев чая, риса, капусты, качественного пуха ко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Если отрасли сельского хозяйства зависят от природных условий и не могут развиваться одинаково хорошо повсюду, то почему на наших столах так велико разнообразие продуктов? (Сейчас хорошо развиты транспорт и торговля, поэтому растения выращивают в одном месте, а продают в друг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но ли изменить некоторые природные условия для получения хорошего урожая? Как? (Гипотезы записываются на доске: 1, 2, 3, 4, 5.) (Да. Можно улучшать обработку почвы, подкармливать растения, обеспечивать полив, строить теплицы, в которых можно поддерживать постоянную температуру, бороться с вредителя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гипотез: работа с рисунками и текстом учебни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. – Каково основное свойство поч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обработать почв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Зачем обрабатывать почв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повысить плодородие поч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2. – Можно ли увеличить урожай, если одну и ту же культуру высаживать постоянно на одном месте? (Введение севооборот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3. – Зачем растениям вод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увеличить её количество? (Использовать поли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4. – Что необходимо делать для увеличения светового дня или температуры? (Строить теплиц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5. – Как человек защищает растения от вредителей? (Использование ядохимикат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сегда ли ядохимикаты приносят польз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Каждая группа обосновывает одну из гипоте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Дайте разумный совет животноводам для увеличения продукции. (Разводить животных надо там, где выращивают кормовые растения; отбирать породы животных и сорта растений с учётом местных условий; увеличить возможности использования рыбной продукц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Будут ли люди в дальнейшем заниматься одомашниванием растений и животных? (Да, ведь население планеты увеличивается, проблема питания встаё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сё остре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ле, теплица, ферма – это естественные или искусственные экосистемы? Почему? (Искусственные, так как они существуют только за счёт челове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то основной потребитель сельскохозяйственной экосистемы? (Челове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Замкнут ли круговорот веществ в сельскохозяйственной экосистеме? Почему? Кто его может замыкать? (Замкнут. Его замыкает человек, выступая в различных ролях – он и потребитель, и разрушител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 Как живут растения и животные на службе у человека? (Человек занимается разведением культурных растений и домашних животных, он создаёт для них хорошие услов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7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7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Задания в рабочей тетрад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дно-два на выбор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 Проверочная работа № 9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, которые вызвали у детей затруднения, после замечаний учителя или одноклассников можно выполнить ещё раз в виде другого вариант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ение учебника (тема 17). Задания в рабочей тетрад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то, что и почему находится на службе у человека? (Культурные растения и домашние животные находятся на службе у челове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b/>
          <w:i/>
          <w:iCs/>
          <w:sz w:val="28"/>
          <w:szCs w:val="28"/>
          <w:lang w:eastAsia="ru-RU"/>
        </w:rPr>
        <w:t>Вариант 1.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Собака, лошадь, верблюд, гусь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Свёкла – овощеводство. Побелка стволов – садоводство. Лён – полеводство. Новогодние ёлки – лесоводство. Заготовка сена – скотоводство. Выращивание пушных животных – звероводство. Перепел – птицеводство. Пчела – пчеловодство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При оценке этого ответа учитель обращает внимание на наличие в экосистеме видов трёх «профессий» и обоснованность подбора вид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b/>
          <w:i/>
          <w:iCs/>
          <w:sz w:val="28"/>
          <w:szCs w:val="28"/>
          <w:lang w:eastAsia="ru-RU"/>
        </w:rPr>
        <w:t>Вариант 2.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Корова, золотая рыбка, свинья, курица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Полив – овощеводство (можно посчитать правильным ответом полеводство). Вишня – садоводство. Посев – полеводство (можно посчитать правильными ответами овощеводство и садоводство). Вырубка – лесоводство. Карп – рыбоводство. Расстановка ульев – пчеловодство. Сбор яиц – птицеводство. Норка – звероводств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При оценке этого ответа учитель обращает внимание на наличие в экосистеме видов трёх «профессий» и обоснованность подбора видов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AE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4:00Z</dcterms:created>
  <dc:creator>Лариса</dc:creator>
  <dc:description/>
  <cp:keywords/>
  <dc:language>en-US</dc:language>
  <cp:lastModifiedBy>Admin</cp:lastModifiedBy>
  <dcterms:modified xsi:type="dcterms:W3CDTF">2014-10-16T15:23:00Z</dcterms:modified>
  <cp:revision>4</cp:revision>
  <dc:subject/>
  <dc:title>Окружающий мир</dc:title>
</cp:coreProperties>
</file>