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7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JournalC-Bold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bCs/>
          <w:sz w:val="28"/>
          <w:szCs w:val="28"/>
          <w:lang w:eastAsia="ru-RU"/>
        </w:rPr>
        <w:t>Рукотворная жизн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Ознакомить учащихся со способами выведения сортов культурных растений и пород домашних животных, с понятиями «сорт» и «пород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иллюстрации с изображением культурных растений и домашних животных, наборы листьев для знакомства с изменчивость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Ребята, мы начинаем изучать новый раздел. Давайте вспомним, какие знания мы уже приобре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ите задания на с. 67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очему новый раздел учебника называется «Рукотворная природа»?</w:t>
            </w:r>
            <w:r>
              <w:rPr>
                <w:rFonts w:eastAsia="JournalC;Times New Roman" w:cs="JournalC;Times New Roman" w:ascii="JournalC;Times New Roman" w:hAnsi="JournalC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(Наверно, речь пойдёт о природе, которую человек создал своими рук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Рассмотрите рисунки и выполните задания к ним (с. 67). Чему мы научимся на наших урок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 Читают рубрику «В этом разделе ты научишьс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68. Какие мнения высказали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Зачем человек много лет занимается выведением сортов растений и пор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домашних живот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у вас будут гипотезы?</w:t>
            </w:r>
            <w:r>
              <w:rPr>
                <w:rFonts w:eastAsia="JournalC;Times New Roman" w:cs="JournalC;Times New Roman" w:ascii="JournalC;Times New Roman" w:hAnsi="JournalC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(Людей на планете стало больше, и пищи им стало требоваться больше, чтобы не зависеть от капризов природ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такое природа? Приведите примеры объектов живой и неживой природы, искусственных объек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ывает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30175</wp:posOffset>
                      </wp:positionV>
                      <wp:extent cx="27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2.2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Живые          Неживые           Искусственные (вещи)                 из чего сделан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Почему дикие звери и птицы живут сами по себе, а за домашними животными нужно ухажив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 человек отличается от животных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44450</wp:posOffset>
                      </wp:positionV>
                      <wp:extent cx="24765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433.5pt;margin-top:3.5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/>
            </w:pP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на с. 68. Вопросы для обсужд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приспособлены к жизни животные? Растения? (Они умеют добывать себе пищу, воду, защищаются от враг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ем отличаются дикие животные от домашних? Дикие растения от культурных? (Внешним видом, размерами, поведение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 быстро у диких животных и растений появляются отличия, которые делают их домашними? (На это требуется много времен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Могут ли домашние животные самостоятельно жить в природе? А культурные растения? (Нет, так как за ними ухаживал человек, они к этому привыкл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ие качества оценил человек в домашних животных? В культурных растениях? (Те, которые требуются самому человеку и которые он будет использовать для собственных нужд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Максиму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  <w:lang w:eastAsia="ru-RU"/>
              </w:rPr>
              <w:t>Как человек может вывести растения и животных, которые будут отличаться от своих диких предков? Какие у вас есть гипотез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  <w:lang w:eastAsia="ru-RU"/>
              </w:rPr>
              <w:t>Человек может выделить среди диких организмов те, которые отличаются от остальных какими-то признаками. Затем он постарается получить от них потомство, создать этим организмам хорошие условия для жизни. А можно сначала создать условия, продумать, какие качества необходимы, и постараться их добить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бота с коллекциями листьев: обнаружение изменчив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  <w:lang w:eastAsia="ru-RU"/>
              </w:rPr>
              <w:t>Найдите отличия у представленных вам листьев. Может ли человек в будущем использовать эти отличия? К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буют выделить отличительные признаки у растений на примере листьев. Предлагают использовать отличия в декоративных целях, пищевых и др., в зависимости от того, листья каких растений были представле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  <w:lang w:eastAsia="ru-RU"/>
              </w:rPr>
              <w:t>Почему дети похожи на родителей? (Так проявляется наследственнос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  <w:lang w:eastAsia="ru-RU"/>
              </w:rPr>
              <w:t>Что будет, если выбирать для размножения пару будут не сами животные, а челове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ют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 с текстом учебника на с. 7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JournalC-Italic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еловек многие тысячи лет проводил искусственный отбор и вывел различные сорта растений и породы животных. Сегодня этим занимается наука селек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Может ли современный человек обходиться без культурных растений и домашних животных? Приведите примеры. (Н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водят свои примеры и 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на с. 7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дало человеку одомашнивание животных и растений? (Возможность разнообразно питаться; возможность заниматься другими делами, не думая о добыче пищи; возможность прокормить большое количество людей; возможность создавать новые вещ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Какова тема сегодняшнего урока?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Рукотворная жизнь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опросы на с. 70–7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ение заданий по группа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(произвольно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 xml:space="preserve">а) кинологи – задания 1 и 2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б) растениеводы – задания 3 и 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ение учебника (тема 16). Найти загадки о диких и домашних животных. Ответить на вопрос «Почему так много разных сортов растений и пород животных?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Зачем человек одомашнил растения и животных? (Чтобы обеспечить себя все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  <w:t>необходимым для жизн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задание 1,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ученики подпишут рисунки следующим образом: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сторожевая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(под изображением ротвейлера),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охотничья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(под изображением ирландского сеттера),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декоративная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под изображением пуделя). При этом ребята могут рассказать, что, выводя сторожевые породы, человек обращал внимание на послушание хозяину, с одной стороны, и на свирепость и злость – с другой. При выведении охотничьих пород человек отбирал собак, отличающихся отменным обонянием, смелостью, умением обнаружить дичь и дать возможность хозяину добить её. Для декоративных пород главное – внешний вид и добродушный нрав соба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Задание 2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посвящено характеристике различных пород овчарок и специфике требований селекционеров. При выведении овчарок человек обращал внимание на охранные качества собак (среднеазиатские и кавказские овчарки не просто помогают пасти стада, но защищают овец от волков), их сообразительность (колли не приходится вступать в схватк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с хищниками, они только пасут стада и управляют их передвижением), а также послушание хозяину. Со среднеазиатской овчаркой ребята могут соединить такие признаки, как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злобность, самостоятельность, короткая шерст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, с колли –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доброта, послушность, длинная шерст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задание 3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, ученики могут подчеркнуть жёлтым карандашом такие признаки растений, как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жёсткая солома, количество семян,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низкорослост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; красным –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развитие корня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; зелёным –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развитие листьев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; чёрным –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устойчивость к вредителям, устойчивость к непогоде, количество питательных веществ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 xml:space="preserve">задании 4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ребята могут догадаться и вписать, что размер клубней картофеля со временем будет становиться все меньше (этого не произойдёт, если брать мелкие картофелины из урожая каждого растения, а не отбирать картофель преимущественно от растений с мелкими клубня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  <w:t>Загадки о диких и домашних живот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Длинная, да не верёвка,                                                               Сердитый недотрог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Злая, да не ведьма,                                                                        Гуляет под сосн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Чёрная, да не грач.                                                                        Иголок очень много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Змея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                                                                  А нитки – ни одной. 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Ёж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Белый на бело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Написа</w:t>
      </w:r>
      <w:r>
        <w:rPr>
          <w:rFonts w:eastAsia="JournalC-Bold" w:cs="Times New Roman" w:ascii="Times New Roman" w:hAnsi="Times New Roman"/>
          <w:sz w:val="28"/>
          <w:szCs w:val="28"/>
          <w:lang w:eastAsia="ru-RU"/>
        </w:rPr>
        <w:t>′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л, где бега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Рыжая прочтёт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Белого найдё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Заяц и лиса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Этот зверь сильнее всех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Носит мягкий, тёплый мех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Любит ягоды и мёд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Разозлится – заорё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А когда зима настанет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То следов его не стан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Медвед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Не кузнец, не плотник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А первый на селе работни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Лошад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С рогами, да не бык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Доят, а не коро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Лыки дерёт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А лаптей не плетё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Коза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Ушастый, а не заяц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Серый, да не волк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С копытами, а не лошад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Осёл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Бежит Наташ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В семидесяти рубашках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Ветер дунет –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Тело гол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Куриц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  <w:t>Загадки о растения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JournalC-Bold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Стоят столбы белы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На них шапки зелен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Берёза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Никто не пугает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А вся дрожи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Осина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Платье потерялось –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Пуговки осталис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Рябина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Стоят в поле сестрички –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Жёлтый глазок, белые реснич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Ромашка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Как во поле на курган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Стоит курица с серьг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Овёс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В поле тычинка –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Золотая вершин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Рожь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Без рук, без ног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Ползёт на бато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Горох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Лежит Егор под межо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  <w:lang w:eastAsia="ru-RU"/>
        </w:rPr>
      </w:pP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Накрыт зелёной фат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JournalC-Italic" w:cs="Times New Roman" w:ascii="Times New Roman" w:hAnsi="Times New Roman"/>
          <w:i/>
          <w:iCs/>
          <w:sz w:val="28"/>
          <w:szCs w:val="28"/>
          <w:lang w:eastAsia="ru-RU"/>
        </w:rPr>
        <w:t>Огурец</w:t>
      </w:r>
      <w:r>
        <w:rPr>
          <w:rFonts w:eastAsia="JournalC;Times New Roman" w:cs="Times New Roman" w:ascii="Times New Roman" w:hAnsi="Times New Roman"/>
          <w:sz w:val="28"/>
          <w:szCs w:val="28"/>
          <w:lang w:eastAsia="ru-RU"/>
        </w:rPr>
        <w:t>)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AE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50:00Z</dcterms:created>
  <dc:creator>Лариса</dc:creator>
  <dc:description/>
  <cp:keywords/>
  <dc:language>en-US</dc:language>
  <cp:lastModifiedBy>Admin</cp:lastModifiedBy>
  <dcterms:modified xsi:type="dcterms:W3CDTF">2014-10-15T18:25:00Z</dcterms:modified>
  <cp:revision>6</cp:revision>
  <dc:subject/>
  <dc:title>Окружающий мир</dc:title>
</cp:coreProperties>
</file>