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</w:rPr>
      </w:pPr>
      <w:r>
        <w:rPr>
          <w:rFonts w:eastAsia="SchoolBookC;Arial Unicode MS" w:cs="Times New Roman" w:ascii="Times New Roman" w:hAnsi="Times New Roman"/>
        </w:rPr>
        <w:t xml:space="preserve">Урок 14. </w:t>
      </w:r>
      <w:r>
        <w:rPr>
          <w:rFonts w:eastAsia="SchoolBookC;Arial Unicode MS" w:cs="Times New Roman" w:ascii="Times New Roman" w:hAnsi="Times New Roman"/>
          <w:b/>
          <w:bCs/>
        </w:rPr>
        <w:t xml:space="preserve">«В темнице мира я не одинок» </w:t>
      </w:r>
      <w:r>
        <w:rPr>
          <w:rFonts w:eastAsia="SchoolBookC;Arial Unicode MS" w:cs="Times New Roman" w:ascii="Times New Roman" w:hAnsi="Times New Roman"/>
          <w:bCs/>
        </w:rPr>
        <w:t>(по повести М. Горького «Детство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споминаю дет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</w:rPr>
      </w:pPr>
      <w:r>
        <w:rPr>
          <w:rFonts w:eastAsia="SchoolBookC;Arial Unicode MS" w:cs="Times New Roman" w:ascii="Times New Roman" w:hAnsi="Times New Roman"/>
          <w:b/>
          <w:bCs/>
        </w:rPr>
        <w:t>Рабочее название урока: Люди, которые оставили след в душе Алексе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Цель урока: найти в воспоминаниях главного героя тех,</w:t>
            </w:r>
            <w:r>
              <w:rPr>
                <w:rFonts w:cs="Times New Roman" w:ascii="Times New Roman" w:hAnsi="Times New Roman"/>
              </w:rPr>
              <w:t xml:space="preserve"> кто помог </w:t>
            </w:r>
            <w:r>
              <w:rPr>
                <w:rFonts w:eastAsia="SchoolBookC;Arial Unicode MS" w:cs="Times New Roman" w:ascii="Times New Roman" w:hAnsi="Times New Roman"/>
              </w:rPr>
              <w:t>ему</w:t>
            </w:r>
            <w:r>
              <w:rPr>
                <w:rFonts w:cs="Times New Roman" w:ascii="Times New Roman" w:hAnsi="Times New Roman"/>
              </w:rPr>
              <w:t xml:space="preserve"> пережит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ькие минуты его детства и понять, что в мире есть много любви и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ра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</w:rPr>
              <w:t>Давайте прочитаем эпизод на с. 7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д засёк меня до потери сознания, и несколько дней я хворал, валяясь вверх спиною на широкой жаркой постели в маленькой комнате с одним окном и красной, неугасимой лампадой в углу пред киотом со множеством ик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здоровья были для меня большими днями жизни. В течение их я, должно быть, сильно вырос и почувствовал что-то особенное. С тех дней у меня явилось беспокойное внимание к людям, и, точно мне содрали кожу с сердца, оно стало невыносимо чутким ко всякой обиде и боли, своей и чуж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</w:rPr>
              <w:t>Как вы думаете, к чему привело «беспокойное внимание к людям» маленького Алексе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</w:rPr>
              <w:t>К каким людям он проявлял особенное внимание, на ваш взгля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Люди, которые оставили след в душе Алекс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Cs/>
              </w:rPr>
              <w:t>Задания по группам: составить литературный портрет бабушки с использованием цитат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Cs/>
              </w:rPr>
              <w:t xml:space="preserve">1. Бабушка глазами </w:t>
            </w:r>
            <w:r>
              <w:rPr>
                <w:rFonts w:cs="Times New Roman" w:ascii="Times New Roman" w:hAnsi="Times New Roman"/>
              </w:rPr>
              <w:t>Алёши в I главе повести</w:t>
            </w:r>
            <w:r>
              <w:rPr>
                <w:rFonts w:eastAsia="SchoolBookC;Arial Unicode MS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2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корыстие и доброта бабушки во II главе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Cs/>
              </w:rPr>
              <w:t>3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итвы и рассказы бабушки в IV гла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Бабушка в сцене пожара (глава IV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(Время на выполнение задания – 15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bCs/>
                <w:color w:val="0070C0"/>
              </w:rPr>
              <w:t>Желательно, чтобы присутствовали следующие эпизо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1. </w:t>
            </w:r>
            <w:r>
              <w:rPr>
                <w:rFonts w:cs="Times New Roman" w:ascii="Times New Roman" w:hAnsi="Times New Roman"/>
                <w:color w:val="0070C0"/>
              </w:rPr>
              <w:t>В I главе необходимо остановиться на развёрнутом портрет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Акулины Ивановны.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Говорила она, как-то особенно выпевая слова, и они легко укреплялись в памяти моей, похожие на цветы, такие же ласковые, яркие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очные. Когда она улыбалась, её тёмные, как вишни, зрачки расширялись, вспыхивая невыразимо приятным светом, улыбка весел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бнажала белые, крепкие зубы, и, несмотря на множество морщин в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ёмной коже щёк, всё лицо казалось молодым и светлым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 портил его этот рыхлый нос с раздутыми ноздрями и красный на конце. Она нюхала табак из чёрной табакерки, украшенно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еребром. Вся она – тёмная, но светилась изнутри – через глаза –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угасимым, весёлым и тёплым светом. Она сутула, почти горбатая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чень полная, а двигалась легко и ловко, точно большая кошка, – он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 мягкая такая же, как этот ласковый зве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До неё как будто спал я, спрятанный в темноте, но явилась она, разбудила, вывела на свет, связала всё вокруг меня в непрерывную нить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плела в разноцветное кружево и сразу стала на всю жизнь другом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амым близким сердцу моему, самым понятным и дорогим человеком, – это её бескорыстная любовь к миру обогатила меня, насытив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репкой силой для трудной жизн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Заметим, что бабушка, в отличие от кричащих, рычащих, воющих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стонущих героев повести,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выпевает слов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слова её похожи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н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цветы, такие же ласковые, яркие, сочны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она светится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неугасимым, весёлым, тёплым свето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 Мир Алёши от соприкосновения с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бабушкой становится цветным, ярким, это уже не мир-тьма, а мир-свет. Именно любовь бабушки к миру, причём любовь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бескорыстна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дала мальчику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крепкую силу для трудной жизн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2. </w:t>
            </w:r>
            <w:r>
              <w:rPr>
                <w:rFonts w:cs="Times New Roman" w:ascii="Times New Roman" w:hAnsi="Times New Roman"/>
                <w:color w:val="0070C0"/>
              </w:rPr>
              <w:t>Именно бабушка призывает деда отдать всё сыновьям во имя его ж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ушевного спокойствия (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Отдай им всё, отец, – спокойней тебе будет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отдай!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); она страдает за своих детей и просит Богородицу за них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лых и неразумных (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Пресвятая Мати Божия, верни разум детя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оим!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); она жалеет Алёшу, хочет скрыть историю со скатертью, н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отдаёт Алёшу деду, за что тот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сшиб её с ног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; плачет вместе со свое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счастной дочерью и произносит слова, которых в этом доме Алёш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больше ни от кого не слышит: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Кровь ты моя, сердце моё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3.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Н</w:t>
            </w:r>
            <w:r>
              <w:rPr>
                <w:rFonts w:cs="Times New Roman" w:ascii="Times New Roman" w:hAnsi="Times New Roman"/>
                <w:color w:val="0070C0"/>
              </w:rPr>
              <w:t>ужно остановить внимание учащихс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 только на задушевных разговорах бабушки с Богом, не только н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её просьбах дать счастье дочери, не только на описании того полусказочного мира, в котором жила её душа, но и на её убеждении, что в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мире и в доме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всё хорош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– …Ой, Лёнька, голуба душа, хорошо всё у Бога и на небе, и н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емле, так хорош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А у нас хорошо раз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сенив себя крестом, бабушка ответ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Слава Пресвятой Богородице, – всё хорошо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Это меня смущало: трудно было признать, что в доме всё хорошо;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не казалось, в нём живётся хуже и хуж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В чём же смысл этого бабушкиного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всё хорош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 после тяжёлого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ищего детства, после побоев мужа, после смерти стольких детей?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Такой вопрос можно поставить перед учениками. Что это –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слав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Б</w:t>
            </w:r>
            <w:r>
              <w:rPr>
                <w:rFonts w:cs="Times New Roman" w:ascii="Times New Roman" w:hAnsi="Times New Roman"/>
                <w:color w:val="0070C0"/>
              </w:rPr>
              <w:t>огу, что мы пока живы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? Или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 xml:space="preserve">слава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Б</w:t>
            </w:r>
            <w:r>
              <w:rPr>
                <w:rFonts w:cs="Times New Roman" w:ascii="Times New Roman" w:hAnsi="Times New Roman"/>
                <w:color w:val="0070C0"/>
              </w:rPr>
              <w:t>огу, что мы живём на свете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?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ли просто восхищение жизнью, ощущение радости бытия? Так или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наче, эти слова запали в душу Алёши, раз, спустя столько лет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Горький вспомнит о них в своей кни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4. </w:t>
            </w:r>
            <w:r>
              <w:rPr>
                <w:rFonts w:cs="Times New Roman" w:ascii="Times New Roman" w:hAnsi="Times New Roman"/>
                <w:color w:val="0070C0"/>
              </w:rPr>
              <w:t>Бабушка в сцене пожара (глава IV).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С</w:t>
            </w:r>
            <w:r>
              <w:rPr>
                <w:rFonts w:cs="Times New Roman" w:ascii="Times New Roman" w:hAnsi="Times New Roman"/>
                <w:color w:val="0070C0"/>
              </w:rPr>
              <w:t>ледует обратить внимание не только н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героизм бабушки, на тот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большой разу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, который признал за не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аже дед, но и на её самопожертвование, на желание утешить и приласкать слабого, будь это даже животное (эпизод с конём). И эту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любовь ко всему живому даже в страшный момент пожара видит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маленький Алёша. Вспомним, что он, спрятавшись от взрослых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видел весь пожар от начала до ко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Проверяем работы, сводим все четыре литературных портрета в один фронтально на доске (6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Делаем вывод: б</w:t>
            </w:r>
            <w:r>
              <w:rPr>
                <w:rFonts w:cs="Times New Roman" w:ascii="Times New Roman" w:hAnsi="Times New Roman"/>
              </w:rPr>
              <w:t xml:space="preserve">абушка,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амый понятный и дорогой человек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друг,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самый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изкий сердцу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писателя, сердцу его героя, научила его любить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/>
                <w:bCs/>
              </w:rPr>
              <w:t>Составляем литературный портрет Цыганка, используя цитатный план (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Алёша и Цыганок</w:t>
            </w:r>
            <w:r>
              <w:rPr>
                <w:rFonts w:eastAsia="SchoolBookC;Arial Unicode MS" w:cs="Times New Roman" w:ascii="Times New Roman" w:hAnsi="Times New Roman"/>
              </w:rPr>
              <w:t xml:space="preserve">»),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индивидуальная работа, 6 мин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Говоря о впечатлении, произведённом Цыганком на Алёшу, ученик не должен оставит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без внимания эпизод, когда Цыганок показывает Алёше свою покрытую рубцами руку и говорит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незабвенно прост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: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Так ведь и я тебя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тоже люблю, –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за то и боль принял, за любовь!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 Он, сам того не ведая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учит мальчика любить и страдать за другого человека (он и потом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дставлял свою руку всякий раз, когда дед порол Алёшу). И портрет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Цыганка интересен: он тоже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цветно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, как и портрет бабушк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… самое яркое впечатление этих дней дал мне Цыганок. Квадратный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широкогрудый, с огромной кудрявой головой, он явился под вечер,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разднично одетый в золотистую, шёлковую рубаху, плисовые штаны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и скрипучие сапоги гармоникой. Блестели его волосы, сверкали раскосые весёлые глаза под густыми бровями и белые зубы под чёрно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полоской молодых усов, горела рубаха, мягко отражая красный огон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угасимой лампады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ставляем литературный портрет «Хорошего дела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(Глава </w:t>
            </w:r>
            <w:r>
              <w:rPr>
                <w:rFonts w:eastAsia="SchoolBookC;Arial Unicode MS" w:cs="Times New Roman" w:ascii="Times New Roman" w:hAnsi="Times New Roman"/>
                <w:lang w:val="en-US"/>
              </w:rPr>
              <w:t>VIII</w:t>
            </w:r>
            <w:r>
              <w:rPr>
                <w:rFonts w:eastAsia="SchoolBookC;Arial Unicode MS" w:cs="Times New Roman" w:ascii="Times New Roman" w:hAnsi="Times New Roman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(По той причине, что в учебнике этой главы нет, задание прочитать её и выделить главные составляющие литературного портрета даётся заранее, 5 мину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Arial Unicode MS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  <w:t>В</w:t>
            </w:r>
            <w:r>
              <w:rPr>
                <w:rFonts w:cs="Times New Roman" w:ascii="Times New Roman" w:hAnsi="Times New Roman"/>
                <w:color w:val="0070C0"/>
              </w:rPr>
              <w:t xml:space="preserve">ажно подчеркнуть, что Хорошее Дело был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чужо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не тако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; он резко отличался от всех в доме Кашириных. Умный, мыслящий, образованный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человек, тонко чувствующий прекрасное, с чуткой совестью, он внимательно слушал Алёшу, которому, как любому ребёнку, хотелось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говорить, хотелось поделиться своими мыслями: 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«</w:t>
            </w:r>
            <w:r>
              <w:rPr>
                <w:rFonts w:cs="Times New Roman" w:ascii="Times New Roman" w:hAnsi="Times New Roman"/>
                <w:color w:val="0070C0"/>
              </w:rPr>
              <w:t>Молчаливый, он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 запрещал мне говорить обо всём, что приходило в голову мою, а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дед всегда обрывал меня строгим окрико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Не болтай, бесова мельница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Бабушка же была так полна своим, что уж не слышала и не принимала чужого</w:t>
            </w:r>
            <w:r>
              <w:rPr>
                <w:rFonts w:eastAsia="SchoolBookC;Arial Unicode MS" w:cs="Times New Roman" w:ascii="Times New Roman" w:hAnsi="Times New Roman"/>
                <w:color w:val="0070C0"/>
              </w:rPr>
              <w:t>»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озможно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ее Дело был первым человеком в сознательной жизни Алёши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столь резко отличался от других (к сожалению, отца своего Алёша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л лишь по рассказам окружающих), кто шёл своей дорогой в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 Может быть, этот человек и породил в будущем писателе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ый интерес к тем людям, которые не похожи на окружающих,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 находятся в состоянии вечного поиска чего-то, какой-то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 правды, каких-то своих истин. За это они, как правило, платят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окую цену: окружающий мир не любит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чужих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Выписываем те положительные качества, которые Алеша мог взять у бабушки, Цыганка, Хорошего Дела (фронтальная общ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Делаем вывод по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 Горький в своей повести </w:t>
            </w:r>
            <w:r>
              <w:rPr>
                <w:rFonts w:eastAsia="SchoolBookC;Arial Unicode MS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Детство</w:t>
            </w:r>
            <w:r>
              <w:rPr>
                <w:rFonts w:eastAsia="SchoolBookC;Arial Unicode MS"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 радостью и благодарностью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инает тех, кто сумел помочь ему сохранить веру 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учащиеся читают повесть до конца (IX–XIII главы) и перечитывают эпизоды, связанные с дедом Алёши.</w:t>
            </w:r>
            <w:r>
              <w:rPr>
                <w:rFonts w:eastAsia="SchoolBookC;Arial Unicode MS" w:cs="Times New Roman" w:ascii="Times New Roman" w:hAnsi="Times New Roman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0:00Z</dcterms:created>
  <dc:creator>Лариса</dc:creator>
  <dc:description/>
  <cp:keywords/>
  <dc:language>en-US</dc:language>
  <cp:lastModifiedBy>Admin</cp:lastModifiedBy>
  <dcterms:modified xsi:type="dcterms:W3CDTF">2014-10-15T15:50:00Z</dcterms:modified>
  <cp:revision>2</cp:revision>
  <dc:subject/>
  <dc:title>КОНСПЕКТЫ</dc:title>
</cp:coreProperties>
</file>