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231F20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Грамматическое значение наречия и его морфологически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бобщения и углубления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приёмами аудирования (ознакомительного, выборочного); извлекать, перерабатывать и преобразовывать информацию из одной формы в другую (текст в таблицу, схему), анализировать, сравнивать, группиров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существлять взаимодействие в группе, формулировать собственное мнение и обосновывать свою позицию, координировать с позициями партнёров в сотрудничеств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и анализировать общее значение и морфологические признаки наречия как части речи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15"/>
        <w:gridCol w:w="37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й работы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ступления учащихся со своими сочинениями-размышлениями на основе афоризмов К. Прутков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построены ваши размышления? К какому типу речи они относятся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наиболее распространённые местоимения, которые в них встречаютс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тип орфограммы преобладает в текстах? 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суждение. Выбор наиболее удачного сочин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 заданной направл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- и взаи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Языковая 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ишите слова группами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1-я – имеют окончание, выраженное звуком (буквой);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-я – имеют нулевое окончание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-я – не имеют оконч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очь, завтра, иней, море, пюре, окно, лисий, мягкий, направо, два, говорил, говорят, легко, нёс,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ите свой выбор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части речи не имеют окончания? (Неизменяемые, например наречия; неизменяемые существительные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ни отличаются от слов, имеющих нулевое окончание? (Нулевое не выражено звуками, но появляется в других формах слова.)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заимопроверка.</w:t>
            </w:r>
          </w:p>
          <w:p>
            <w:pPr>
              <w:pStyle w:val="TextBody"/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 по заданным критер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умозаклю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>
          <w:trHeight w:val="2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ние темы и целей урока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название параграф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накомы ли вы с этой частью речи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 ней знаете? А что можете добавить на основе языковой разминки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 на основе названия, какие аспекты этой части речи будут в центре внимания на урок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просмотрового чтения материала параграфа уточните цели урок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бобщение и систематизация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по учебнику после рубрики «Наблюдение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14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 Ученики находят в тексте наречия, называют признаки, по которым выделенные слова следует отнести к наречиям (вопрос, неизменяемость, синтаксическая роль)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дания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4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ыполняют в группе (или пар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сравнивают наречия с однокоренными прилагательными, устанавливают сходство и отличия между ними, делают вывод (прилагательные зависят от существительных, а наречия от глаголов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4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выводов учеников с высказыванием учёного А.М. Пешковского об особенности значения нареч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называется значение наречия, о котором размышляет А.М. Пешковский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Грамматическое, обобщённое значени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 каких ещё частей речи есть такое значени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У прилагательных.)</w:t>
            </w:r>
          </w:p>
          <w:p>
            <w:pPr>
              <w:pStyle w:val="TextBody"/>
              <w:tabs>
                <w:tab w:val="clear" w:pos="708"/>
                <w:tab w:val="left" w:pos="547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7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связаны приведённые в тексте наречия и прилагательные? (Однокоренные, наречия образуются от прилагательных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какими частями речи может быть связано наречие в предложении? (С глаголами и прилагательным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твердились ли ваши предположения?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 на актуализацию изученног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14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тличать наречие от однокоренных слов других частей речи. Выполняется сначала с комментированием, затем письмен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4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употреблять в речи наречия, наиболее точно выражающие различные смысловые оттенки (признаки) слов.</w:t>
            </w:r>
          </w:p>
          <w:p>
            <w:pPr>
              <w:pStyle w:val="TextBody"/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по материалам рубрики «Теория»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4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обобщение наблюдений: наречие как часть речи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Чтение текста в рам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работают по заданиям, составляют план, выявляют новую информацию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ового узнали из текста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одним словом можно заменить фразу «не имеют непостоянных морфологических признаков падежа, рода, числа, лица»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понимаете значения слов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ru-RU"/>
              </w:rPr>
              <w:t>знаменательны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ru-RU"/>
              </w:rPr>
              <w:t>местоимен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особенность местоименных наречий? (Не называют, а указывают на признак действия, предмета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какими местоимениями их можно соотнести (см. примеры в тексте)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опросительными, притяжательными, отрицательными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Составление таблицы «Наречие как часть речи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– интерактивную таблицу «Наречие как часть речи» к § 1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начала моделируется таблица (сколько столбцов, какие), а затем заполняется с опорой на текст в рамке.</w:t>
            </w:r>
          </w:p>
          <w:tbl>
            <w:tblPr>
              <w:tblW w:w="7179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1272"/>
              <w:gridCol w:w="1334"/>
              <w:gridCol w:w="1338"/>
              <w:gridCol w:w="1140"/>
              <w:gridCol w:w="1215"/>
            </w:tblGrid>
            <w:tr>
              <w:trPr>
                <w:trHeight w:val="663" w:hRule="exact"/>
              </w:trPr>
              <w:tc>
                <w:tcPr>
                  <w:tcW w:w="880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347" w:leader="none"/>
                    </w:tabs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Морфологические признаки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Роль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 предло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жении</w:t>
                  </w:r>
                </w:p>
              </w:tc>
            </w:tr>
            <w:tr>
              <w:trPr>
                <w:trHeight w:val="843" w:hRule="exact"/>
              </w:trPr>
              <w:tc>
                <w:tcPr>
                  <w:tcW w:w="880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остоян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ны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епосто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-я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нные</w:t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8" w:hRule="exact"/>
              </w:trPr>
              <w:tc>
                <w:tcPr>
                  <w:tcW w:w="88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наре- ч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где? куда? когда? откуда? почему? зачем? как?</w:t>
                  </w:r>
                </w:p>
              </w:tc>
              <w:tc>
                <w:tcPr>
                  <w:tcW w:w="13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изнак действия, признак другого признака</w:t>
                  </w:r>
                </w:p>
              </w:tc>
              <w:tc>
                <w:tcPr>
                  <w:tcW w:w="133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знамена- тельные, местоимен- ны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–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формы сравне-ния (некото- рые)</w:t>
                  </w:r>
                </w:p>
              </w:tc>
              <w:tc>
                <w:tcPr>
                  <w:tcW w:w="12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бстоя- тельство</w:t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е (группе), договариваться о совмест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в учебной деятельности ИК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влекать информацию из источника, преобразовывать её из одной формы в другую (текст в таблицу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логически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учебно-языковых и речев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уховой диктан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ать только наречия, указать группу – знаменательные, местоименны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Опять я в деревне. Хожу на охоту, Пишу мои вирши – живётся легко. Вчера, утомлённый ходьбой по болоту, Забрёл я в сарай и заснул глубоко.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темы, опираясь на определение наречия как части реч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ы по теме урока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те свою работу на уроке (на основе алгоритма)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Учитель выставляет оценки за конкретные виды работ ученикам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ить рассказ о наречии на основе таблицы, подобра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15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1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7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20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5:00Z</dcterms:created>
  <dc:creator>Таня</dc:creator>
  <dc:description/>
  <cp:keywords/>
  <dc:language>en-US</dc:language>
  <cp:lastModifiedBy>Admin</cp:lastModifiedBy>
  <dcterms:modified xsi:type="dcterms:W3CDTF">2014-10-14T19:23:00Z</dcterms:modified>
  <cp:revision>6</cp:revision>
  <dc:subject/>
  <dc:title>УРОК 38</dc:title>
</cp:coreProperties>
</file>