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36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Буквенные и небуквенные орфограммы в местоимениях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tabs>
          <w:tab w:val="clear" w:pos="708"/>
          <w:tab w:val="left" w:pos="12758" w:leader="none"/>
        </w:tabs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звлекать информацию, представленную в разных формах (таблица), преобразовывать информацию из одной формы в другую (из таблицы в текст, в ключевые слова, составлять таблицу), анализировать, сравнивать, группировать, делать выводы, строить рассуждения. </w:t>
      </w:r>
    </w:p>
    <w:p>
      <w:pPr>
        <w:pStyle w:val="TextBody"/>
        <w:tabs>
          <w:tab w:val="clear" w:pos="708"/>
          <w:tab w:val="left" w:pos="12758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ое монологическое высказывание; оформлять свои мысли в устной и письменной форме с учётом стиля и типа реч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буквенные и небуквенные орфограммы в местоимениях, писать слова с этими орфограммами, устно и граф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бъяснять выбор написаний, проверять написанное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 текст, выявлять ключевые слова, свободно излагать содержание текста (по частям), используя в нём местоимения с изученными орфограммами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  <w:gridCol w:w="36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ешение исследовательской задач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представляют отчёты (возможно, от групп) в виде презентаций по проведённым исследованиям имён числительных в пословицах и поговорках в разных язык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ирают наиболее полные и удачно представленные результаты исследований с присуждением звания «Лучший исследователь-лингвис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сследования в разных формах с использованием ИКТ (отчёт, схема, таблица, диаграмма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цели уро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итель сообщает тему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бобщение и систематизация изученного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прос-бесед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разряды местоимений-существительных, местоимений-прилагательных, местоимений-числительны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местоимения не имеют И.п.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местоимения имеют форму только И.п.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неизменяемые местоимения. Приведите пример употребления этих местоимений как неизменяемы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их разрядах местоимений встречаются орфограмм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буквенных орфограмм, небуквенных орфограмм (дефис, пробел, контакт) в местоимения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вершенствование правопис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ловарно-орфографическая работа (слова в рамках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4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форизм, афористический, атмосфе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такое афоризм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измы вам известн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72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вы слышали о Козьме Пруткове? 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72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7263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Историческая справ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озьма Прутков – коллективный псевдоним группы русских писателей: Алексея Толстого и братьев Александра и Владимира Жемчужниковых, выступавших совместно в 50–60-е год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ека. В вымышленном лице Козьмы Пруткова был создан комический т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эта-чиновника, самодовольного, добродушного и благонамеренного, судящего обо всём с казённой точки зрения. Этот литературный псевдоним имеет собственный портрет и собственную полную биограф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4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чтение и анализ афоризмов К. Пруткова, выявление слов с изученными орфограммами в местоимениях, совершенствование умения правильно писать слова с орфограммами разных тип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аблица в тек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14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 Подготовка к свободному диктанту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ение учителем всего текста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из содержания и композици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тему текст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слово является ключевым в текст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заглавьте текст. («Смысл жизни»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какому типу речи принадлежит текс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Рассужден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каким признакам вы отнесли текст именно к этому типу реч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 текста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тупление. Контраст пейзажа и чувств героя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Главная часть. Раздумья о смысле жизни. </w:t>
            </w:r>
          </w:p>
          <w:p>
            <w:pPr>
              <w:pStyle w:val="TextBody"/>
              <w:tabs>
                <w:tab w:val="clear" w:pos="708"/>
                <w:tab w:val="left" w:pos="1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Лень – сестра чёрствост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Бессмысленность «муравьиной суеты»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ключение. В чём же она – цель жизни?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сический анализ тек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ъясните значения слов и выражений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умиротворяющий, благость, клясть, чёрствость, грешная земля, пропасть пропадом, муравьиная суета, призрачное благополучи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кажите, к каким стилям принадлежат указанные слова и выражения. (Книжный, разговорный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связан выбор стиля с той оценкой, которую автор даёт явлениям? (Книжные слова используются для положительной оценки, разговорные – для отрицательной. Это сочетание возможно в тексте художественного произведения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нктуационная и орфограф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писание свободного диктанта (по абзацам) с последующей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, устойчивый познавательный интерес к чт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робуйте составить свой афоризм, используя местоимения с изученными орфограммами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иться к контрольному диктанту (повторить орфограммы в разных частях речи – по таблицам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4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9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7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7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43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9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6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02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88" w:hanging="2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0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" w:hanging="271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3z2">
    <w:name w:val="WW8Num3z2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3z1">
    <w:name w:val="WW8Num13z1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0:00Z</dcterms:created>
  <dc:creator>Таня</dc:creator>
  <dc:description/>
  <cp:keywords/>
  <dc:language>en-US</dc:language>
  <cp:lastModifiedBy>Admin</cp:lastModifiedBy>
  <dcterms:modified xsi:type="dcterms:W3CDTF">2014-10-14T19:30:00Z</dcterms:modified>
  <cp:revision>3</cp:revision>
  <dc:subject/>
  <dc:title>УРОК 36</dc:title>
</cp:coreProperties>
</file>