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Буквенные и небуквенные орфограммы в именах числительных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разных формах (таблица), преобразовывать информацию из одной формы в другую (из таблицы в текст, в ключевые слова, составлять таблицу), анализировать, сравнивать, группировать, делать выводы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; оформлять свои мысли в устной и письменной форме с учётом стиля и типа речи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орфограммы-буквы гласных в падежных окончаниях числительных, орфограмму-букву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числительных, писать слова с этими орфограммами, устно и графически объяснять выбор написания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текст, выявлять ключевые слова, свободно излагать содержание текста (по частям), используя в нём имена числительные разных разрядов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  <w:gridCol w:w="36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редложений под диктовку (из «Сборника диктантов по русскому языку для 5–7-го классов» Е.С. Баровой, № 17, с. 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Эту дремлющую землю будит повеление князя Юрия Долгорукого заложить здесь город. В 1152 году возникает Переяславль-Новый, который в XV веке станут называть Переяславль-Залесск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помните, за что князь Юрий получил прозвищ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олгорук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им способом образовано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олгорук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 понимаете выраж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ложить го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изменилось первоначальное название город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 образовано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лесск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ими частями речи являются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реяславль-Нов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реяславль-Залесск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е явление здесь наблюдает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имена числительные. Определите их разря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орфограммы есть в именах числительны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типу они относят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ваши предположения с материалом, представленным в таблице §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приёмами изучающе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и уро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темы урока «Буквенные и небуквенные орфограммы в именах числительных» в тетрад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цель урока на основе таб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вопросам и заданиям для повторения (с опорой на таблицу «Буквенные и небуквенные орфограммы в именах числительных» в учебник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клонение количественных и порядковых числительных. Сначала ученики анализируют группы количественных числительных, которые имеют сходство в склонении, выявляют их специфику на основе таблицы «Склонение целых количественных числительных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– одноимённый ресурс к § 1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20005</wp:posOffset>
                      </wp:positionH>
                      <wp:positionV relativeFrom="paragraph">
                        <wp:posOffset>1183640</wp:posOffset>
                      </wp:positionV>
                      <wp:extent cx="108585" cy="108585"/>
                      <wp:effectExtent l="3810" t="381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71">
                                      <a:moveTo>
                                        <a:pt x="8233" y="1864"/>
                                      </a:moveTo>
                                      <a:lnTo>
                                        <a:pt x="8063" y="1864"/>
                                      </a:lnTo>
                                      <a:lnTo>
                                        <a:pt x="8063" y="2035"/>
                                      </a:lnTo>
                                      <a:lnTo>
                                        <a:pt x="8233" y="2035"/>
                                      </a:lnTo>
                                      <a:lnTo>
                                        <a:pt x="8233" y="18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15pt;margin-top:93.2pt;width:8.55pt;height:8.55pt" coordorigin="8063,1864" coordsize="171,171">
                      <v:shape id="shape_0" coordorigin="8063,1864" coordsize="171,171" path="m8233,1864l8063,1864l8063,2035l8233,2035l8233,1864xe" stroked="t" o:allowincell="t" style="position:absolute;left:8063;top:1864;width:170;height:170;mso-wrap-style:none;v-text-anchor:middle;mso-position-horizontal-relative:page">
                        <v:fill o:detectmouseclick="t" on="false"/>
                        <v:stroke color="#231f20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клонение целых количественных числительных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252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2118"/>
              <w:gridCol w:w="4249"/>
            </w:tblGrid>
            <w:tr>
              <w:trPr>
                <w:trHeight w:val="300" w:hRule="exact"/>
              </w:trPr>
              <w:tc>
                <w:tcPr>
                  <w:tcW w:w="3003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Группы числительных</w:t>
                  </w:r>
                </w:p>
              </w:tc>
              <w:tc>
                <w:tcPr>
                  <w:tcW w:w="4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собенности склонения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88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остые</w:t>
                  </w:r>
                </w:p>
              </w:tc>
              <w:tc>
                <w:tcPr>
                  <w:tcW w:w="211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как прилагательное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88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2–4</w:t>
                  </w:r>
                </w:p>
              </w:tc>
              <w:tc>
                <w:tcPr>
                  <w:tcW w:w="4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собый (древний) тип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88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5–20, 30</w:t>
                  </w:r>
                </w:p>
              </w:tc>
              <w:tc>
                <w:tcPr>
                  <w:tcW w:w="4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как сущ. 3-го скл.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88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40, (90), 100</w:t>
                  </w:r>
                </w:p>
              </w:tc>
              <w:tc>
                <w:tcPr>
                  <w:tcW w:w="4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две падежные формы (И = В, остальные 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)</w:t>
                  </w:r>
                </w:p>
              </w:tc>
            </w:tr>
            <w:tr>
              <w:trPr>
                <w:trHeight w:val="1468" w:hRule="exact"/>
              </w:trPr>
              <w:tc>
                <w:tcPr>
                  <w:tcW w:w="8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ложные</w:t>
                  </w:r>
                </w:p>
              </w:tc>
              <w:tc>
                <w:tcPr>
                  <w:tcW w:w="211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50–80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200–300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500–900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лтораста</w:t>
                  </w:r>
                </w:p>
              </w:tc>
              <w:tc>
                <w:tcPr>
                  <w:tcW w:w="4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бе части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ве падежные формы (И = В, остальные полутораста)</w:t>
                  </w:r>
                </w:p>
              </w:tc>
            </w:tr>
            <w:tr>
              <w:trPr>
                <w:trHeight w:val="1344" w:hRule="exact"/>
              </w:trPr>
              <w:tc>
                <w:tcPr>
                  <w:tcW w:w="8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остав- ные</w:t>
                  </w:r>
                </w:p>
              </w:tc>
              <w:tc>
                <w:tcPr>
                  <w:tcW w:w="211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простое + простое + … сложное + простое + ...</w:t>
                  </w:r>
                </w:p>
              </w:tc>
              <w:tc>
                <w:tcPr>
                  <w:tcW w:w="4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се слова, входящие в его состав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особенности склонения порядковых числительных и представьте информацию в виде схемы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к § 15, соответствующий 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28340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а в текст, схем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>
          <w:trHeight w:val="6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вершенствование правописных,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вершенствуется умение писать падежные окончания имён числительных, а также совершенствуются орфографические умения выбирать написание в других словах с изученными орфограмм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 зад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из упражнения числительные, содержащие орфограммы, распределяя их по столбцам таблицы, представленной в учебник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римеры отсутствуют в упражнении? Подберите их сами, заполните таблиц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ый диктант) – совершенствуется умение находить в тексте имена числительные, классифицировать их по основаниям, указанным в таблице, обнаруживать орфограммы в падежных окончаниях числительных, обозначать условия их выбор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3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букву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ожных именах числительны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остоятельное выполнение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заи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(упр. 13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. Подготовка к написанию свободного диктанта. а) 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Беседа по содержанию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 чём этот 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ст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заглавьте его. (Таинственные статуи.)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ексический анализ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Объясните значения слов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уземец, аху, тюрбан; гигантский, титанический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слова, составляющие антонимические пары и синонимические ряд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План текста с записью ключевых слов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ный план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уждение об уровне развития туземце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обычные стату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еды высокоразвитой цивилизаци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(подчеркните) ключевые слова каждой ча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еррасы (аху), статуи, гигантские сооружения, маленький народец, низкий уровень культур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татуи: 23 м в высоту, до 2–3 м в плечах, вес до 2000 ц, аху – до 260 шт., статуй – выше 500, гневные, угрожающие лица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итаническая работа, более многочисленный, развитый народ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г) Орфографический и пунктуационный анализ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явление слов с изученными орфограммами (в первую очередь, правописание числительных и сложных слов различных частей речи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ждение смысловых отрезков (однородных членов, причастных оборотов, сложных предложений), составление схем предложений (главным образом, сложны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) Пересказ текста по частям с опорой на пункты плана и ключевые слов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писание свободного диктан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частям с их последующей свободной записью учащимися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роверка учащимися своих работ без помощи учебника или самопроверка по учебни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Можно провести запись только одного абзац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уховно-нравственное воспитани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е взглядов на н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(назовите) ключевые слова тем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 с опорой на ключевые слов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вою работу на уроке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3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13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по выбору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1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" w:hanging="310"/>
      </w:pPr>
      <w:rPr>
        <w:sz w:val="22"/>
        <w:spacing w:val="2"/>
        <w:szCs w:val="22"/>
        <w:w w:val="98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spacing w:val="2"/>
      <w:w w:val="98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9:00Z</dcterms:created>
  <dc:creator>Таня</dc:creator>
  <dc:description/>
  <cp:keywords/>
  <dc:language>en-US</dc:language>
  <cp:lastModifiedBy>Admin</cp:lastModifiedBy>
  <dcterms:modified xsi:type="dcterms:W3CDTF">2014-10-14T19:26:00Z</dcterms:modified>
  <cp:revision>4</cp:revision>
  <dc:subject/>
  <dc:title>УРОК 33</dc:title>
</cp:coreProperties>
</file>