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7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ила трения покоя. Лабораторная работа «Изучение силы трения покоя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2/13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 для демонстрации опыта по рис. 43 учебника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деревянный брусок от трибометра, набор стограммовых гру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>по 5-й линии развития. Применение полученных знаний и умений для решения практических задач повседневной жизни</w:t>
      </w:r>
      <w:r>
        <w:rPr/>
        <w:t>. Оценка результатов своих действий, применения ряда приборов и механизм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понимания физических основ и принципов действия средств передви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силы трения пок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 (изучающее, просмотровое, ознакомительное, поисковое)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Анализ проблемного вопроса: </w:t>
            </w:r>
            <w:r>
              <w:rPr>
                <w:rFonts w:eastAsia="Helvetica" w:cs="Helvetica"/>
              </w:rPr>
              <w:t>«Почему брусок, на который действует деформированная пружина,  не движется по поверхности стола, остаётся в покое?»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по рис. 43 учебника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1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Изучение примеров проявления действия силы трения покоя в природе, быту и технике. </w:t>
            </w:r>
            <w:r>
              <w:rPr>
                <w:rFonts w:eastAsia="Helvetica" w:cs="Helvetica"/>
                <w:b/>
                <w:color w:val="C00000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399</w:t>
            </w:r>
            <w:r>
              <w:rPr/>
              <w:t>. Видеоролик-анимация  «</w:t>
            </w:r>
            <w:r>
              <w:rPr>
                <w:bCs/>
              </w:rPr>
              <w:t>Сила трения при ходьбе</w:t>
            </w:r>
            <w:r>
              <w:rPr/>
              <w:t>»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305</w:t>
            </w:r>
            <w:r>
              <w:rPr/>
              <w:t>. Видеоролик-анимация  «</w:t>
            </w:r>
            <w:r>
              <w:rPr>
                <w:bCs/>
              </w:rPr>
              <w:t>Сила трения покоя и сила трения скольжения</w:t>
            </w:r>
            <w:r>
              <w:rPr/>
              <w:t>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2. Использовать различные виды чтения (изучающее, просмотровое, ознакомительное, поисковое)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лабораторной работы «Изучение силы трения покоя».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Times New Roman" w:cs="Times New Roman"/>
                <w:b/>
                <w:color w:val="C00000"/>
              </w:rPr>
              <w:t xml:space="preserve">                                                       </w:t>
            </w:r>
            <w:r>
              <w:rPr>
                <w:rFonts w:eastAsia="Helvetica" w:cs="Helvetica"/>
                <w:b/>
                <w:color w:val="C00000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 xml:space="preserve">2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 xml:space="preserve">1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«Изучение силы трения поко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504</w:t>
            </w:r>
            <w:r>
              <w:rPr/>
              <w:t>. Видеоролик-анимация  «</w:t>
            </w:r>
            <w:r>
              <w:rPr>
                <w:bCs/>
              </w:rPr>
              <w:t>Сравнение силы трения покоя, силы трения скольжения и силы трения качения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hi-IN" w:bidi="hi-IN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верно ответили на проблемный вопрос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 продуктивно работали с текстом учебника, изучая примеры проявления действия силы трения  покоя.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>ΙΙΙ. Оценить учеников, которые успешно выполнили  лабораторную работу и выяснили, от чего зависит сила трения покоя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0:00Z</dcterms:created>
  <dc:creator>Ольга</dc:creator>
  <dc:description/>
  <cp:keywords/>
  <dc:language>en-US</dc:language>
  <cp:lastModifiedBy>Admin</cp:lastModifiedBy>
  <cp:lastPrinted>2014-02-27T20:37:00Z</cp:lastPrinted>
  <dcterms:modified xsi:type="dcterms:W3CDTF">2014-10-08T07:30:00Z</dcterms:modified>
  <cp:revision>2</cp:revision>
  <dc:subject/>
  <dc:title>Этапы урока</dc:title>
</cp:coreProperties>
</file>