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ольшая роль маленьких простейших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роль простейших в природе и жизни человека</w:t>
      </w:r>
      <w:r>
        <w:rPr>
          <w:rFonts w:eastAsia="Helvetica" w:cs="Helvetica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ценить связь между размерами животных, скоростью размножения и их влиянием на экосистему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алярия, природно-очаговое заболе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работать по плану, сверяясь с ним и целью деятельности, исправляя ошибк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умение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анализировать, сравнивать,</w:t>
      </w:r>
      <w:r>
        <w:rPr>
          <w:rFonts w:eastAsia="Times-Roman;Times New Roman" w:cs="Times-Roman;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классифицировать и обобщать факты и явления; выявлять причины и следствия простых явлений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Сформировать умение, отстаивая свою точку зрения, приводить аргументы, подтверждая их фактами.</w:t>
      </w:r>
    </w:p>
    <w:tbl>
      <w:tblPr>
        <w:tblW w:w="9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0"/>
        <w:gridCol w:w="1029"/>
        <w:gridCol w:w="293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ую роль играют животные 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экосистема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меют ли простейшие скелет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паразит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жизненные циклы встречаются у простейших?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крупных и мелких животных по плану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) поверхность тела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) степень защищённости организма и характерные способы защиты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) количество потомков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) скорость размножения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гут ли простейшие влиять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экосистему сильнее, чем крупны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ногоклеточные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работать по плану, сверяясь с ним и целью деятельности, исправляя ошибк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авайте проведём исследование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бы проверить наши гипотезы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тветить на вопрос уро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I 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Прочитайте раздел «Простейшие – строители горных пород»; исследуйте мел под микроскопом. Определите роль простейших в биосфере. Оцените степень влияния простейших на биосфер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II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Прочитайте раздел «Простейшие – важное звено водных экосистем». Составьте цепь питания с участием простейших. Определите роль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стейших в экосистеме. Оценит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тепень влияния простейших на экосистему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III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Прочитайте раздел «Простейшие – возбудители болезней человека». Выполните задание к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ис. 10.3. Определите роль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стейших в жизни человечеств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IV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Прочитайте раздел «Может ли человек избавиться от инфекций». Выполните задание к рис. 10.4. Может ли человек избавиться от инфекци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После выполнения задания от каждой группы выступает представитель и отвечает на вопрос группы. Учащиеся могут задавать уточняющие вопрос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 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сле ответа можно провести самооценку (выставляем только положительные отметки, так как это новый материал) </w:t>
            </w: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отстаивая свою точку зрения, приводить аргументы, подтверждая их факта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eastAsia="Times-Roman;Times New Roman" w:cs="Times-Roman;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 10.5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. Вопросы 3 и 4, с. 66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1:00Z</dcterms:created>
  <dc:creator>Таня</dc:creator>
  <dc:description/>
  <cp:keywords/>
  <dc:language>en-US</dc:language>
  <cp:lastModifiedBy>Admin</cp:lastModifiedBy>
  <dcterms:modified xsi:type="dcterms:W3CDTF">2014-10-06T17:28:00Z</dcterms:modified>
  <cp:revision>4</cp:revision>
  <dc:subject/>
  <dc:title>Урок 1</dc:title>
</cp:coreProperties>
</file>