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ПРЕДЛОЖЕНИЕ. ТЕКС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РОСТОЕ ПРЕДЛОЖЕНИЕ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РЕДЛОЖЕНИЯ</w:t>
      </w:r>
    </w:p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  <w:vertAlign w:val="superscript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С ОДНОРОДНЫМИ ЧЛЕ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7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ный диктант № 2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i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витие умений письменной речи: писать слова с изученными орфограммами, графически их обозначать, находить и исправлять ошибки, если они есть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еся пишут диктант в тетради «Проверочные и контрольные работы по русскому языку, 4-й кл.» на с. 6–7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99"/>
          <w:sz w:val="28"/>
          <w:szCs w:val="28"/>
          <w:lang w:eastAsia="ru-RU"/>
        </w:rPr>
        <w:t>Последняя песн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99"/>
          <w:sz w:val="28"/>
          <w:szCs w:val="28"/>
          <w:lang w:eastAsia="ru-RU"/>
        </w:rPr>
        <w:t>Давно ушёл с болота медведь к берлоге. Снялись журавли, последний раз махнули крылом и улетел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99"/>
          <w:sz w:val="28"/>
          <w:szCs w:val="28"/>
          <w:lang w:eastAsia="ru-RU"/>
        </w:rPr>
        <w:t>Лес утих, приготовился к предзимью, к густым дождям. Последнюю песню в лесу всегда поёт лось. Большой и мудрый житель тайги выходит на край мохового болотца. Долго слушает, а потом запрокидывает тяжёлые рога, поднимает голову и трубит в осеннюю чистоту неба. Молчат и лес, и ветер, и вода в озере. Трубный звук долго гудит под огнём берёз. Лес слушает свою последнюю песню, верит трубной клятве перед зимним ненастьем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4 слова)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А. Огневу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ходе самопроверки по мере записи учащиеся графически обозначают однородные члены предложения и условия выбора орфограмм, т.е. выполняют самопроверку</w:t>
      </w:r>
      <w:r>
        <w:rPr>
          <w:rFonts w:eastAsia="Times New Roman" w:cs="SchoolBookC" w:ascii="SchoolBookC" w:hAnsi="SchoolBookC"/>
          <w:i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8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ишу правильно» (работа над ошибками). Упражнения на редактирование текста изложения и сочин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рок работы над ошибками учитель планирует в зависимости от результатов проверочной работы, диктанта. Она выполняется в тетради «Проверочные и контрольные работы по русскому языку, 4-й кл.» на с. 7 или в обычной тетради. Рекомендации по работе над ошибками в сочинении и изложении см. в данном пособии на с. 27–28. При работе над ошибками можно воспользоваться заданиями рубрики учебника «Это ты знаешь и умеешь» или из «Дидактического материала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конце урока проводится словарный взаимодиктант. (Слова из рамки на с. 63.)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Calibri"/>
      <w:color w:val="0070C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0:05:00Z</dcterms:created>
  <dc:creator>Лариса</dc:creator>
  <dc:description/>
  <cp:keywords/>
  <dc:language>en-US</dc:language>
  <cp:lastModifiedBy>Admin</cp:lastModifiedBy>
  <dcterms:modified xsi:type="dcterms:W3CDTF">2014-09-30T20:05:00Z</dcterms:modified>
  <cp:revision>2</cp:revision>
  <dc:subject/>
  <dc:title>Обучение грамоте</dc:title>
</cp:coreProperties>
</file>