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ЕШЕНИЕ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ешить – успоко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школьников со словами утеш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словесно выражать сочувствие, сострадан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ем умение сопереживать неудаче, горю, несчаст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в нашей школьной жизни случаются какие-то неприятности. Например, кто-нибудь заболеет, получит двойку или потеряет что-нибудь. У ваших родителей тоже бывают неудачи на работе, проблемы со здоровьем и т.д. Когда человек расстроен, ему часто бывают нужны поддержка, сочувств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сегодня на уроке? (Сегодня мы будем учиться утешать, успокаивать в трудной ситуации, при неприятности, несчастье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4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5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тешительные сло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не плачь, не мучайся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аргументы приводит мальчик, чтобы успокоить ящер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Пройдёт лишь двадцать дней, и хвостик снова отрастёт..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5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, которые говорит Фея утешения мягким, доверительным тоном. Обратите внимание на глаголы с «н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5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ишут на оставленных строчках имена героев сказок. Выделены слова, с помощью которых обычно утешают людей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5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рное, надо узнать, почему кто-то плачет. Иногда малыша можно успокоить ласковыми словами, отвлечь, рассмешить. Можно сказать: «Не плачь. Ты такой большой, сильный, стоит ли огорчаться из-за пустяков. Вон, смотри, корова полетел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ричина огорчения серьёзная и ты можешь помочь, обязательно помоги. Например, малыш упал и разбил коленку. Отведи его домой, к маме. Наверное, его успокоят слова: «Ну не такая страшная царапина. Не волнуйся! Сейчас пойдём домой, к маме, она тебе её промоет и забинту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шь ходить, как раненый герой. Не плачь, до свадьбы заживё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бе приходилось утешать младшего брата, сестру? Как можно их успоко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валось ли тебе успокоить кого-нибудь из взросл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 всех случаях подойдут любые пословицы, кром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Наши лепёшки тоже поели кошк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 у нас дома тоже не здорово – таракан с печки свалил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ословицы из приведённых не утешат огорчённых, а могут вызвать обиду? Почему? (Потому что герои книг и мультфильмов серьёзно расстроены из-за своих неприятностей, а пословицы про лепёшки и таракана – шуточ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учае можно успокоить человека шуткой, отвлечь его внимание? (Когда неприятность не очень серьёзная, и(или) её можно легко исправи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е утешил Алис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, какие у тебя бывали огорчения. Ты уже знаешь, как над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окаивать. Расскажи о своей неприятности, попробуй утешить са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усть тебя утешит сосед по пар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ожно утешить челове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7:00Z</dcterms:created>
  <dc:creator>Лариса</dc:creator>
  <dc:description/>
  <cp:keywords/>
  <dc:language>en-US</dc:language>
  <cp:lastModifiedBy>Светлана</cp:lastModifiedBy>
  <dcterms:modified xsi:type="dcterms:W3CDTF">2014-10-02T18:45:00Z</dcterms:modified>
  <cp:revision>3</cp:revision>
  <dc:subject/>
  <dc:title>Риторика</dc:title>
</cp:coreProperties>
</file>