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32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Имя числительное как часть речи и как член предложения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очинение-рассуждение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, представленную в разных формах, перерабатывать и преобразовывать информацию из одной формы в другую (в схему, таблицу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ое монологическое высказывание, выступать перед аудиторией сверстников с небольшими сообщениями, слушать и слышать других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ределять разряд числительного (количественное, порядковое), его структуру (простое, сложное, составное), анализировать морфологические признаки имён числительных, определять их синтаксическую роль; производить морфологический разбор числительного как части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  <w:gridCol w:w="36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тест по теме «Имя числительное как часть речи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берите один вариант от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Числительны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вляется сло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вухэтажный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во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войк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войняшк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ислительно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две третьих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является: а) порядковым; б) целым; </w:t>
            </w:r>
          </w:p>
          <w:p>
            <w:pPr>
              <w:pStyle w:val="TextBody"/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собирательным; г) дроб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собирательны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тносится числительно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ятнадцатый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вадцать один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б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лтор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4. Сложны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вляется числительно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дна втора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семьдесят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то второй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етырнадц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Есть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ошибк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образовании формы числительног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сьмист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вухсот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ятьюдесятью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шестидеся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Есть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ошибк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сочетании числительного с существительны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емеро козлят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бе пуговицы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вое мальчиков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вое девочек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Имя числительное является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определение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предложен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етели две утки и три гус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)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Он давно не видел двоих своих одноклассников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.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Дважды два – четыре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иехали в два часа ноч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8. Верн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на характеристика числитель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а)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 ста километрах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порядковое, простое, в форме П.п. б)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отый раз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порядковое, сложное, в В.п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)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то двадцать шес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человек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количественное, составное, в И./В.п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г)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 тысяча девятьсот семнадцатом году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количественное, составное, в П.п., ед.ч., м.р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амопровер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: 1. б; 2. г; 3. в; 4. б; 5. а; 6. г; 7. б; 8. в.</w:t>
            </w:r>
          </w:p>
          <w:p>
            <w:pPr>
              <w:pStyle w:val="TextBody"/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вопросы, которые необходимо рассмотреть на уроке, чтобы правильно решать тестовые зад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формулируйте цель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Актуализация изученного с элементами проверки домашнего задан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седа по вопроса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 способом образуются порядковые числительные от количественных? (Бессуффиксным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порядковые числительные легко спутать с прилагательными? (Имеют сходные непостоянные морфологические признаки рода, числа, падежа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Как называется синтаксическая связь числительных с существительными? (Переменной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морфологический признак есть и у количественных, и у порядковых числительных? (Падеж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верка морфологического разбора имён числительных (по домашнему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2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оставление плана рассказа на тему «Имя числительное как часть речи и как член предложения» (на основе образца морфологического разбора имени числительного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вязный рассказ в учебно-научном стиле об имени числительном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 различии порядковых и количественных числительных) с использованием примеров из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2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проверочного теста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причинно-следственные связи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снование классиф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план, образец разбор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аудиторией сверстник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овершенствование учебно-языковых умений, развитие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ение упражн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овершенствуется умение определять вид числительного по составу и группировать числительные по составу и правильно употреблять их вместе с существительны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начала устно с комментированием, затем письменно (самостоятельно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заимопровер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2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распределительный диктант) – развивается умение правильно сочетать целые и собирательные числительные с именами существительными, распределяя сочетания в группы в зависимости от разряда (целые, собирательны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провести как выборочный диктант по вариантам. Работа в парах. Проверка коллективная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Сочинение-рассуждение в учебно-научном стиле. 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готовка к написанию рассуждения 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Беседа с элементами повтор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скажите, какие типы речи, кроме рассуждения, вам известн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рассуждение изучается после того, как вы ознакомились с другими типами реч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их стилях может быть оформлен текст-рассуждение?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. Работа с учебником – анализ плана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пишите предложенный план в тетрадь, оставляя место для композиционной разметки текста, а также для названий пунктов план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, как соотносится композиция текста (вступление, главная часть, заключение) с планом, предложенным в учебник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умайте, как можно сформулировать основную мысль будущего текста-рассуждения. (Жизнь в современном обществе невозможна без умения грамотно изложить свои мысл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их ситуациях современный человек использует умения письменной речи? (Условия экзамена; оформление документов при поступлении в учебное заведение или приёме на работу; переписка по Интернету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чувства вы испытываете, когда сталкиваетесь с чужими ошибками в письменной речи? (Человек отнимает ваше время; он неуважительно относится к окружающим; он небрежен не только в грамматике и правописании, но и в других отношениях; он некомпетентен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помощью каких аргументов вы будете убеждать собеседника в правильности своих взглядов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вывод после своих рассуждений. В. Пунктуационная и орфографическая подготов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предложения (простые, сложные, осложнённые) обычно используются в рассуждени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ьзуются ли в тексте-рассуждении вводные слова, каки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водные слова могут быть использованы при формулировке вывод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числительные, которые могут быть использованы при написании текста, запишите их в тетрад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им разрядам относятся названные вами числительные? Г. Написание текста сочинения-рассужд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Анализ исследовательской задачи (с. 81 учебника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читают задачу, задают вопросы, учитель даёт необходимые комментарии к выполнен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анная задача позволяет ученикам проявить различные умения: определять цель деятельности, источники для сбора материала, работать с Интернетом, справочниками, словарями, находить пословицы с именами числительными (в разных языках), анализировать качественный состав (какие числительные преобладают), а также частотность тех или иных числительных в пословицах и поговорках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Это задание позволит ученикам «почувствовать» специфику исследовательской работы с материалами языка, увидеть результаты своего труда (отчёт), вести обработку собранного материала (преобразовывать в схему, таблицу, диаграмму), т.е. делает необходимым овладение всеми требуемыми стандартом универсальными учебными действиями в практико-ориентированной ситуации.</w:t>
            </w:r>
          </w:p>
          <w:p>
            <w:pPr>
              <w:pStyle w:val="TextBody"/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уховно-нравственное воспитани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языковой личности, воспитание уважительного отношения к языку как выражению куль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(конструировать текст) на основе заданной структу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сследования в разных формах (отчёт, схема, таблица, диаграмма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ключевые слова тем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 слов каких частей речи следует отличать числительные? </w:t>
            </w:r>
          </w:p>
          <w:p>
            <w:pPr>
              <w:pStyle w:val="TextBody"/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Ср.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ятёрка, двоечник, двойной, удвоить, удво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собственные примеры слов разных частей речи, образованных от числительны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, на ваш взгляд, следует ещё раз повторить, осмыслить, выполнить, чтобы успешно освоить тему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цените свою работу на уроке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обрать материал для языковой разминки (для отдельных уче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0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" w:hanging="248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3:00Z</dcterms:created>
  <dc:creator>Таня</dc:creator>
  <dc:description/>
  <cp:keywords/>
  <dc:language>en-US</dc:language>
  <cp:lastModifiedBy>Admin</cp:lastModifiedBy>
  <dcterms:modified xsi:type="dcterms:W3CDTF">2014-09-30T16:44:00Z</dcterms:modified>
  <cp:revision>3</cp:revision>
  <dc:subject/>
  <dc:title>УРОК 32</dc:title>
</cp:coreProperties>
</file>