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Буквенные и небуквенные орфограммы в причастиях (слитное и раздельное написани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с причастиями и прилагательными). 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разграничивать причастия и отглагольные прилагательные, правильно писать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 причастиях и отглагольных прилагательных, графически обозначать условия выбора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, находить в тексте слова с изученной орфограммой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редложения под диктов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ванне вдруг осенила его мысль о выталкивающей силе, действующей на погруженное в жидкость тело, и бежал он по улицам Сиракуз с победным кличем: «Эврика!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 каком учёном говорится в предложе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рхимед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значает клич «Эврика»? («Я нашёл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имена других учёных и принадлежащие им открыт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у 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ите пунктуационный разбор 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частия. Укажите разряд и время причаст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в предложении причастных оборотов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ва.) Назовите и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орфограмм есть в этих причастиях? Укажите вид орфограммы и правило, на которое вы опираетесь при выборе написания.</w:t>
            </w:r>
          </w:p>
          <w:p>
            <w:pPr>
              <w:pStyle w:val="TextBody"/>
              <w:tabs>
                <w:tab w:val="clear" w:pos="708"/>
                <w:tab w:val="left" w:pos="5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ещё слове есть орфограмма после буквы шипящего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val="ru-RU"/>
              </w:rPr>
              <w:t>Клич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 Какое правило здесь действует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друг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предложений с причастиями, которые учащиеся подобрали из художественной литературы (самодиктант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стальные ученики определяют на слух и называют причастия, объясняют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них. Диктующие отмечают правильность или неправильность написаний и комментарие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тем в парах обмениваются тетрадями и диктуют одно из предложений, выбранных сосе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80008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 (художественной литератур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 с последующим планированием деятельност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формулирование темы урока с опорой на таблиц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. Эти вопросы будут служить нам планом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основе анализа обобщающей таблицы «Буквенные и небуквенные орфограммы в причастиях» ученики формулируют правил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ричастия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честве дополнительного материала можно использовать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приведённую ниже таблицу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также материалы предметного диска 7-го кл., § 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 прилагательными и причастиями</w:t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  <w:gridCol w:w="2937"/>
              <w:gridCol w:w="3045"/>
            </w:tblGrid>
            <w:tr>
              <w:trPr>
                <w:trHeight w:val="315" w:hRule="exact"/>
              </w:trPr>
              <w:tc>
                <w:tcPr>
                  <w:tcW w:w="13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23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 прилагательным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231F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 причастиями</w:t>
                  </w:r>
                </w:p>
              </w:tc>
            </w:tr>
            <w:tr>
              <w:trPr>
                <w:trHeight w:val="975" w:hRule="exact"/>
              </w:trPr>
              <w:tc>
                <w:tcPr>
                  <w:tcW w:w="13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293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4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Не употребляется без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: невзрачный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8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Есть близкое по значению слово: 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невесёлый</w:t>
                  </w:r>
                </w:p>
              </w:tc>
              <w:tc>
                <w:tcPr>
                  <w:tcW w:w="30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60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Не употребляется без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: ненавидящий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2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Нет зависимых слов: 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нерешённая задача</w:t>
                  </w:r>
                </w:p>
              </w:tc>
            </w:tr>
            <w:tr>
              <w:trPr>
                <w:trHeight w:val="1855" w:hRule="exact"/>
              </w:trPr>
              <w:tc>
                <w:tcPr>
                  <w:tcW w:w="13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раздельно</w:t>
                  </w:r>
                </w:p>
              </w:tc>
              <w:tc>
                <w:tcPr>
                  <w:tcW w:w="293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21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Противопоставление с союз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: не высокая, а низкая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61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а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далеко, вовсе, отнюдь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+ слова с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и: ни с кем не знакомый, далеко не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глупый</w:t>
                  </w:r>
                </w:p>
              </w:tc>
              <w:tc>
                <w:tcPr>
                  <w:tcW w:w="30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1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Противопоставление с союз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: не открытое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закрытое окно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6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Любые зависимые слова (причастный оборот)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икем не решённая задача, не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решённая учеником задача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9" w:leader="none"/>
                    </w:tabs>
                    <w:ind w:left="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Краткие формы: 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</w:rPr>
                    <w:t>не решена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олнение таблицы из учебника примерами (работу можно проводить с интерактивной доской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7 кл. к § 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общающее повторение правописания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уществительных, прилагательных и причастий можно провести, опираясь н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 предметного диска 7-го кл., § 13 (см. соответствующий 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80"/>
                <w:sz w:val="24"/>
                <w:szCs w:val="24"/>
              </w:rPr>
              <w:t xml:space="preserve">Н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 существительными, прилагательными, причастиями</w:t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1"/>
              <w:gridCol w:w="4009"/>
            </w:tblGrid>
            <w:tr>
              <w:trPr>
                <w:trHeight w:val="300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аздельно</w:t>
                  </w:r>
                </w:p>
              </w:tc>
            </w:tr>
            <w:tr>
              <w:trPr>
                <w:trHeight w:val="1216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Не употребляется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без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вежа, неуклюжий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навидящий</w:t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Есть противопоставление с союз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не правд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ложь; не большой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маленький; не открытое,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закрытое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окно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)</w:t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Есть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близкое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по значению слово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друг, нестрогий</w:t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Не образует нового слова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 волк, не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каменный</w:t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Нет зависимых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 (для причастий)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нерешённая задача</w:t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Есть зависимые слова (для причастий):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решённая учеником задача</w:t>
                  </w:r>
                </w:p>
              </w:tc>
            </w:tr>
            <w:tr>
              <w:trPr>
                <w:trHeight w:val="1246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color w:val="000080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000080"/>
                      <w:sz w:val="24"/>
                      <w:szCs w:val="24"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а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далеко, вовсе, отнюдь</w:t>
                  </w: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+ слова с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color w:val="000080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val="ru-RU"/>
                    </w:rPr>
                    <w:t>вовсе не ангел, далеко не глупый, никому не известный, никем не решённая задача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3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Краткие причастия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решена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а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правописных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ое списывание) – совершенствуется умение различать правописание причастий и прилагательных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устно и графически объяснять условия слитного ил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указанными частям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слитно или раздельно слова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графически обозначать условия выбора написания, а также писать слова с другими ранее изученными орфограм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: графически обозначить причастные обороты. Выполняется самостоятельно,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писать слитно и раздельно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уществительные, прилагательные и причастия, группировать слова по заданным основания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Каждый работает над одной из частей, затем объясняет другому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учител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Беседа по содержанию и структуре текста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то автор этого текста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оизведения, кроме названного, вы знает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чём этот текст? О какой войне идёт реч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озаглавить текст? (Героизм капитана Тушина.)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Составление плана и выявление учениками ключевых слов каждой час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рзкая стрельба четырёх пушек батаре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есстрашие капитана на поле боя.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Ключевые сло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-2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приятель, дерзость четырёх пушек, никем не защищённых, энергичному действию, предполагал, главные сил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-2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питан Тушин, из-под маленькой ручки, ни малейшего, убить, ранить, прицеливаясь, неприятель, клочок поля, родственным мест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Чтение текста по частям и выявление слов с изученными орфограммам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слова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ими частями речи употреб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написания (условия выбора слитного и раздельного написания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другие изученные орфограммы, объясните выбор букв.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 должны использовать эти слова при написании свободного диктан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условия постановки знаков препин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з с опорой на план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текста по абзацам с последующей свободной записью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Возможна работа только по содержанию и выявлению трудных случаев написаний с их последующей свободной записью либо свободная запись (и анализ) только одного абза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 воспит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уроков, связанных с правописанием причаст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более общие (родовые) ключевые слова и частные (видовы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е с обобщающим ключевым словом и однородными членами, представленными другими (видовыми) ключевыми словами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рные слов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самодиктант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" w:hanging="372"/>
      </w:pPr>
      <w:rPr>
        <w:sz w:val="20"/>
        <w:spacing w:val="6"/>
        <w:szCs w:val="20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" w:hanging="271"/>
      </w:pPr>
      <w:rPr>
        <w:sz w:val="20"/>
        <w:szCs w:val="20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" w:hanging="246"/>
      </w:pPr>
      <w:rPr>
        <w:sz w:val="20"/>
        <w:szCs w:val="20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" w:hanging="333"/>
      </w:pPr>
      <w:rPr>
        <w:sz w:val="20"/>
        <w:spacing w:val="4"/>
        <w:szCs w:val="20"/>
        <w:w w:val="93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9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spacing w:val="6"/>
      <w:w w:val="9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98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spacing w:val="4"/>
      <w:w w:val="93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6:00Z</dcterms:created>
  <dc:creator>Таня</dc:creator>
  <dc:description/>
  <cp:keywords/>
  <dc:language>en-US</dc:language>
  <cp:lastModifiedBy>Admin</cp:lastModifiedBy>
  <dcterms:modified xsi:type="dcterms:W3CDTF">2014-09-30T19:07:00Z</dcterms:modified>
  <cp:revision>3</cp:revision>
  <dc:subject/>
  <dc:title>УРОК 30</dc:title>
</cp:coreProperties>
</file>