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231F20"/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Буквенные и небуквенные орфограммы в причастиях (буквы гласных в суффиксах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и перед суффиксами причастий)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обобщения и систематизации изученного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 информацию, представленную в форме таблицы, преобразовывать информацию из одной формы в другую (из таблицы в текст, в ключевые слова, составлять таблицу), анализировать, сравнивать, группировать, делать выводы, строить рассуждени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риобретать навыки работы в группе (договариваться и приходить к общему решению, задавать вопросы, осуществлять взаимный контроль, оценивать речевое высказывание); оформлять свои мысли в устной и письменной форме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находить орфограммы в причастиях по опознавательным признакам, классифицировать их, писать слова с орфограммами-буквами гласных в суффиксах и окончаниях, устно и графически объяснять выбор написаний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Проверочная работа по теме «Слитное и дефисное написание сложных имён прилагательны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rPr>
                <w:rFonts w:ascii="Times New Roman" w:hAnsi="Times New Roman" w:eastAsia="Georgia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 тетради «Самостоятельные и проверочные работы по русскому языку» Е.С. Баровой, М.Р. Богдановой: проверочная работа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1 (с. 10–11), выполняется по вариантам А и Б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Актуализация изученного на основе проверки домашнего задания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ссказы учащихся в учебно-научном стиле на темы «Причастие как особая форма глагола» и «Причастный оборот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есколько учеников представляют свои планы на доске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В чём особенность морфологического разбора причастия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думайте и запишите предложение, включающее причастный оборот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изведите морфологический разбор причас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упать с небольшими сообщениями перед аудиторией сверстни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ормулирование темы урок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 доске записаны два причастия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леящий, склеенны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орфографические проблемы, с которыми можно столкнуться при написании этих причастий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вы условия выбора буквы безударного гласного в них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динаковые они или разные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основе приведённых примеров сформулируйте тему (проблему) урока. (Орфограммы в причастиях. Правописание букв гласных и согласных в причастиях. / Как выбрать буквы гласных или согласных в причастиях?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Обобщение и систематизация изученного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 по вопросам и заданиям для повторения к § 13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звлечение информации из таблицы «Буквенные и небуквенные орфограммы в причастиях». Беседа проводится на основе таблицы сначала в режиме ознакомительного, затем изучающего чт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и при работе с таблицей «Буквенные и небуквенные орфограммы в именах прилагательных» (можно сравнить две таблицы), нужно обратить внимание сначала на самую общую классификацию (типы буквенных и небуквенных орфограмм), затем на место нахождения типов орфограмм в слове (морфемное условие выбора), на группировку видов орфограмм по опознавательным признакам; на основе графического обозначения условий выбора написаний вспомнить орфографические правила, регулирующие их выбор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ограничивает материал для повторения на уроке: орфограммы, имеющие опознавательный признак – безударное положение гласного.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едставление алгоритма для выбора букв гласных перед суффиксами и в суффиксах причастий.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интерактивный ресурс в материалах предметного диска 7-го кл. к § 1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брать букву гласного в суффиксах (перед суффиксами) в действительных и страдательных причастиях.</w:t>
            </w:r>
          </w:p>
          <w:p>
            <w:pPr>
              <w:pStyle w:val="TextBody"/>
              <w:tabs>
                <w:tab w:val="clear" w:pos="708"/>
                <w:tab w:val="left" w:pos="534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669155" cy="219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155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5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34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По гиперссылке. Проверяю себя.</w:t>
            </w:r>
          </w:p>
          <w:p>
            <w:pPr>
              <w:pStyle w:val="TextBody"/>
              <w:tabs>
                <w:tab w:val="clear" w:pos="708"/>
                <w:tab w:val="left" w:pos="534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549140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914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5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аблица, алгоритм в текст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таблица, несплошной текс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коррекцию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Совершенствование правописных умений, развитие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10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– развивается умение находить орфограммы-буквы гласных в причастиях и группировать причастия по указанным в задании основания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ния для работы в группах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читайте задан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берите слова с орфограммами-буквами гласных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группируйте их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таблицу и заполните её примерами из упражнен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Графически обозначьте условия выбора орфограмм. Словарно-орфографическая работа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лазурь, лазурны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бъясните значение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лазурь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вы думаете, почему драгоценный камень получил назва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лазури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а в фольклоре цветок называют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лазоревый, лазорече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одберите синонимы к слову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лазурны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Как вы думаете, почему А.С. Пушкин употребил прилагательное в форме, которая отличается от современной: </w:t>
            </w:r>
            <w:r>
              <w:rPr>
                <w:rFonts w:eastAsia="Bookman Old Style" w:cs="Times New Roman" w:ascii="Times New Roman" w:hAnsi="Times New Roman"/>
                <w:color w:val="333399"/>
                <w:sz w:val="24"/>
                <w:szCs w:val="24"/>
              </w:rPr>
              <w:t>«</w:t>
            </w:r>
            <w:r>
              <w:rPr>
                <w:rFonts w:eastAsia="Bookman Old Style" w:cs="Times New Roman" w:ascii="Times New Roman" w:hAnsi="Times New Roman"/>
                <w:i/>
                <w:color w:val="333399"/>
                <w:sz w:val="24"/>
                <w:szCs w:val="24"/>
              </w:rPr>
              <w:t>Вдруг в лазоревой дали показались корабли…</w:t>
            </w:r>
            <w:r>
              <w:rPr>
                <w:rFonts w:eastAsia="Bookman Old Style" w:cs="Times New Roman" w:ascii="Times New Roman" w:hAnsi="Times New Roman"/>
                <w:color w:val="333399"/>
                <w:sz w:val="24"/>
                <w:szCs w:val="24"/>
              </w:rPr>
              <w:t>»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свои предложения с существительным и прилагательным. Какую стилистическую окраску они имеют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0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исать буквы гласных в суффиксах и перед суффиксами причастий (слова с повторяемой орфограммой), а также слова с другими типами и видами орфограм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Самостоятельная работа в группах с взаимопроверк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0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выборочный диктант) – развиваются умения работать с текстом (определять тему, основную мысль), находить причастия с определяемыми словами, объяснять написания (устно и графически). Работа в группах с обсуждением и объяснением орфограмм (ученики договариваются сами о порядке работы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ка коллективная.</w:t>
            </w:r>
          </w:p>
          <w:p>
            <w:pPr>
              <w:pStyle w:val="TextBody"/>
              <w:tabs>
                <w:tab w:val="clear" w:pos="708"/>
                <w:tab w:val="left" w:pos="58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с иллюстрациями к упражнению: расскажите, что изображено на этих иллюстрациях, используя прилагательные и причаст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виды орфограмм встретились в употреблённых вами прилагательных и причастиях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информацию из источников, представленных в разных формах (текст, иллюстрация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план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нимать информацию, извлеченную из текстового источ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в группах о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ключевые слова темы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ите с опорой на ключевые слова, какие типы и виды орфограмм в причастиях повторил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умения развивали на уроке, в том числе и универсальные? (См. в перечне целей урока метапредметные результаты.)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обрать материал для языковой разминки (для отдельных учен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0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ookman Old Style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0" w:hanging="207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7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27:00Z</dcterms:created>
  <dc:creator>Таня</dc:creator>
  <dc:description/>
  <cp:keywords/>
  <dc:language>en-US</dc:language>
  <cp:lastModifiedBy>Admin</cp:lastModifiedBy>
  <dcterms:modified xsi:type="dcterms:W3CDTF">2014-09-30T16:27:00Z</dcterms:modified>
  <cp:revision>2</cp:revision>
  <dc:subject/>
  <dc:title>УРОК 28</dc:title>
</cp:coreProperties>
</file>