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0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Масса тела. Измерение массы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>тематическая тетрадь,</w:t>
      </w:r>
      <w:r>
        <w:rPr>
          <w:b/>
        </w:rPr>
        <w:t xml:space="preserve"> </w:t>
      </w:r>
      <w:r>
        <w:rPr/>
        <w:t xml:space="preserve">компьютер, проектор, презентация к уроку 2/6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штатив лабораторный, железный и алюминиевый цилиндры из набора тел для калориметрических работ, весы лабораторные с разновес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й величине; 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Формирование понятия масс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ма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1. Использовать различные виды чтения (изучающее, просмотровое, ознакомительное, поисковое)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Актуализация ранее изученного материала по вопросу инертности тела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Введение понятия «масса тела» с опорой на обобщённый план построения ответа о физической величине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205884</w:t>
            </w:r>
            <w:r>
              <w:rPr/>
              <w:t>. Интерактивное задание, мультимедиа «</w:t>
            </w:r>
            <w:r>
              <w:rPr>
                <w:bCs/>
              </w:rPr>
              <w:t>Масса тела. Единицы массы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u w:val="single"/>
              </w:rPr>
              <w:t>Примечание</w:t>
            </w:r>
            <w:r>
              <w:rPr/>
              <w:t>. Рекомендуется использовать пункт 2 и 3 задания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2–7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</w:t>
            </w: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>
                <w:bCs/>
              </w:rPr>
              <w:t>18653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лайд-шоу «Эталон масс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1.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/>
              <w:t xml:space="preserve">1. Решение проблемы сравнения массы тел (путём их взаимодействия)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Определение массы тел взвешиванием на рычажных весах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8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ыт по сравнению массы железного и алюминиевого цилиндров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змерений массы на лабораторных вес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1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  <w:tab w:val="left" w:pos="176" w:leader="none"/>
              </w:tabs>
              <w:ind w:left="34" w:hanging="34"/>
              <w:jc w:val="left"/>
              <w:rPr/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Обобщение изученного материала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bCs/>
              </w:rPr>
              <w:t>1. Использовать различные виды чтения (изучающее, просмотровое, ознакомительное)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при актуализации ранее изученного материала и по вопросам плана ответа о физической величин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учеников, которые смогли успешно «озвучить» конспект по теме «Масса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7030A0"/>
          <w:lang w:eastAsia="en-US"/>
        </w:rPr>
      </w:pPr>
      <w:r>
        <w:rPr>
          <w:rFonts w:eastAsia="Calibri"/>
          <w:b/>
          <w:i/>
          <w:color w:val="7030A0"/>
          <w:lang w:eastAsia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7:00Z</dcterms:created>
  <dc:creator>Ольга</dc:creator>
  <dc:description/>
  <cp:keywords/>
  <dc:language>en-US</dc:language>
  <cp:lastModifiedBy>Светлана</cp:lastModifiedBy>
  <dcterms:modified xsi:type="dcterms:W3CDTF">2014-10-02T18:02:00Z</dcterms:modified>
  <cp:revision>4</cp:revision>
  <dc:subject/>
  <dc:title>Этапы урока</dc:title>
</cp:coreProperties>
</file>