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9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Взаимодействие тел. Инертность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2/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ое оборудование: металлический шарик на нити, мяч, магнит, тележки легкоподвижные (пара), упругая металлическая линейка в качестве плоской пружины, нитки, ножницы или спички, гиря 2–5 кг, стеклянный прозрачный стакан, монета, кусок картона, оборудование для проведения опытов 2/5 – 1, 2, 3 (прибор для демонстрации законов Ньютона, штатив универсальный, метр демонстрационный), 2/5 – 4 (гиря массой 2 кг, штатив универсальный, нить длиной 1 м, прочный шнур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; 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и разрешать проблему при индивидуальной и коллективной познавательной деятельности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 5-й линии развития. Применение полученных знаний и умений для решения практических задач повседневной жизни</w:t>
      </w:r>
      <w:r>
        <w:rPr/>
        <w:t>. Оценка результатов своих действий, обеспечение рационального и безопасного поведения по отношению к се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Формирование понятия механического взаимодействия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ние понятия инертности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left"/>
        <w:rPr/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</w:t>
      </w:r>
      <w:r>
        <w:rPr/>
        <w:t>тельности.</w:t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 xml:space="preserve">Введение понятия «взаимодействие тел».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0000FF"/>
              </w:rPr>
              <w:t xml:space="preserve"> 1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онстрация изменения скорости метал</w:t>
              <w:softHyphen/>
              <w:t xml:space="preserve">лического шарика, подвешенного на нити, мяч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монстрация опытов по рис. 15 </w:t>
            </w:r>
            <w:r>
              <w:rPr>
                <w:i/>
              </w:rPr>
              <w:t>а, б</w:t>
            </w:r>
            <w:r>
              <w:rPr/>
              <w:t xml:space="preserve"> учебника, опыта 2/5 –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монстрация опытов по рис. 16 </w:t>
            </w:r>
            <w:r>
              <w:rPr>
                <w:i/>
              </w:rPr>
              <w:t>а, б</w:t>
            </w:r>
            <w:r>
              <w:rPr/>
              <w:t xml:space="preserve"> учебника, опыта 2/5 – 2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зучение понятие «инертность тела»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 xml:space="preserve">2. Работа с текстом учебника как этап в работе по формированию понятия инертности тела.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>
                <w:b/>
                <w:color w:val="0000FF"/>
              </w:rPr>
              <w:t xml:space="preserve">2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ия опытов по рис. 17 </w:t>
            </w:r>
            <w:r>
              <w:rPr>
                <w:i/>
              </w:rPr>
              <w:t>а, б</w:t>
            </w:r>
            <w:r>
              <w:rPr/>
              <w:t xml:space="preserve"> учебника, опыта 2/5 – 3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7309. Видеоролик «Второй закон Ньютона»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4</w:t>
            </w:r>
            <w:r>
              <w:rPr>
                <w:sz w:val="22"/>
                <w:szCs w:val="22"/>
              </w:rPr>
              <w:t>–</w:t>
            </w:r>
            <w:r>
              <w:rPr/>
              <w:t>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Закрепление изученного материала.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rFonts w:eastAsia="Helvetica" w:cs="Helvetica"/>
                <w:color w:val="1F497D"/>
              </w:rPr>
              <w:t xml:space="preserve"> </w:t>
            </w:r>
            <w:r>
              <w:rPr>
                <w:rFonts w:eastAsia="Helvetica" w:cs="Helvetica"/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9</w:t>
            </w:r>
            <w:r>
              <w:rPr>
                <w:sz w:val="22"/>
                <w:szCs w:val="22"/>
              </w:rPr>
              <w:t>–</w:t>
            </w:r>
            <w:r>
              <w:rPr/>
              <w:t>1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rFonts w:eastAsia="Calibri"/>
                <w:lang w:eastAsia="hi-IN" w:bidi="hi-IN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</w:rPr>
              <w:t>Отстаивая свою точку зрения, приводить аргументы, подтверждая их фактам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 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 </w:t>
            </w:r>
            <w:r>
              <w:rPr>
                <w:rFonts w:eastAsia="Arial Unicode MS"/>
                <w:b/>
                <w:color w:val="CC6633"/>
                <w:kern w:val="2"/>
                <w:lang w:eastAsia="hi-IN" w:bidi="hi-IN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93366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внесли вклад в разрешение учебной проблемы.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продуктивно работали при анализе демонстрационных опытов и комментировании видеоролика. Оценить учеников, которые успешно работали с текстом параграф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успешно работали при закреплении изученного материал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5:00Z</dcterms:created>
  <dc:creator>Ольга</dc:creator>
  <dc:description/>
  <cp:keywords/>
  <dc:language>en-US</dc:language>
  <cp:lastModifiedBy>Светлана</cp:lastModifiedBy>
  <dcterms:modified xsi:type="dcterms:W3CDTF">2014-10-02T18:01:00Z</dcterms:modified>
  <cp:revision>3</cp:revision>
  <dc:subject/>
  <dc:title>Этапы урока</dc:title>
</cp:coreProperties>
</file>