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Изобразительное искусств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Куревина О.А., Ковалевская Е.Д. Изобразительное искусство («Разноцветный мир»). Учебник. 4-й класс. – М.: Баласс, 201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роки 8–9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Тема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Градации светот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w w:val="116"/>
          <w:sz w:val="24"/>
          <w:szCs w:val="24"/>
        </w:rPr>
      </w:pPr>
      <w:r>
        <w:rPr>
          <w:rFonts w:cs="Times New Roman" w:ascii="Times New Roman" w:hAnsi="Times New Roman"/>
          <w:w w:val="116"/>
          <w:sz w:val="24"/>
          <w:szCs w:val="24"/>
        </w:rPr>
        <w:t>Рефлекс. Падающая т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w w:val="116"/>
          <w:sz w:val="24"/>
          <w:szCs w:val="24"/>
        </w:rPr>
      </w:pPr>
      <w:r>
        <w:rPr>
          <w:rFonts w:cs="Times New Roman" w:ascii="Times New Roman" w:hAnsi="Times New Roman"/>
          <w:w w:val="116"/>
          <w:sz w:val="24"/>
          <w:szCs w:val="24"/>
        </w:rPr>
        <w:t>Конструкция предм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w w:val="114"/>
          <w:sz w:val="24"/>
          <w:szCs w:val="24"/>
        </w:rPr>
      </w:pPr>
      <w:r>
        <w:rPr>
          <w:rFonts w:cs="Times New Roman" w:ascii="Times New Roman" w:hAnsi="Times New Roman"/>
          <w:b/>
          <w:i/>
          <w:w w:val="114"/>
          <w:sz w:val="24"/>
          <w:szCs w:val="24"/>
        </w:rPr>
        <w:t>Цели уроков по линиям развития:</w:t>
      </w:r>
      <w:r>
        <w:rPr>
          <w:rFonts w:cs="Times New Roman" w:ascii="Times New Roman" w:hAnsi="Times New Roman"/>
          <w:i/>
          <w:w w:val="11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6"/>
          <w:sz w:val="24"/>
          <w:szCs w:val="24"/>
        </w:rPr>
      </w:pPr>
      <w:r>
        <w:rPr>
          <w:rFonts w:cs="Times New Roman" w:ascii="Times New Roman" w:hAnsi="Times New Roman"/>
          <w:b/>
          <w:w w:val="114"/>
          <w:sz w:val="24"/>
          <w:szCs w:val="24"/>
        </w:rPr>
        <w:t>1ЛР: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Определять, откуда на постановку падает свет и как в зависимости от этого на предметах распределяется светотень. Определять, где на предмете самое тёмное и самое светлое место. Расширить понятие о светотени: хорошо различать, где на предметах свет, тень, полутень, блик, рефлекс и падающая тень. Иметь понятие о конструкции предм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6"/>
          <w:sz w:val="24"/>
          <w:szCs w:val="24"/>
        </w:rPr>
      </w:pPr>
      <w:r>
        <w:rPr>
          <w:rFonts w:cs="Times New Roman" w:ascii="Times New Roman" w:hAnsi="Times New Roman"/>
          <w:b/>
          <w:w w:val="116"/>
          <w:sz w:val="24"/>
          <w:szCs w:val="24"/>
        </w:rPr>
        <w:t>2ЛР: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 Выполнять упражнения на передачу формы и объёма предмета с помощью штрихов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3ЛР: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Эмоционально </w:t>
      </w:r>
      <w:r>
        <w:rPr>
          <w:rFonts w:cs="Times New Roman" w:ascii="Times New Roman" w:hAnsi="Times New Roman"/>
          <w:w w:val="116"/>
          <w:sz w:val="24"/>
          <w:szCs w:val="24"/>
        </w:rPr>
        <w:t>воспринимать произведения графики, выражать своё отношение к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1F497D"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Обязательный минимум содержания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pacing w:val="2"/>
          <w:w w:val="113"/>
          <w:sz w:val="24"/>
          <w:szCs w:val="24"/>
        </w:rPr>
        <w:t>падающая тень, источник света, светотень (самое светлое и самое тёмное место), штриховка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FF0000"/>
          <w:spacing w:val="2"/>
          <w:w w:val="11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pacing w:val="2"/>
          <w:w w:val="113"/>
          <w:sz w:val="24"/>
          <w:szCs w:val="24"/>
        </w:rPr>
        <w:t>свет, тень, полутень, блик, рефлекс, конструкция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FF0000"/>
          <w:spacing w:val="2"/>
          <w:w w:val="11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).</w:t>
      </w:r>
      <w:r>
        <w:rPr>
          <w:rFonts w:cs="Times New Roman" w:ascii="Times New Roman" w:hAnsi="Times New Roman"/>
          <w:b/>
          <w:i/>
          <w:color w:val="1F497D"/>
          <w:spacing w:val="2"/>
          <w:w w:val="11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еобходимый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уровень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повышенный</w:t>
      </w:r>
      <w:r>
        <w:rPr>
          <w:rFonts w:cs="Times New Roman" w:ascii="Times New Roman" w:hAnsi="Times New Roman"/>
          <w:spacing w:val="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уровень</w:t>
      </w:r>
      <w:r>
        <w:rPr>
          <w:rFonts w:cs="Times New Roman" w:ascii="Times New Roman" w:hAnsi="Times New Roman"/>
          <w:b/>
          <w:w w:val="111"/>
          <w:sz w:val="24"/>
          <w:szCs w:val="24"/>
        </w:rPr>
        <w:t>.</w:t>
      </w:r>
      <w:r>
        <w:rPr>
          <w:rFonts w:cs="Times New Roman" w:ascii="Times New Roman" w:hAnsi="Times New Roman"/>
          <w:w w:val="115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Зрительный ряд: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 учебные рисунки.</w:t>
      </w: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2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</w:r>
    </w:p>
    <w:tbl>
      <w:tblPr>
        <w:tblW w:w="14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471"/>
        <w:gridCol w:w="3513"/>
        <w:gridCol w:w="3513"/>
      </w:tblGrid>
      <w:tr>
        <w:trPr>
          <w:trHeight w:val="26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тапы урока</w:t>
            </w:r>
          </w:p>
        </w:tc>
        <w:tc>
          <w:tcPr>
            <w:tcW w:w="8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ирование УУД</w:t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-й урок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ител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еников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Создание проблемной ситуации. Актуализация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записывает тему урока «Градации светотени. Рефлекс. Падающая тень», рисует на доске шар или цилиндр, показывает, где расположен источник света, и просит ответить на вопросы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ы уже изучали с вами, как распределяется свет и тень по поверхности предмета. Попробуйте распределить на поверхности предмета свет и тень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вы думаете, какое место будет самым тёмным на предмете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 теперь прищурьтесь и рассмотрите на изображении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то может бы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ый рисунок, фотография или постановка с хорошим освещение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 то место, которое вы обозначили как самое тёмное. Что вы видите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.е. мы думали с вами, что хорошо знаем, как распределяется светотень по поверхности, а на самом деле оказалось, что не всё мы знаем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отвечают на вопросы, выполняют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дин ученик выходит к доске и показывает свет, полутень, тень, возможно, покажет падающую т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противоположного края от источника свет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но светлее, чем то место, которое расположено ближе к источнику света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вет фраз, обозначающих учебные действия, соответствует следующим группам результа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познавательные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коммуникативные действ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Анализировать и обобщать, делать выводы, оперируя с предметами и их образами.</w:t>
            </w:r>
          </w:p>
        </w:tc>
      </w:tr>
      <w:tr>
        <w:trPr>
          <w:trHeight w:val="16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ание проблемы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 на какой вопрос мы должны сегодня ответить?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ак распределяется светотень по поверхности предмет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зможен другой вариант проблемного вопро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Совместно с учителем определять цель действий.</w:t>
            </w:r>
          </w:p>
        </w:tc>
      </w:tr>
      <w:tr>
        <w:trPr>
          <w:trHeight w:val="242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оиск решения проблемы (открытие нового зн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учебными рисунками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открыть учебник на с. 24, рассмотреть изображения, прочитать надписи под учебным рисунком и, работая в парах, проанализировать рисун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ите учебный рисунок, прочитайте надписи и предположите, как распределяются все элементы светотени на поверхности предмета и вне его? Проверьте себя по рисунку справа и по текс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Если есть возможность распечатать учебный рисунок на каждую парту, можно попросить ребят расставить цифры, обозначающие элементы светотени на свои ме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и рассматривают страницу, читают текст, отвеч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Договариваться о правилах общения;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Анализировать и обобщать, делать выводы, оперируя с предметами и их обра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Слушать и понимать других, участвовать в диал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99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открыть рабочую тетрадь на с. 8–9 и выполнить упражнения на штриховк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бы добиться той же формы, что и на образцах, необходимо постепенно увеличивать количество слоёв штрих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что похожи те рисунки, которые у вас получились?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и выполняют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аботать по предложенному плану, использовать учебник.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Анализировать и обобщать, делать выводы, оперируя с предметами и их образами.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ребятам выполнить в рабочей тетради задание 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вершите штриховку центрального рисунка так, чтобы с помощью светотени передать переплетение орна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аботать по предложенному плану, использовать учебник.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ученикам оценить свою работу по алгорит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в полном объёме? Без ошибок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выполнил работу самостоятельно или с помощью? С чьей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бы ты оценил свою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Учиться оценивать 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66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ить рисунок шара или цилиндра, распределяя светотень по поверхност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ести альбом, карандаш, рабочую тетрадь, ластик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писывают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витие самостоятельности в поиске решения различных изобразительных задач.</w:t>
            </w:r>
          </w:p>
        </w:tc>
      </w:tr>
      <w:tr>
        <w:trPr>
          <w:trHeight w:val="276" w:hRule="atLeast"/>
        </w:trPr>
        <w:tc>
          <w:tcPr>
            <w:tcW w:w="1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-й урок тем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Актуализация знаний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записывает тему урока «Градации светотени. Конструкция предмета», напоминает проблемный вопрос прошлого урока, просит открыть учебник на с. 25 и выполнить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ите на рисунке вазы положение источника света и покажите, где на её поверхности находится свет, полутень, тень, рефлекс и где находиться падающая тень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Анализировать и обобщать, делать выводы, оперируя с предметами и их образами.</w:t>
            </w:r>
          </w:p>
        </w:tc>
      </w:tr>
      <w:tr>
        <w:trPr>
          <w:trHeight w:val="276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оиск решения проблемы (открытие нового зн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учебными рисун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текстом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ребятам открыть учебник на с. 25 и рассмотреть конструкцию ваз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бы лучше себе представить форму предмета, нужно изучить его конструкцию (строение). Рассмотрите рисунок-конструкцию вазы и определите, из каких частей состоит предм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умайте, каковы особенности распределения светотени на различных поверхностях этой вазы в зависимости от положения источника света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жно выбрать два положения источника света: сверху слева и снизу спр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рассматривают рисунок и отвеч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аза симметричная, состоит из элементов, которые напоминают конус, есть и цилинд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Анализировать и обобщать, делать выводы, оперируя с предметами и их образами.</w:t>
            </w:r>
          </w:p>
        </w:tc>
      </w:tr>
      <w:tr>
        <w:trPr>
          <w:trHeight w:val="27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открыть рабочую тетрадь на с. 10–11 и выполнить задание 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учите, как передан объём рельефов из геометрических тел на образцах. Определите, где на этих рисунках свет, тень, и полутень. Обратите внимание на направление с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вечают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Анализировать и обобщать, делать выводы, оперируя с предметами и их обра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аботать по предложенному плану, использовать учеб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66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Анализировать и обобщать, делать выводы, оперируя с предметами и их образами.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детям выполнить в рабочей тетради на с. 10–11 задания 3 и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арайтесь передать форму рельефа, можете изменить направление источника света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аботать по предложенному плану, использовать учеб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витие самостоятельности в поиске решения различных изобразительных задач.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ученикам оценить свою деятельность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в полном объёме? Без ошибок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выполнил работу самостоятельно или с помощью? С чьей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бы ты оценил свою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Учиться оценивать 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66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ести альбом, рабочую тетрадь, гуашь, кисть № 8, цветную бумагу, природный материал, ножницы, клей, фломастеры, карандаш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готовит четыре листа бумаги формата А2, можно использовать тонированную бумагу разного цвет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писывают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062" w:leader="none"/>
      </w:tabs>
      <w:rPr>
        <w:rFonts w:ascii="Cambria" w:hAnsi="Cambria" w:eastAsia="Times New Roman" w:cs="Cambria"/>
      </w:rPr>
    </w:pPr>
    <w:r>
      <w:rPr/>
      <w:t xml:space="preserve">© ООО «Баласс», 2014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sz w:val="22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10:00Z</dcterms:created>
  <dc:creator>Светлана</dc:creator>
  <dc:description/>
  <cp:keywords/>
  <dc:language>en-US</dc:language>
  <cp:lastModifiedBy>Admin</cp:lastModifiedBy>
  <dcterms:modified xsi:type="dcterms:W3CDTF">2014-09-26T15:19:00Z</dcterms:modified>
  <cp:revision>4</cp:revision>
  <dc:subject/>
  <dc:title>Изобразительное искусство</dc:title>
</cp:coreProperties>
</file>