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4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6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ая природа. И. Левитан «Печальная, но дивная по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меть представление и рассказывать о творчестве И. Левитана. Анализировать картины И. Левитана об ос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Работать гуашевыми красками. Выполнить творческое задание «Осенний пейзаж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ейзажи, выражать своё отношение к ним на примере произведений И. Левитана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пейзажи И. Левитан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И. Левитан «Осень», «Осенний день. Сокольники», «Золотая осень. Слободка»; учебный пейзаж; схема работы над пейзаже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546"/>
        <w:gridCol w:w="3562"/>
        <w:gridCol w:w="3561"/>
      </w:tblGrid>
      <w:tr>
        <w:trPr>
          <w:trHeight w:val="56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3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Актуализация знаний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Родная природа. И. Левитан “Печальная, но дивная пора”», демонстрирует произведения разных жанров и предлагает выполнить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, к какому жанру относятся произведения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вспомнили различные жанры, сегодня поговорим о пейзажах. Вспомните, что такое колорит. Рассмотрите пейзажи и определите их колорит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прочитать стихи Е. Баратынского на с. 20 учебника и просит ответить на вопрос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 природой одною он жизнью дыша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чья разумел лепетань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говор древесных листов понима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чувствовал трав прозябанье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аак Левитан считал, что в этом стихотворении поэт описал лучшие качества пейзажи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каки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ерное, нам было бы легче ответить на этот вопрос, если бы мы знали, какие качества необходимы пейзажист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</w:tc>
      </w:tr>
      <w:tr>
        <w:trPr>
          <w:trHeight w:val="160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на какой вопрос нам необходимо ответить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ими качествами должен обладать пейзажис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24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рабочую тетрадь на с. 6–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эскиз пейзажа (рис. 1) на с. 6 в рабочей тетради. Что художник нарисовал на первом плане, на втором плане, на дальнем план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умайте, а что бы вы изобразили на первом плане, на втором, на дальне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е в альбоме рисунок пейзажа, главное – наметить общую форму объектов, не прорисовывая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, как выполнен подмалёвок пейзажа (рис. 2) в рабочей тетради. Продумайте колорит своего пейзажа и выполните подмалёвок в красках, не прорабатывая детали. Отложите суши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первом плане раскидистый куст в центре, на втором – дерево слева, на дальнем плане – холм, заросший кустарником и дерев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5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и, работая в парах, выполнить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ейзажи И. Левитана и определите, какое настроение вызывает та или иная картина. Как художнику удалось передать настроение? Чем отличаются пейзажи, что в них обще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параграфа и проверьте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дописать пейзаж, уточнить колорит, проработать детали, особенно на первом и втором планах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цветные карандаши (лучше всего акварельные), фломасте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Светлана</dc:creator>
  <dc:description/>
  <cp:keywords/>
  <dc:language>en-US</dc:language>
  <cp:lastModifiedBy>Admin</cp:lastModifiedBy>
  <dcterms:modified xsi:type="dcterms:W3CDTF">2014-09-26T15:00:00Z</dcterms:modified>
  <cp:revision>4</cp:revision>
  <dc:subject/>
  <dc:title>Изобразительное искусство</dc:title>
</cp:coreProperties>
</file>