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Многогранный мир чувст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формировать у учащихся новые понятия об органах чувств, о строении и роли органов слуха, равновесия, обоняния, вкуса и осяз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с изображением строения органов слуха, равновесия, обоняния, вкуса и осязания; различные предметы (лимон, лук, мяч, кубик, цветные карандаши, камертон и т.п.), фитоламп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суждение творческих вопросов прошлого урок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4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мнения высказывают наши герои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Рассмотрите рисунок вверху сле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Сколько же на самом деле у человека органов чувств? Как они помогают нам воспринимать мир, если их так м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огда зрения бывает недостаточно для представления о предм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колько органов чувств у человека? Назовите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органы чувств у человека отсутствую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ядьте поудобнее, возьмите в руки комочек ваты, закройте глаза.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Учитель включает приятную музыку с голосами птиц, зажигает фитолампу, даёт детям время на восприятие ощущений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А теперь давайте обсудим, что почувствовали, что представи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ете определить тему сегодняшнего урока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Многогранный мир чувств»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 7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 2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ыполните задание 6 на с. 20 в рабочей тетради. Почему с некоторыми словами возникли трудности? (Эти слова мы можем применять при описании наших ощущений разными органами чувств, ведь мир такой разны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же мы воспринимаем окружающий нас мир? (Мы воспринимаем мир целостным, не разделяя на отдельные восприят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оказ различных предметов и определение органа чувств, который помогает их опозн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Работаем в группах. Представьте, что вы специалисты, изучающие органы чувств. Вы проводите исследование по план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1) название органа чувст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2) как он устроен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3) что воспринима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й: орган слуха – задание на с. 47 учебника, орган равновесия – задание 2 в рабочей тетради; орган обоняния – задание на с. 47 учебника; орган вкуса – задание на с. 48 учебника; орган осязания – задание 5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елятся на 5 групп. Каждая группа по окончании работы представляет результаты своего исследования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мозг не путает сигналы от разных органов чувст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ждый сигнал идёт в определённую область мозга. Мы говорили, что большие полушария мозга помогают нам запоминать, сравнивать, обобща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вязывать в единое целое, устанавливать причин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е 1 в рабочей тетради. Выполняют задани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Игра «Путаниц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1. «Может ли ухо воспринимать свет, а глаз – звук?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2. «Что было бы, если бы у нас не было органа слуха?»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алее по цепочк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Играют в одну из игр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ы воспринимаем мир всеми органами чувств сразу, а наш мозг обрабатывает эту информацию и составляет единое впечатление о мир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Arial Unicode MS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4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 на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b/>
                <w:color w:val="000000"/>
                <w:sz w:val="28"/>
                <w:szCs w:val="28"/>
              </w:rPr>
              <w:t>3. Проверочная работа № 6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Arial Unicode MS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Arial Unicode MS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6" w:hanging="0"/>
              <w:jc w:val="both"/>
              <w:rPr>
                <w:rStyle w:val="StrongEmphasis"/>
                <w:rFonts w:ascii="Times New Roman" w:hAnsi="Times New Roman" w:eastAsia="JournalC;Arial Unicode MS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Читать учебник (тема 11). Подобрать слова, имеющие отношение к разным органам чувств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мир чувств так многогране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Вариант 1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Канатоходцу – орган равновесия. Играющему в жмурки – орган слуха. Пешеходу – орган зрения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Мозг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Мы лучше видим контрастный рисунок (серый и белый цвета)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овар, парфюмер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Любое чувство слегка притупляется через некоторое время. 3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Чтобы точнее определять направление на источник звука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С более расставленными ноздря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Вариант 2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Ученику музыкальной школы – орган слуха. Повару в столовой – орган вкуса. Парфюмеру – орган обоняния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Хрусталик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В сумерках лучше будет виден контрастный рисунок, состоящий из вертикальных и горизонтальных полос.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Работник аварийной службы газа, винодел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Любое чувство слегка притупляется через некоторое время. 3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Расстояние между ушами позволяет определить направление на источник звука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.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 Усиливают и передают колебания барабанной перепон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AE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AE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5:00Z</dcterms:created>
  <dc:creator>Лариса</dc:creator>
  <dc:description/>
  <cp:keywords/>
  <dc:language>en-US</dc:language>
  <cp:lastModifiedBy>Admin</cp:lastModifiedBy>
  <dcterms:modified xsi:type="dcterms:W3CDTF">2014-09-23T13:29:00Z</dcterms:modified>
  <cp:revision>4</cp:revision>
  <dc:subject/>
  <dc:title>Окружающий мир</dc:title>
</cp:coreProperties>
</file>