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лючения», подтверждающие правил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основные признаки организмов царства животны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авливать взаимосвязь между функциями организма и наличием орган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i/>
          <w:iCs/>
          <w:sz w:val="24"/>
          <w:szCs w:val="24"/>
        </w:rPr>
        <w:t>формировать умени</w:t>
      </w:r>
      <w:r>
        <w:rPr>
          <w:rFonts w:eastAsia="Helvetica" w:cs="Helvetica" w:ascii="Times New Roman" w:hAnsi="Times New Roman"/>
          <w:i/>
          <w:iCs/>
          <w:color w:val="000000"/>
          <w:sz w:val="24"/>
          <w:szCs w:val="24"/>
        </w:rPr>
        <w:t>е использовать сравнительный метод на основе гомологий и аналог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00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97"/>
        <w:gridCol w:w="1132"/>
        <w:gridCol w:w="28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фильма или фотографий или рисунков, подобных представленным в учебнике: коралловые рифы, погонофоры, лишайники, росянку, поедающую комара, хищный гриб и т.д. и просим учеников определить, к какому царству относятся данные организм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 учащиеся должны обосновать. В тот момент, когда один и тот же организм аргументированно относят к разным царствам, прос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проблему урока.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1. Делим класс на 4 группы, каждая группа читает соответствующий раздел параграфа и после обсуждения отвечает на вопрос перед текстом. 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После формулировки единого мнения представитель каждой группы выступает перед классом и рассказывает о результатах обсуждения. Остальные ученики задают вопросы. </w:t>
            </w:r>
            <w:r>
              <w:rPr>
                <w:rFonts w:eastAsia="Times-Roman;Times New Roman"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По результатам обсуждения ученики приходят к выводу о том, что для определения принадлежности организма к какому-то царству необходимо использовать существенные признаки и рассматривать комплексные гомологии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2. Продуктивное чтение текста «Три царства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три ствола эволюции ядерных организмов». Прежде чем читать, мы просим учащихся предположить, о чём будет текст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По окончании чтения текста делаем вывод о правильности (неправильности) предположения, при необходимости корректируем его.   </w:t>
            </w:r>
            <w:r>
              <w:rPr>
                <w:rFonts w:eastAsia="Times-Roman;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2 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3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1, 2, с. 43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Жизненная задача на с. 43, проект на с. 44 (по желанию). Задачи  6.6, 6.9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2:00Z</dcterms:created>
  <dc:creator>Таня</dc:creator>
  <dc:description/>
  <cp:keywords/>
  <dc:language>en-US</dc:language>
  <cp:lastModifiedBy>Admin</cp:lastModifiedBy>
  <dcterms:modified xsi:type="dcterms:W3CDTF">2014-09-22T14:26:00Z</dcterms:modified>
  <cp:revision>3</cp:revision>
  <dc:subject/>
  <dc:title>Урок 1</dc:title>
</cp:coreProperties>
</file>