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rFonts w:eastAsia="SchoolBookC;Times New Roman"/>
          <w:sz w:val="22"/>
          <w:szCs w:val="22"/>
        </w:rPr>
        <w:t xml:space="preserve">Урок 5. </w:t>
      </w:r>
      <w:r>
        <w:rPr>
          <w:b/>
          <w:bCs/>
          <w:sz w:val="22"/>
          <w:szCs w:val="22"/>
        </w:rPr>
        <w:t>«Что такое мемуары?»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Я и мое детство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928"/>
        <w:gridCol w:w="288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римере текстов «Былое и думы» А.И. Герцена и «Детство» Л.Н. Толстого формулируем главные особенности мемуарного жанр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lang w:eastAsia="ru-RU"/>
              </w:rPr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можно назвать произведение А.И. Герцена «Былое и думы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Воспоминания, дневни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называют опубликованные воспоминания известных люд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Мемуар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айте попробуем ещё раз сформулировать, что это тако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(Предположения записываем 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ой будет главный вопрос нашего уро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такое мемуа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u w:val="single"/>
                <w:lang w:eastAsia="ru-RU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hd w:fill="FFFFFF" w:val="clear"/>
              </w:rPr>
              <w:t>Мемуарная литература (от фр. mémoire – память) – произведения письменности, закрепляющие в той или иной форме воспоминания их авторов о прошлом. Приближаясь подчас к художественной литературе, в частности, например, к таким жанрам, как семейная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70C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хроника и различные виды исторической беллетристики, мемуарная литература отличается, однако, от них стремлением к точному воспроизведению определённого участка действительности. В отличие от художественной литературы произведения мемуарной литературы несут на себе исключительно или преимущественно познавательные функции без каких-либо специальных художественных установок. Однако чёткую грань между ними и художественной литературой иногда провести крайне трудно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70C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5 сентября</w:t>
            </w:r>
            <w:r>
              <w:rPr>
                <w:rFonts w:cs="Times New Roman" w:ascii="Times New Roman" w:hAnsi="Times New Roman"/>
              </w:rPr>
              <w:t xml:space="preserve">. Я замечаю, что моя страсть к чтению стала трансформироваться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Стал читать более внимательно?)</w:t>
            </w:r>
            <w:r>
              <w:rPr>
                <w:rFonts w:cs="Times New Roman" w:ascii="Times New Roman" w:hAnsi="Times New Roman"/>
              </w:rPr>
              <w:t xml:space="preserve"> от увлечения занимательным сюжетом, тем, что «интересно», я перешёл к внимательному наблюдению за развитием мысли писателя, за ходом его рассуждений, за внутренним развитием героев, их взросление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Любопытно наблюдать, как из детства человек переходит в отрочество. Удивительное слово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таринное и торжественное. Я знаю, что отрок – слово устаревшее, так раньше называли мальчика в возрасте между ребёнком и юношей, а девочку – отроковица. Может быть, отрочество – это уже ощущение себя частью большого мира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Интересно, а кто те люди, что оказали влияние на меня? </w:t>
            </w:r>
            <w:r>
              <w:rPr>
                <w:rFonts w:cs="Times New Roman" w:ascii="Times New Roman" w:hAnsi="Times New Roman"/>
                <w:i/>
                <w:color w:val="0070C0"/>
              </w:rPr>
              <w:t>(Задайте этот вопрос самому себе.)</w:t>
            </w:r>
            <w:r>
              <w:rPr>
                <w:rFonts w:cs="Times New Roman" w:ascii="Times New Roman" w:hAnsi="Times New Roman"/>
              </w:rPr>
              <w:t xml:space="preserve"> Родители, кто-то из учителей, старшие ребята во дворе, кумиры из телевизионного мира, музыканты? И что это значит – «оказать влияние»? Я научился у них чему-то или они заставили меня что-то понять? Больше вопросов, чем ответов. Наверное, у всех есть кумиры, которые кажутся нам воплощением идеала, однако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 xml:space="preserve">Однако что? Это ошибочное впечатление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как правило, это обычные люди со своими слабостями и недостатками. Мы сами идеализируем их и не хотим верить в их обычность, потому что они смогли задеть в нас особые струны души. А потом страдаем или начинаем мстить, если разочаровываемся в них. «Не сотвори себе кумира!..» Вся история человечества – это построение и разрушение памятников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аю, на нас оказывают влияние </w:t>
            </w:r>
            <w:r>
              <w:rPr>
                <w:rFonts w:cs="Times New Roman" w:ascii="Times New Roman" w:hAnsi="Times New Roman"/>
                <w:u w:val="single"/>
              </w:rPr>
              <w:t>самые обычные люди</w:t>
            </w:r>
            <w:r>
              <w:rPr>
                <w:rFonts w:cs="Times New Roman" w:ascii="Times New Roman" w:hAnsi="Times New Roman"/>
              </w:rPr>
              <w:t xml:space="preserve">, которые живут рядом, но мы не всегда это осознаём. Более того, боюсь, что ценить их мы начинаем только тогда, когда их не станет. Мои мама и папа, как я вас люблю и как часто расстраиваю вас, как я обещаю себе сегодня сделать для вас что-нибудь очень хорошее, но опять не хватает времени. Я нахожу у себя много ваших черт и привычек, иногда мне кажется, что я вижу мир вашими глазами. Может, любовь и развитие чувств начинается с того, что надо научиться любить своих родителей, близких? </w:t>
            </w:r>
            <w:r>
              <w:rPr>
                <w:rFonts w:cs="Times New Roman" w:ascii="Times New Roman" w:hAnsi="Times New Roman"/>
                <w:i/>
                <w:color w:val="0070C0"/>
              </w:rPr>
              <w:t>(Попробуйте ответить на авторский вопро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Детство» Л. Толстого – удивительный документ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Там какие-то удивительные откровения.)</w:t>
            </w:r>
            <w:r>
              <w:rPr>
                <w:rFonts w:cs="Times New Roman" w:ascii="Times New Roman" w:hAnsi="Times New Roman"/>
              </w:rPr>
              <w:t xml:space="preserve"> Как откровенно, не стесняясь, он анализирует своё прошлое, не щадя себя. Недавно перечитал эту книгу ещё раз, и, мне кажется, я понял, откуда у Толстого взялись силы на тот многолетний труд и доброту, которые он отдавал людя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йте на основании этого текста выделить отличительные особенности мемуарной литературы, составив таблицу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4088"/>
              <w:gridCol w:w="4215"/>
            </w:tblGrid>
            <w:tr>
              <w:trPr/>
              <w:tc>
                <w:tcPr>
                  <w:tcW w:w="5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муарная литература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дожественная литература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ытия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казывает о реальных событиях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ует реальные события или реальные человеческие отношения для построения интриги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ои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ы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южет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ая задача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в истории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цип построения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Толстой (1828–19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Т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лав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итель Карл Иваныч </w:t>
            </w:r>
            <w:r>
              <w:rPr>
                <w:rFonts w:cs="Times New Roman" w:ascii="Times New Roman" w:hAnsi="Times New Roman"/>
                <w:bCs/>
                <w:i/>
                <w:color w:val="0070C0"/>
              </w:rPr>
              <w:t>(Вероятно, личность учителя была чем-то очень важна для Л.Н. Толстого. Чем же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-го августа 18…, ровно в третий день после дня моего рождения, в который мне минуло десять лет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 такая точност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в который я получил такие чудесные подарки, в семь часов утра Карл Иваныч разбудил меня, ударив над самой моей головой хлопушкой – из саха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ги на палке – по мухе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именно это запомнилось автор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Возможно, было связано с важным событием?)</w:t>
            </w:r>
            <w:r>
              <w:rPr>
                <w:rFonts w:cs="Times New Roman" w:ascii="Times New Roman" w:hAnsi="Times New Roman"/>
              </w:rPr>
              <w:t xml:space="preserve"> Он сделал это так неловко, что задел образок моего ангела, висевший на дубовой спинке кровати, и что убитая муха упала мне прямо на голову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 xml:space="preserve"> Предположение не подтверждается.)</w:t>
            </w:r>
            <w:r>
              <w:rPr>
                <w:rFonts w:cs="Times New Roman" w:ascii="Times New Roman" w:hAnsi="Times New Roman"/>
              </w:rPr>
              <w:t xml:space="preserve"> Я высунул нос из-под одеяла, остановил рукою образок, который продолжал качаться, скинул убитую муху на пол и хотя заспанными, но сердитыми глазами окинул Карла Иваныча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 рассердило геро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То, что его разбудили?)</w:t>
            </w:r>
            <w:r>
              <w:rPr>
                <w:rFonts w:cs="Times New Roman" w:ascii="Times New Roman" w:hAnsi="Times New Roman"/>
              </w:rPr>
              <w:t xml:space="preserve"> Он же, в пёстром ваточном халате, подпоясанном поясом из той же материи, в красной вязаной ермолке с кисточкой и в мягких козловых сапогах, продолжал ходить около стен, прицеливаться и хлоп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ложим, – думал я, – я маленький, но зачем он тревожит меня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 В</w:t>
            </w:r>
            <w:r>
              <w:rPr>
                <w:rFonts w:cs="Times New Roman" w:ascii="Times New Roman" w:hAnsi="Times New Roman"/>
                <w:color w:val="FF0000"/>
              </w:rPr>
              <w:t xml:space="preserve"> Так почему же?)</w:t>
            </w:r>
            <w:r>
              <w:rPr>
                <w:rFonts w:cs="Times New Roman" w:ascii="Times New Roman" w:hAnsi="Times New Roman"/>
              </w:rPr>
              <w:t xml:space="preserve"> Отчего он не бьёт мух около Володиной постели? вон их сколько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какой причине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ет, Володя старше меня; а я меньше всех: оттого он меня и мучит. Только о том и думает всю жизнь, – прошептал я, – как бы мне делать неприятности. Он очень хорошо видит, что разбудил и испугал меня, но выказывает, как будто не замечает…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ротивный человек! И халат, и шапочка, и кисточка – какие противные!» </w:t>
            </w:r>
            <w:r>
              <w:rPr>
                <w:rFonts w:cs="Times New Roman" w:ascii="Times New Roman" w:hAnsi="Times New Roman"/>
                <w:i/>
                <w:color w:val="0070C0"/>
              </w:rPr>
              <w:t>(Давайте попробуем сформулировать, на основании каких фактов автор мемуаров делает такой вывод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 время как я таким образом мысленно выражал свою досаду на Карла Иваныча, он подошёл к своей кровати, взглянул на часы, которые висели над нею в шитом бисером башмачке, повесил хлопушку на гвоздик и, как заметно было, в самом приятном расположении духа повернулся к 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f, Kinder, auf!.. s’ist Zeit. 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t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ставать, дети, вставать! Пора. Мать уже в зале)</w:t>
            </w:r>
            <w:r>
              <w:rPr>
                <w:rFonts w:cs="Times New Roman" w:ascii="Times New Roman" w:hAnsi="Times New Roman"/>
              </w:rPr>
              <w:t xml:space="preserve">, – крикнул он </w:t>
            </w:r>
            <w:r>
              <w:rPr>
                <w:rFonts w:cs="Times New Roman" w:ascii="Times New Roman" w:hAnsi="Times New Roman"/>
                <w:u w:val="single"/>
              </w:rPr>
              <w:t>добрым</w:t>
            </w:r>
            <w:r>
              <w:rPr>
                <w:rFonts w:cs="Times New Roman" w:ascii="Times New Roman" w:hAnsi="Times New Roman"/>
              </w:rPr>
              <w:t xml:space="preserve"> немецким голосом, потом подошёл ко мне, сел у ног и достал из кармана табакерку. Я притворился, будто сплю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е хотелось встават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 Иваныч сначала понюхал, утёр нос, щёлкнул пальцами и тогда только принялся за меня. Он, посмеиваясь, начал щекотать мои пят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u, nun, Faulenzer! </w:t>
            </w:r>
            <w:r>
              <w:rPr>
                <w:rFonts w:cs="Times New Roman" w:ascii="Times New Roman" w:hAnsi="Times New Roman"/>
                <w:i/>
              </w:rPr>
              <w:t xml:space="preserve">(Ну, ну, лентяй!) </w:t>
            </w:r>
            <w:r>
              <w:rPr>
                <w:rFonts w:cs="Times New Roman" w:ascii="Times New Roman" w:hAnsi="Times New Roman"/>
              </w:rPr>
              <w:t>– говорил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ни боялся щекотки, я не вскочил с постели и не отвечал ему, а только глубже запрятал голову под подушки, изо всех сил брыкал ногами и употреблял все старания удержаться от см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ой он добрый и как нас любит, а я мог так дурно о нём думать!» </w:t>
            </w:r>
            <w:r>
              <w:rPr>
                <w:rFonts w:cs="Times New Roman" w:ascii="Times New Roman" w:hAnsi="Times New Roman"/>
                <w:i/>
                <w:color w:val="0070C0"/>
              </w:rPr>
              <w:t>(Что заставило автора переменить мнение о Карле Иваныч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было досадно и на самого себя, и на Карла Иваныча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хотелось смеяться и хотелось плакать: нервы были расстрое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h, lassеn sie </w:t>
            </w:r>
            <w:r>
              <w:rPr>
                <w:rFonts w:cs="Times New Roman" w:ascii="Times New Roman" w:hAnsi="Times New Roman"/>
                <w:i/>
              </w:rPr>
              <w:t>(Ах, оставьте меня!)</w:t>
            </w:r>
            <w:r>
              <w:rPr>
                <w:rFonts w:cs="Times New Roman" w:ascii="Times New Roman" w:hAnsi="Times New Roman"/>
              </w:rPr>
              <w:t>, Карл Иваныч! – закричал я со слезами на глазах, высовывая голову из-под под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 Иваныч удивился, оставил в покое мои подошвы и с беспокойством стал спрашивать меня: о чём я? не видел ли я чего дурного во сне?.. Его </w:t>
            </w:r>
            <w:r>
              <w:rPr>
                <w:rFonts w:cs="Times New Roman" w:ascii="Times New Roman" w:hAnsi="Times New Roman"/>
                <w:u w:val="single"/>
              </w:rPr>
              <w:t>доброе немецкое лицо</w:t>
            </w:r>
            <w:r>
              <w:rPr>
                <w:rFonts w:cs="Times New Roman" w:ascii="Times New Roman" w:hAnsi="Times New Roman"/>
              </w:rPr>
              <w:t xml:space="preserve">, участие, с которым он старался угадать причину моих слёз, заставляли их течь ещё обильнее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мне было совестно, и я не понимал, как за минуту перед тем я мог не любить Карла Иваныча и находить противными его халат, шапочку и кисточку; теперь, напротив, всё это казалось мне чрезвычайно милым, и даже кисточка казалась явным доказательством его доброт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Я сказал ему, что плачу оттого, что видел дурной сон – будто maman умерла и её несут хоронить. Всё это я выдумал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тому что решительно не помнил, что мне снилось в эту ночь; но когда Карл Иваныч, тронутый моим рассказом, стал утешать и успокаивать меня, мне казалось, что я точно видел этот страшный сон, и слёзы полились уже от другой причи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гда Карл Иваныч оставил меня и я, приподнявшись на постели, стал натягивать чулки на свои маленькие ноги, слёзы немного унялись, но </w:t>
            </w:r>
            <w:r>
              <w:rPr>
                <w:rFonts w:cs="Times New Roman" w:ascii="Times New Roman" w:hAnsi="Times New Roman"/>
                <w:u w:val="single"/>
              </w:rPr>
              <w:t>мрачные мысли о выдуманном сне</w:t>
            </w:r>
            <w:r>
              <w:rPr>
                <w:rFonts w:cs="Times New Roman" w:ascii="Times New Roman" w:hAnsi="Times New Roman"/>
              </w:rPr>
              <w:t xml:space="preserve"> не оставляли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шёл дядька Николай – маленький, чистенький человечек, всегда серьёзный, аккуратный, почтительный и большой приятель Карла Иваныча. Он нёс наши платья и обувь: Володе сапоги, а мне покуда ещё несносные башмаки с бантиками. При нём мне было бы совестно плакать; притом утреннее солнышко весело светило в окна, а Володя, передразнивая Марью Ивановну (гувернантку сестры), так весело и звучно смеялся, стоя над умывальником, что даже серьёзный Николай, с полотенцем на плече, с мылом в одной руке и с рукомойником в другой, улыбаясь говор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 вам, Владимир Петрович, извольте умы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овсем развесели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d sie bald fertig?</w:t>
            </w:r>
            <w:r>
              <w:rPr>
                <w:rFonts w:cs="Times New Roman" w:ascii="Times New Roman" w:hAnsi="Times New Roman"/>
                <w:highlight w:val="cy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послышался из классной комнаты голос Карла Иваны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 его был строг и не имел уже того выражения доброты, которое тронуло меня до слёз. В классной Карл Иваныч был совсем другой человек: он был наставни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лагаем разбиться на группы и разработать следующие точки зрения относительно Карла Иваныч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Карл Иваныч был очень важным человеком, от него зависело многое в росте и становлении характера Л.Н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Карл Иваныч был второстепенным, проходным персонажем, которого упомянули в основном для исторической достоверности, как и многих людей вместе с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) На окружающих его людях, в том числе на Карле Иваныче, Лев Николаевич Толстой показывает становление собственного характера, мировоззрения, мироощу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(написать литературный портрет Карла Иваныч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лаем вывод по теме урок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мемуары (в виде определения и составляющих его в перечислении)?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уарная литература – это документ, позволяющий разобраться автору в себе, а читателю – в личности автора. По сути, мемуары – это автопортрет, где индивидуальные черты характера автора даны в отражении тех персонажей, о которых он рассказывает, и событий, описанных им. Таким образом, мемуарная литература – это исповедь, рассказанная опосредованно, через других людей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</w:rPr>
              <w:t>Учащимся предлагается прочитать «Детство» Л.Н. Толстого до с. 3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</w:rPr>
              <w:t xml:space="preserve">Задания в тетради  </w:t>
            </w:r>
            <w:r>
              <w:rPr>
                <w:rFonts w:eastAsia="SchoolBookC;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SchoolBookC;Times New Roman" w:cs="Times New Roman" w:ascii="Times New Roman" w:hAnsi="Times New Roman"/>
              </w:rPr>
              <w:t>–</w:t>
            </w:r>
            <w:r>
              <w:rPr>
                <w:rFonts w:eastAsia="SchoolBookC;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SchoolBookC;Times New Roman" w:cs="Times New Roman" w:ascii="Times New Roman" w:hAnsi="Times New Roman"/>
              </w:rPr>
              <w:t xml:space="preserve">  на с. 4–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5:00Z</dcterms:created>
  <dc:creator>Лариса</dc:creator>
  <dc:description/>
  <cp:keywords/>
  <dc:language>en-US</dc:language>
  <cp:lastModifiedBy>Admin</cp:lastModifiedBy>
  <dcterms:modified xsi:type="dcterms:W3CDTF">2014-09-17T19:14:00Z</dcterms:modified>
  <cp:revision>8</cp:revision>
  <dc:subject/>
  <dc:title>КОНСПЕКТЫ</dc:title>
</cp:coreProperties>
</file>