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рок № 5</w:t>
      </w:r>
    </w:p>
    <w:p>
      <w:pPr>
        <w:pStyle w:val="Normal"/>
        <w:jc w:val="both"/>
        <w:rPr/>
      </w:pPr>
      <w:r>
        <w:rPr>
          <w:b/>
        </w:rPr>
        <w:t>§ 3. Возрождение – новый взгляд на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 по линиям развития:</w:t>
      </w:r>
    </w:p>
    <w:p>
      <w:pPr>
        <w:pStyle w:val="Normal"/>
        <w:jc w:val="both"/>
        <w:rPr/>
      </w:pPr>
      <w:r>
        <w:rPr>
          <w:b/>
        </w:rPr>
        <w:t>1-я и 2-я линия развития. Картина мира в фактах и понятиях.</w:t>
      </w:r>
    </w:p>
    <w:p>
      <w:pPr>
        <w:pStyle w:val="Normal"/>
        <w:jc w:val="both"/>
        <w:rPr/>
      </w:pPr>
      <w:r>
        <w:rPr/>
        <w:t>Учить выявлять главные признаки философии гуманизма и искусства Возрождения.</w:t>
      </w:r>
    </w:p>
    <w:p>
      <w:pPr>
        <w:pStyle w:val="Normal"/>
        <w:jc w:val="both"/>
        <w:rPr/>
      </w:pPr>
      <w:r>
        <w:rPr>
          <w:b/>
        </w:rPr>
        <w:t>3-я линия развития. Историческое мышление.</w:t>
      </w:r>
    </w:p>
    <w:p>
      <w:pPr>
        <w:pStyle w:val="Normal"/>
        <w:jc w:val="both"/>
        <w:rPr/>
      </w:pPr>
      <w:r>
        <w:rPr/>
        <w:t>Выявить причины изменения мировоззрения в период раннего Нового времени.</w:t>
      </w:r>
    </w:p>
    <w:p>
      <w:pPr>
        <w:pStyle w:val="Normal"/>
        <w:jc w:val="both"/>
        <w:rPr/>
      </w:pPr>
      <w:r>
        <w:rPr>
          <w:b/>
        </w:rPr>
        <w:t>4-я и 5-я линии развития. Нравственное и гражданско-патриотическое самоопределение.</w:t>
      </w:r>
    </w:p>
    <w:p>
      <w:pPr>
        <w:pStyle w:val="Normal"/>
        <w:jc w:val="both"/>
        <w:rPr/>
      </w:pPr>
      <w:r>
        <w:rPr/>
        <w:t>Предоставить ученикам возможность оценить значение культурного наследия эпохи Воз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ательный минимум: </w:t>
      </w:r>
    </w:p>
    <w:p>
      <w:pPr>
        <w:pStyle w:val="Normal"/>
        <w:jc w:val="both"/>
        <w:rPr/>
      </w:pPr>
      <w:r>
        <w:rPr>
          <w:u w:val="single"/>
        </w:rPr>
        <w:t>Эпоха Возрождения</w:t>
      </w:r>
      <w:r>
        <w:rPr/>
        <w:t xml:space="preserve">: основные черты, деятели (Леонардо да Винчи, Рафаэль, Шекспир), достижения (новые темы и идеи искусства Нового времени, его </w:t>
      </w:r>
      <w:r>
        <w:rPr>
          <w:u w:val="single"/>
        </w:rPr>
        <w:t>культурное наследие</w:t>
      </w:r>
      <w:r>
        <w:rPr/>
        <w:t xml:space="preserve">). Смена средневекового аскетизма идеями </w:t>
      </w:r>
      <w:r>
        <w:rPr>
          <w:u w:val="single"/>
        </w:rPr>
        <w:t>гуманизм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 xml:space="preserve"> (один из возможных вариант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</w:rPr>
        <w:t xml:space="preserve">Почему два гуманиста так сильно расходятся в определении цели человеческой жизни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Cs/>
        </w:rPr>
        <w:t>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</w:rPr>
        <w:t xml:space="preserve">Гуманизм и гуманисты 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: к началу </w:t>
      </w:r>
      <w:r>
        <w:rPr>
          <w:lang w:val="en-US"/>
        </w:rPr>
        <w:t>XVI</w:t>
      </w:r>
      <w:r>
        <w:rPr/>
        <w:t xml:space="preserve"> века идеи гуманизма получают широкое распространение в Европе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iCs/>
        </w:rPr>
        <w:t>2</w:t>
      </w:r>
      <w:r>
        <w:rPr>
          <w:i/>
          <w:iCs/>
        </w:rPr>
        <w:t xml:space="preserve">. </w:t>
      </w:r>
      <w:r>
        <w:rPr>
          <w:b/>
          <w:bCs/>
          <w:lang w:eastAsia="en-US"/>
        </w:rPr>
        <w:t>Итальянское Высокое Возрождение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: в </w:t>
      </w:r>
      <w:r>
        <w:rPr>
          <w:lang w:val="en-US"/>
        </w:rPr>
        <w:t>XV</w:t>
      </w:r>
      <w:r>
        <w:rPr/>
        <w:t>–</w:t>
      </w:r>
      <w:r>
        <w:rPr>
          <w:lang w:val="en-US"/>
        </w:rPr>
        <w:t>XVI</w:t>
      </w:r>
      <w:r>
        <w:rPr/>
        <w:t xml:space="preserve"> веках в эпоху распространения идей гуманизма рождается новое искусство, которое становится воплощением этих идей. Центром рождения нового искусства становится Италия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/>
        <w:t xml:space="preserve">3. </w:t>
      </w:r>
      <w:r>
        <w:rPr>
          <w:b/>
          <w:bCs/>
          <w:lang w:eastAsia="en-US"/>
        </w:rPr>
        <w:t>Возрождение в других странах Европы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идеи Возрождения стали распространяться по всей Европе.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 урока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lang w:eastAsia="en-US"/>
        </w:rPr>
        <w:t>В эпоху гуманизма и Возрождения тесно переплелись пути научного и художественного постижения мира, а человек воспринимался как совершенное существо, прекрасное и душой и телом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 проведении урока возможно использование только одного варианта проблемной ситуации.</w:t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шите тему урока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Сегодня мы начинаем урок стихотворными строками известнейшего поэта, прозаика </w:t>
            </w:r>
            <w:r>
              <w:rPr>
                <w:lang w:val="en-US"/>
              </w:rPr>
              <w:t>XV</w:t>
            </w:r>
            <w:r>
              <w:rPr/>
              <w:t xml:space="preserve"> века Себастьяна Бранта. Подумайте, в чём заключается смысл его слов? Какова цель жизни человека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Давайте обратимся к словам гуманиста Лоренцо Валлы, также жившего в </w:t>
            </w:r>
            <w:r>
              <w:rPr>
                <w:lang w:val="en-US"/>
              </w:rPr>
              <w:t>XV</w:t>
            </w:r>
            <w:r>
              <w:rPr/>
              <w:t xml:space="preserve"> веке. И попробуем ответить на тот же вопрос. Какова цель жизни человека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е наблюдается противоречие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ой вопрос у вас возникает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еники формулируют ответ на основе фрагмента поэмы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вет даётся на основании слов документа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очему два гуманиста так сильно расходятся в определении цели человеческой жизни?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B0F0"/>
              </w:rPr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>Представлять информацию в разных формах (схема, таблица).</w:t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P2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color w:val="0E883F"/>
                <w:szCs w:val="24"/>
              </w:rPr>
              <w:t>4.</w:t>
            </w:r>
            <w:r>
              <w:rPr/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II. Версии.</w:t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Какие будут предположения, гипотезы по решению проблемы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 xml:space="preserve">Принимаются любые версии и гипотезы. 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Чтобы ответить на вопрос урока нам понадобится вспомнить материал прошлого занятия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Вспомните понятия: </w:t>
            </w:r>
            <w:r>
              <w:rPr>
                <w:i/>
                <w:color w:val="000080"/>
              </w:rPr>
              <w:t>аскетизм, гуманизм, наука, искусство.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– </w:t>
            </w:r>
            <w:r>
              <w:rPr>
                <w:rFonts w:eastAsia="Times New Roman"/>
                <w:szCs w:val="24"/>
              </w:rPr>
              <w:t>Чем отличалось изобразительное искусство Раннего Возрождения от канонов Средневековья?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то нам необходимо вспомнить и узнать, чтобы найти решение нашей проблемы (ответ на основной вопрос)?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ой была Европа, какими были люди той эпохи, какие изменения происходили в идеях и искусстве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iCs/>
              </w:rPr>
              <w:t>1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</w:rPr>
              <w:t>Гуманизм и гуманисты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 xml:space="preserve">В </w:t>
            </w:r>
            <w:r>
              <w:rPr>
                <w:bCs/>
                <w:szCs w:val="24"/>
                <w:lang w:val="en-US" w:eastAsia="en-US"/>
              </w:rPr>
              <w:t>XV</w:t>
            </w: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bCs/>
                <w:szCs w:val="24"/>
                <w:lang w:val="en-US" w:eastAsia="en-US"/>
              </w:rPr>
              <w:t>XVI</w:t>
            </w:r>
            <w:r>
              <w:rPr>
                <w:bCs/>
                <w:szCs w:val="24"/>
                <w:lang w:eastAsia="en-US"/>
              </w:rPr>
              <w:t xml:space="preserve"> веках происходит серьёзнейшее изменение мировоззрения европейцев. Давайте подумаем, почему это могло произойти? (РТ, с. 19, задание 2.)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4"/>
                <w:lang w:eastAsia="en-US"/>
              </w:rPr>
              <w:t>Перечень событий, которые можно использовать</w:t>
            </w:r>
            <w:r>
              <w:rPr>
                <w:bCs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ликие географические открыт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пространение католического вероуч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обретение книгопечат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суда инквизи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ведение канонов (правил) изобразительного искус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оительство университе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рет писать книги на светские тем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вой вариант ответа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 xml:space="preserve">Мы вспомнили, что такое гуманизм. А как, по-вашему, кто такие гуманисты? Чем гуманист может отличаться от обычного человека? 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 xml:space="preserve">Для ответа на вопрос обратитесь к тексту учебника, </w:t>
            </w:r>
            <w:r>
              <w:rPr/>
              <w:t>прочитайте первые два абзаца вашего параграфа и ответьте на вопрос: «Как и почему изменились взгляды учёных на человека?»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Cs w:val="24"/>
                <w:lang w:eastAsia="en-US"/>
              </w:rPr>
              <w:t xml:space="preserve">2. </w:t>
            </w:r>
            <w:r>
              <w:rPr>
                <w:b/>
                <w:bCs/>
                <w:i/>
                <w:lang w:eastAsia="en-US"/>
              </w:rPr>
              <w:t>Итальянское Высокое Возрождение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кажите, пожалуйста, какую роль играют в нашей жизни ид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деи играют в нашей жизни большую роль. Нет ни одной стороны жизни, в которой бы не было различных идей. И наиболее ярко и зримо идеи воплощаются в искусстве. </w:t>
            </w:r>
            <w:r>
              <w:rPr>
                <w:lang w:val="en-US"/>
              </w:rPr>
              <w:t>XV</w:t>
            </w:r>
            <w:r>
              <w:rPr/>
              <w:t>–</w:t>
            </w:r>
            <w:r>
              <w:rPr>
                <w:lang w:val="en-US"/>
              </w:rPr>
              <w:t>XVI</w:t>
            </w:r>
            <w:r>
              <w:rPr/>
              <w:t xml:space="preserve"> века – это эпоха искусства Возрождения. Имена мастеров, творивших в эту эпоху, их произведения известны человечеству и являются общечеловеческим достоянием. Но творчество этих людей было не только похожим, но и было индивидуально. Пожалуйста, внимательно прочитав пункт 2 вашего параграфа, работая в парах, выполните следующее задание: </w:t>
            </w:r>
          </w:p>
          <w:p>
            <w:pPr>
              <w:pStyle w:val="Normal"/>
              <w:rPr/>
            </w:pPr>
            <w:r>
              <w:rPr/>
              <w:t xml:space="preserve">сравните творчество трёх мастеров итальянского Возрождения. Какая цель их объединяет? Своё мнение подтвердите, опираясь на образы созданных ими произведений.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Есть ли связь между искусством Возрождения и философией гуманизма?</w:t>
            </w:r>
          </w:p>
          <w:p>
            <w:pPr>
              <w:pStyle w:val="Normal"/>
              <w:rPr/>
            </w:pPr>
            <w:r>
              <w:rPr/>
              <w:t>Какой вывод мы можем сделать по проблеме урока?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/>
                <w:i/>
              </w:rPr>
              <w:t>3.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>Возрождение в других странах Европы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Возрождение появилось на юге Европы, но очень быстро распространилось по всему европейскому континенту. Однако северное Возрождение было немного другим. На юге – это изобразительное искусство. А вот что же на севере? Помимо изобразительного искусства, что родилось в северной Европе?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Сравните творчество Шекспира, Сервантеса и Рабле. Как ты думаешь, есть ли в их отношении к человеку что-то общее? В чём каждый из них видел своё предназначение?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юбой ответ должен быть аргументирован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юбой ответ должен быть аргументирован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зможный вариант ответа на вопрос, почему изменился взгляд: </w:t>
            </w:r>
          </w:p>
          <w:p>
            <w:pPr>
              <w:pStyle w:val="Normal"/>
              <w:rPr/>
            </w:pPr>
            <w:r>
              <w:rPr/>
              <w:t xml:space="preserve">1. Возрос интерес к античной культуре, стремление её возродить. </w:t>
            </w:r>
          </w:p>
          <w:p>
            <w:pPr>
              <w:pStyle w:val="Normal"/>
              <w:rPr/>
            </w:pPr>
            <w:r>
              <w:rPr/>
              <w:t xml:space="preserve">2. Появился новый художественный стиль, воспитывающий новое восприятие человека и мира. </w:t>
            </w:r>
          </w:p>
          <w:p>
            <w:pPr>
              <w:pStyle w:val="Normal"/>
              <w:rPr/>
            </w:pPr>
            <w:r>
              <w:rPr/>
              <w:t xml:space="preserve">3. Величие и свобода античных героев порождало стремление быть похожими на них. </w:t>
            </w:r>
          </w:p>
          <w:p>
            <w:pPr>
              <w:pStyle w:val="P2"/>
              <w:spacing w:before="0" w:after="0"/>
              <w:rPr/>
            </w:pPr>
            <w:r>
              <w:rPr/>
              <w:t>4. Старые представления противоречили этим новым стремлениям и происходящим изменениям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Ответы могут быть различными. Желательно подкрепить ответ доказательствами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мерный возможный вариант ответа. </w:t>
            </w:r>
          </w:p>
          <w:p>
            <w:pPr>
              <w:pStyle w:val="Normal"/>
              <w:rPr/>
            </w:pPr>
            <w:r>
              <w:rPr/>
              <w:t xml:space="preserve">Отличия: </w:t>
            </w:r>
          </w:p>
          <w:p>
            <w:pPr>
              <w:pStyle w:val="Normal"/>
              <w:rPr/>
            </w:pPr>
            <w:r>
              <w:rPr/>
              <w:t xml:space="preserve">Объединяющая художников цель: отразить красоту души и тела человека, гармонии человека, мира и Бо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должны указать, что на севере Европы большое развитие получили театр и литература, и назвать имена Шекспира и Раб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Как теперь мы можем ответить на проблему урок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очему два гуманиста так сильно расходятся в определении цели человеческой жизни? 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cs="KabelC-Book" w:ascii="KabelC-Book" w:hAnsi="KabelC-Book"/>
                <w:sz w:val="22"/>
                <w:szCs w:val="22"/>
              </w:rPr>
              <w:t xml:space="preserve"> </w:t>
            </w:r>
            <w:r>
              <w:rPr>
                <w:b/>
              </w:rPr>
              <w:t>эпоху гуманизма и Возрождения тесно переплелись пути научного 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</w:rPr>
              <w:t>художественного постижения мира, а человек воспринимался как совершенное существо, прекрасное и душой и телом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старайся узнать, почему в эпоху Шекспира стал так важен театр, каки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овые цели ставили перед собой драматурги и актёры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думай, как мог бы, по-твоему, происходить спор между Эразмом Роттердамским и учёным-богословом.</w:t>
            </w:r>
          </w:p>
          <w:p>
            <w:pPr>
              <w:pStyle w:val="Normal"/>
              <w:autoSpaceDE w:val="false"/>
              <w:rPr>
                <w:b/>
                <w:b/>
                <w:color w:val="167416"/>
                <w:szCs w:val="24"/>
              </w:rPr>
            </w:pPr>
            <w:r>
              <w:rPr>
                <w:b/>
                <w:color w:val="167416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167416"/>
              </w:rPr>
            </w:pPr>
            <w:r>
              <w:rPr>
                <w:b/>
                <w:color w:val="167416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Cs/>
                <w:lang w:eastAsia="en-US"/>
              </w:rPr>
              <w:t xml:space="preserve">– </w:t>
            </w:r>
            <w:r>
              <w:rPr/>
              <w:t>Прочитайте названия следующего параграфа (§ 4) – о каких ещё изменениях мировоззрения мы можем узнать?</w:t>
            </w:r>
          </w:p>
          <w:p>
            <w:pPr>
              <w:pStyle w:val="P2"/>
              <w:spacing w:before="0" w:after="0"/>
              <w:rPr/>
            </w:pPr>
            <w:r>
              <w:rPr/>
              <w:t>Проверьте свои предположения, прочитав домашний параграф и вопросы перед ним!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Cs/>
                <w:lang w:eastAsia="en-US"/>
              </w:rPr>
              <w:t xml:space="preserve">– </w:t>
            </w:r>
            <w:r>
              <w:rPr/>
              <w:t>О том, как изменились религиозные взгляды европейцев, почему так произошло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C-Book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0"/>
        </w:tabs>
        <w:ind w:left="6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6:00Z</dcterms:created>
  <dc:creator>Home</dc:creator>
  <dc:description/>
  <cp:keywords/>
  <dc:language>en-US</dc:language>
  <cp:lastModifiedBy>Admin</cp:lastModifiedBy>
  <dcterms:modified xsi:type="dcterms:W3CDTF">2014-09-17T15:17:00Z</dcterms:modified>
  <cp:revision>6</cp:revision>
  <dc:subject/>
  <dc:title>Возрождение – новый взгляд на человека</dc:title>
</cp:coreProperties>
</file>