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>
          <w:rFonts w:cs="Times New Roman;Times NR Cyr MT" w:ascii="Times New Roman;Times NR Cyr MT" w:hAnsi="Times New Roman;Times NR Cyr MT"/>
          <w:color w:val="231F20"/>
          <w:lang w:val="ru-RU"/>
        </w:rPr>
        <w:t>УРОК</w:t>
      </w:r>
      <w:r>
        <w:rPr>
          <w:rFonts w:cs="Times New Roman;Times NR Cyr MT" w:ascii="Times New Roman;Times NR Cyr MT" w:hAnsi="Times New Roman;Times NR Cyr MT"/>
          <w:color w:val="231F20"/>
          <w:spacing w:val="-37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lang w:val="ru-RU"/>
        </w:rPr>
        <w:t>19</w:t>
      </w:r>
    </w:p>
    <w:p>
      <w:pPr>
        <w:pStyle w:val="Heading5"/>
        <w:ind w:left="0" w:hanging="0"/>
        <w:rPr>
          <w:rFonts w:ascii="Times New Roman;Times NR Cyr MT" w:hAnsi="Times New Roman;Times NR Cyr MT" w:cs="Times New Roman;Times NR Cyr MT"/>
          <w:color w:val="231F20"/>
          <w:lang w:val="ru-RU"/>
        </w:rPr>
      </w:pPr>
      <w:r>
        <w:rPr>
          <w:rFonts w:cs="Times New Roman;Times NR Cyr MT" w:ascii="Times New Roman;Times NR Cyr MT" w:hAnsi="Times New Roman;Times NR Cyr MT"/>
          <w:color w:val="231F20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b/>
          <w:b/>
          <w:color w:val="231F2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 xml:space="preserve">Тема: </w:t>
      </w:r>
      <w:r>
        <w:rPr>
          <w:rFonts w:cs="Times New Roman;Times NR Cyr MT" w:ascii="Times New Roman;Times NR Cyr MT" w:hAnsi="Times New Roman;Times NR Cyr MT"/>
          <w:b/>
          <w:color w:val="231F20"/>
          <w:sz w:val="24"/>
          <w:szCs w:val="24"/>
        </w:rPr>
        <w:t>Самостоятельные и служебные части речи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;Times NR Cyr MT" w:hAnsi="Times New Roman;Times NR Cyr MT" w:eastAsia="Georgia" w:cs="Times New Roman;Times NR Cyr MT"/>
          <w:b/>
          <w:b/>
          <w:sz w:val="24"/>
          <w:szCs w:val="24"/>
        </w:rPr>
      </w:pPr>
      <w:bookmarkStart w:id="0" w:name="_TOC_250028"/>
      <w:r>
        <w:rPr>
          <w:rFonts w:eastAsia="Times New Roman;Times NR Cyr MT" w:cs="Times New Roman;Times NR Cyr MT" w:ascii="Times New Roman;Times NR Cyr MT" w:hAnsi="Times New Roman;Times NR Cyr MT"/>
          <w:b/>
          <w:color w:val="231F20"/>
        </w:rPr>
        <w:t xml:space="preserve">            </w:t>
      </w:r>
      <w:r>
        <w:rPr>
          <w:rFonts w:cs="Times New Roman;Times NR Cyr MT" w:ascii="Times New Roman;Times NR Cyr MT" w:hAnsi="Times New Roman;Times NR Cyr MT"/>
          <w:b/>
          <w:color w:val="231F20"/>
        </w:rPr>
        <w:t>Р/р Диктант с продолжением</w:t>
      </w:r>
      <w:bookmarkEnd w:id="0"/>
    </w:p>
    <w:p>
      <w:pPr>
        <w:pStyle w:val="Normal"/>
        <w:spacing w:lineRule="auto" w:line="240" w:before="0" w:after="0"/>
        <w:rPr>
          <w:rFonts w:ascii="Times New Roman;Times NR Cyr MT" w:hAnsi="Times New Roman;Times NR Cyr MT" w:eastAsia="Bookman Old Style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i/>
          <w:color w:val="231F20"/>
          <w:sz w:val="24"/>
          <w:szCs w:val="24"/>
        </w:rPr>
        <w:t xml:space="preserve">Тип урока: 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>урок развития умений.</w:t>
      </w:r>
    </w:p>
    <w:p>
      <w:pPr>
        <w:pStyle w:val="Heading7"/>
        <w:ind w:left="0" w:hanging="0"/>
        <w:rPr>
          <w:rFonts w:ascii="Times New Roman;Times NR Cyr MT" w:hAnsi="Times New Roman;Times NR Cyr MT" w:cs="Times New Roman;Times NR Cyr MT"/>
          <w:color w:val="231F20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Цели как деятельность учеников:</w:t>
      </w:r>
    </w:p>
    <w:p>
      <w:pPr>
        <w:pStyle w:val="Heading7"/>
        <w:ind w:left="0" w:hanging="0"/>
        <w:rPr/>
      </w:pPr>
      <w:r>
        <w:rPr>
          <w:rFonts w:cs="Times New Roman;Times NR Cyr MT" w:ascii="Times New Roman;Times NR Cyr MT" w:hAnsi="Times New Roman;Times NR Cyr MT"/>
          <w:i w:val="false"/>
          <w:color w:val="231F20"/>
          <w:sz w:val="24"/>
          <w:szCs w:val="24"/>
          <w:lang w:val="ru-RU"/>
        </w:rPr>
        <w:t xml:space="preserve">Л: </w:t>
      </w:r>
      <w:r>
        <w:rPr>
          <w:rFonts w:cs="Times New Roman;Times NR Cyr MT" w:ascii="Times New Roman;Times NR Cyr MT" w:hAnsi="Times New Roman;Times NR Cyr MT"/>
          <w:b w:val="false"/>
          <w:i w:val="false"/>
          <w:color w:val="231F20"/>
          <w:sz w:val="24"/>
          <w:szCs w:val="24"/>
          <w:lang w:val="ru-RU"/>
        </w:rPr>
        <w:t>освоение языка и культуры народа, формирование языковой картины мира.</w:t>
      </w:r>
    </w:p>
    <w:p>
      <w:pPr>
        <w:pStyle w:val="TextBody"/>
        <w:ind w:left="0" w:hanging="0"/>
        <w:rPr>
          <w:rFonts w:ascii="Times New Roman;Times NR Cyr MT" w:hAnsi="Times New Roman;Times NR Cyr MT" w:cs="Times New Roman;Times NR Cyr MT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договариваться и приходить к общему решению в совместной деятельности, оказывать в сотрудничестве необходимую помощь и осуществлять взаимный контроль, слушать и слышать друг друга, строить связное монологическое высказывание в учебно-научном стиле.</w:t>
      </w:r>
    </w:p>
    <w:p>
      <w:pPr>
        <w:pStyle w:val="TextBody"/>
        <w:ind w:left="0" w:hanging="0"/>
        <w:rPr>
          <w:rFonts w:ascii="Times New Roman;Times NR Cyr MT" w:hAnsi="Times New Roman;Times NR Cyr MT" w:cs="Times New Roman;Times NR Cyr MT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опознавать разные части речи по их основным признакам в тексте, группировать части речи, различать части речи в тексте.</w:t>
      </w:r>
    </w:p>
    <w:p>
      <w:pPr>
        <w:pStyle w:val="TextBody"/>
        <w:ind w:left="0" w:hanging="0"/>
        <w:rPr>
          <w:rFonts w:ascii="Times New Roman;Times NR Cyr MT" w:hAnsi="Times New Roman;Times NR Cyr MT" w:cs="Times New Roman;Times NR Cyr MT"/>
          <w:color w:val="231F20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b/>
          <w:color w:val="231F20"/>
          <w:sz w:val="24"/>
          <w:szCs w:val="24"/>
          <w:lang w:val="ru-RU"/>
        </w:rPr>
        <w:t xml:space="preserve">3/4ЛР: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определять тему и главную мысль текста, выявлять ключевые слова, писать продолжение текста на основе ключевых слов, соблюдая нормы письменной речи.</w:t>
      </w:r>
    </w:p>
    <w:p>
      <w:pPr>
        <w:pStyle w:val="TextBody"/>
        <w:ind w:left="0" w:hanging="0"/>
        <w:rPr>
          <w:rFonts w:ascii="Times New Roman;Times NR Cyr MT" w:hAnsi="Times New Roman;Times NR Cyr MT" w:cs="Times New Roman;Times NR Cyr MT"/>
          <w:color w:val="231F20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59"/>
        <w:gridCol w:w="393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Ход уро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I. Оргмомент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II. Языковая разминка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Учитель называет слово, а учащиеся записывают необходимые сведения, опираясь на материал домашнего упражнения и собств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Александр Сергеевич 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 xml:space="preserve">Дата рождения А.С. Пушкина … Место рождения Пушкина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Отец Пушкин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Мать Пушкина … Сестра Пушкина … Жена Пушкин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Прусский предок Пушкина … Африканский предок Пушкина …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Коллективная провер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Какие части речи вы записали? (Имена существительные собственные и имена числительны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4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Назовите «лишние» слова среди имён собственных. (Географические названия; остальные называют лиц – фамилии, имена, отчества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В чём особенность написания этих имён?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Назовите имя собственное из домашнего упражнения, которое осталось незаписанны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Что вы можете рассказать о нём?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Почему получил имя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Невский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6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В каких ещё случаях употребляются заглавные буквы в письменной речи? (В начале предложения, в прямой речи, в сложносокращённых словах – аббревиатурах.)</w:t>
            </w:r>
          </w:p>
          <w:p>
            <w:pPr>
              <w:pStyle w:val="TextBody"/>
              <w:tabs>
                <w:tab w:val="clear" w:pos="708"/>
                <w:tab w:val="left" w:pos="1256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Анализировать, сравнивать, обобщ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ладеть разными видами аудиров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0000"/>
                <w:sz w:val="24"/>
                <w:szCs w:val="24"/>
              </w:rPr>
              <w:t>Личностный результат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 Актуализировать в своём сознании русскую языковую картину мир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 xml:space="preserve"> Осознавать роль филологических знаний в формировании общей культуры современного челове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III.  Формулирование цели урока на основе составленного плана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Учитель просит вспомнить тему и план предыдущего уро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План может быть снова представлен на доск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9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Сформулируйте цель урока на основе вопросов, которые ещё предстоит  рассмотреть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оспринимать информацию в разных формах и определять на её основании цель уро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IV. Развитие правописн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 w:val="false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7" w:leader="none"/>
                <w:tab w:val="left" w:pos="7216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65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в тексте имена числительные, производить морфологический разбор числительных и местоимений; совершенствуются орфографические и пунктуационные умения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Задания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6" w:leader="none"/>
                <w:tab w:val="left" w:pos="7641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Выписать слова с пропусками, объяснить орфограммы (комментированное письмо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  <w:tab w:val="left" w:pos="7641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Назвать имена числительные в тексте, определить разряд (количественное, порядковое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7641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роизвести морфологический разбор одного количественного и одного порядкового числительного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  <w:tab w:val="left" w:pos="7641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Назвать разряды местоимений, указав группу (местоимение- существительное, местоимение-прилагательное).</w:t>
            </w:r>
          </w:p>
          <w:p>
            <w:pPr>
              <w:pStyle w:val="TextBody"/>
              <w:tabs>
                <w:tab w:val="clear" w:pos="708"/>
                <w:tab w:val="left" w:pos="613" w:leader="none"/>
                <w:tab w:val="left" w:pos="7641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67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– развивается умение составлять предложения по схемам с использованием слов с заданными морфологическими признаками.</w:t>
            </w:r>
          </w:p>
          <w:p>
            <w:pPr>
              <w:pStyle w:val="TextBody"/>
              <w:tabs>
                <w:tab w:val="clear" w:pos="708"/>
                <w:tab w:val="left" w:pos="7641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Предварительная бесе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91" w:leader="none"/>
                <w:tab w:val="left" w:pos="7641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К какой части речи (частям речи) относятся слова с заданными морфологическими признаками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91" w:leader="none"/>
                <w:tab w:val="left" w:pos="7641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К какой группе: главных или второстепенных членов они относятся?</w:t>
            </w:r>
          </w:p>
          <w:p>
            <w:pPr>
              <w:pStyle w:val="TextBody"/>
              <w:tabs>
                <w:tab w:val="clear" w:pos="708"/>
                <w:tab w:val="left" w:pos="7641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ри составлении предложений выберите тему, чтобы у вас получился текст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6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/>
                <w:lang w:val="ru-RU"/>
              </w:rPr>
              <w:t>8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Творческий диктант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Чтение текста учителе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Определите стиль текста. (Художественный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о каким признакам определили стиль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Каков тип речи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Назов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ите ключевые слов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К какой тематической группе слов они относятся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Как словами вы могли бы продолжить текст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Зрительное восприятие текста с целью выявления пунктуационных и орфографических трудносте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Какие предложения преобладают в тексте? (Простые, осложнённые причастными оборотами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Найдите в тексте слова с орфограммами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буквами чередующихся гласных в корн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буквами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з–с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на конце пристав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0" w:hanging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буквами 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е–и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в приставках 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пре-/при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231F20"/>
                <w:sz w:val="24"/>
                <w:szCs w:val="24"/>
              </w:rPr>
              <w:t>-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робел/контакт (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с разными частями речи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родолжение текста – рассказы учеников с опорой на ключевые слов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65" w:leader="none"/>
                <w:tab w:val="left" w:pos="735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Запись текста (сначала под диктовку учителя, затем самостоятельно 2–3 предложения).</w:t>
            </w:r>
          </w:p>
          <w:p>
            <w:pPr>
              <w:pStyle w:val="TextBody"/>
              <w:tabs>
                <w:tab w:val="clear" w:pos="708"/>
                <w:tab w:val="left" w:pos="761" w:leader="none"/>
                <w:tab w:val="left" w:pos="7331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990099"/>
                <w:sz w:val="24"/>
                <w:szCs w:val="24"/>
                <w:lang w:val="ru-RU"/>
              </w:rPr>
              <w:t>Самопроверка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(с опорой на учебник и графическое обозначение орфограмм, выделение пунктуационно-смысловых отрезков)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Анализировать, сравнивать, выстраивать последовательнос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Извлекать информацию из источников, представленных в разных формах (текст, модели, схемы), преобразовывать информацию из одной формы в другую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Строить связное монологическое высказывание в заданном стил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;Times NR Cyr MT" w:ascii="Times New Roman;Times NR Cyr MT" w:hAnsi="Times New Roman;Times NR Cyr MT"/>
                <w:b/>
                <w:color w:val="339966"/>
                <w:sz w:val="24"/>
                <w:szCs w:val="24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ладеть приёмами изучающего чт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9900"/>
                <w:sz w:val="24"/>
                <w:szCs w:val="24"/>
              </w:rPr>
              <w:t>4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Адекватно понимать информацию (коммуникативную установку, тему), отбирать языковые средства в соответствии с языковым стилем и типом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V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Какую цель поставили на уроке?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Удалось ли её достичь?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Выполнен ли план, предложенный вами на прошлом уроке?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696" w:leader="none"/>
                <w:tab w:val="left" w:pos="6921" w:leader="none"/>
                <w:tab w:val="left" w:pos="7331" w:leader="none"/>
                <w:tab w:val="left" w:pos="7473" w:leader="none"/>
              </w:tabs>
              <w:ind w:left="0" w:hanging="0"/>
              <w:rPr/>
            </w:pP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Body"/>
              <w:tabs>
                <w:tab w:val="clear" w:pos="708"/>
                <w:tab w:val="left" w:pos="6696" w:leader="none"/>
                <w:tab w:val="left" w:pos="6921" w:leader="none"/>
                <w:tab w:val="left" w:pos="7331" w:leader="none"/>
                <w:tab w:val="left" w:pos="7473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Body"/>
              <w:tabs>
                <w:tab w:val="clear" w:pos="708"/>
                <w:tab w:val="left" w:pos="6696" w:leader="none"/>
                <w:tab w:val="left" w:pos="6921" w:leader="none"/>
                <w:tab w:val="left" w:pos="7331" w:leader="none"/>
                <w:tab w:val="left" w:pos="7473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VI . Домашнее задание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0000"/>
                <w:sz w:val="24"/>
                <w:szCs w:val="24"/>
                <w:lang w:val="ru-RU"/>
              </w:rPr>
              <w:t>Н</w:t>
            </w:r>
            <w:r>
              <w:rPr>
                <w:rFonts w:cs="Times New Roman;Times NR Cyr MT" w:ascii="Times New Roman;Times NR Cyr MT" w:hAnsi="Times New Roman;Times NR Cyr MT"/>
                <w:b/>
                <w:color w:val="231F20"/>
                <w:spacing w:val="-2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овторить материал по теме «Имя прилагательное»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 Придумать образы-ассоциации к разным частям речи (по желанию)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FFC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pacing w:val="-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Arial">
    <w:altName w:val="Arial Unicode MS"/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altName w:val="Times NR Cyr M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23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R Cyr MT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;Times NR Cyr MT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R Cyr MT" w:cs="Times New Roman;Times NR Cyr MT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;Arial Unicode MS" w:hAnsi="Arial;Arial Unicode MS" w:eastAsia="Arial;Arial Unicode MS" w:cs="Times New Roman;Times NR Cyr MT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;Arial Unicode MS" w:hAnsi="Arial;Arial Unicode MS" w:eastAsia="Arial;Arial Unicode MS" w:cs="Arial;Arial Unicode MS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;Century Gothic" w:hAnsi="Calibri;Century Gothic" w:eastAsia="Times New Roman;Times NR Cyr MT" w:cs="Times New Roman;Times NR Cyr MT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;Times NR Cyr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;Times NR Cyr MT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;Times NR Cyr MT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2:00Z</dcterms:created>
  <dc:creator>Таня</dc:creator>
  <dc:description/>
  <cp:keywords/>
  <dc:language>en-US</dc:language>
  <cp:lastModifiedBy>Admin</cp:lastModifiedBy>
  <dcterms:modified xsi:type="dcterms:W3CDTF">2014-09-15T12:21:00Z</dcterms:modified>
  <cp:revision>5</cp:revision>
  <dc:subject/>
  <dc:title>УРОК 19</dc:title>
</cp:coreProperties>
</file>