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Урок 25. Границы Священной империи.</w:t>
      </w:r>
    </w:p>
    <w:p>
      <w:pPr>
        <w:pStyle w:val="Normal"/>
        <w:jc w:val="both"/>
        <w:rPr/>
      </w:pPr>
      <w:r>
        <w:rPr/>
        <w:t>Цели урока по линиям развития личности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–</w:t>
      </w:r>
      <w:r>
        <w:rPr>
          <w:b/>
        </w:rPr>
        <w:t>2 ЛР. Картина мира в фактах и понятиях</w:t>
      </w:r>
      <w:r>
        <w:rPr/>
        <w:t>. На основании фактов сформировать представление о развитии германской нации в Средневековье.</w:t>
      </w:r>
    </w:p>
    <w:p>
      <w:pPr>
        <w:pStyle w:val="Normal"/>
        <w:jc w:val="both"/>
        <w:rPr/>
      </w:pPr>
      <w:r>
        <w:rPr>
          <w:b/>
        </w:rPr>
        <w:t xml:space="preserve">3 ЛР. Историческое мышление. </w:t>
      </w:r>
      <w:r>
        <w:rPr/>
        <w:t>Определение причин и последствий «натиска на Восток» немецких рыцарей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–</w:t>
      </w:r>
      <w:r>
        <w:rPr>
          <w:b/>
        </w:rPr>
        <w:t xml:space="preserve">5 ЛР. Нравственное и гражданско-патриотическое самоопределение. </w:t>
      </w:r>
      <w:r>
        <w:rPr/>
        <w:t>Создать условия для осознания роли гуситского движения в истории Чехии; позитивного влияния мирного сотрудничества народов.</w:t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  <w:iCs/>
        </w:rPr>
        <w:t xml:space="preserve">Обязательный минимум содержания: </w:t>
      </w:r>
      <w:r>
        <w:rPr>
          <w:i/>
          <w:iCs/>
        </w:rPr>
        <w:t>Ереси. Гуситское движение.</w:t>
      </w:r>
    </w:p>
    <w:p>
      <w:pPr>
        <w:pStyle w:val="P2"/>
        <w:spacing w:before="0" w:after="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лан урока.</w:t>
      </w:r>
    </w:p>
    <w:p>
      <w:pPr>
        <w:pStyle w:val="Normal"/>
        <w:jc w:val="both"/>
        <w:rPr/>
      </w:pPr>
      <w:r>
        <w:rPr>
          <w:b/>
          <w:bCs/>
        </w:rPr>
        <w:t xml:space="preserve">I. </w:t>
      </w:r>
      <w:r>
        <w:rPr/>
        <w:t xml:space="preserve">Проблема урок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кое значение имела немецкая колонизация для восточных соседей Германии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iCs/>
        </w:rPr>
        <w:t>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lang w:eastAsia="en-US"/>
        </w:rPr>
        <w:t>Германские земли.</w:t>
      </w:r>
    </w:p>
    <w:p>
      <w:pPr>
        <w:pStyle w:val="Normal"/>
        <w:autoSpaceDE w:val="false"/>
        <w:jc w:val="both"/>
        <w:rPr/>
      </w:pPr>
      <w:r>
        <w:rPr/>
        <w:t xml:space="preserve">Примерный вывод по проблеме: </w:t>
      </w:r>
      <w:r>
        <w:rPr>
          <w:iCs/>
        </w:rPr>
        <w:t>Священная Римская империя германской нации оставалась в состоянии государственной раздробленности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iCs/>
        </w:rPr>
        <w:t>2</w:t>
      </w:r>
      <w:r>
        <w:rPr>
          <w:i/>
          <w:iCs/>
        </w:rPr>
        <w:t xml:space="preserve">. </w:t>
      </w:r>
      <w:r>
        <w:rPr>
          <w:b/>
          <w:bCs/>
          <w:lang w:eastAsia="en-US"/>
        </w:rPr>
        <w:t>«Натиск на Восток»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Примерный вывод по проблеме: </w:t>
      </w:r>
      <w:r>
        <w:rPr>
          <w:iCs/>
        </w:rPr>
        <w:t>в 1410 году состоялась Грюнвальдская битва, которая остановила на рубежах Руси и Польши продвижение немецких рыцарей на Восток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/>
        <w:t xml:space="preserve">3. </w:t>
      </w:r>
      <w:r>
        <w:rPr>
          <w:b/>
          <w:bCs/>
          <w:lang w:eastAsia="en-US"/>
        </w:rPr>
        <w:t>Чехия и Гуситские войны.</w:t>
      </w:r>
    </w:p>
    <w:p>
      <w:pPr>
        <w:pStyle w:val="Normal"/>
        <w:autoSpaceDE w:val="false"/>
        <w:jc w:val="both"/>
        <w:rPr/>
      </w:pPr>
      <w:r>
        <w:rPr/>
        <w:t xml:space="preserve">Примерный вывод по проблеме: </w:t>
      </w:r>
      <w:r>
        <w:rPr>
          <w:bCs/>
        </w:rPr>
        <w:t>в творчестве художников эпохи Возрождения сочетаются обращение к античным канонам, глубокая религиозность, опыт готического Средневековья и новые реалистические представле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32"/>
        <w:gridCol w:w="4198"/>
        <w:gridCol w:w="31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>
          <w:trHeight w:val="3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1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спомните основные черты католической цивилиз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ставной частью католической цивилизации была Священная Римская империя германской нации, о которой мы будем говорить сегодня. 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</w:rPr>
              <w:t xml:space="preserve">1  2  </w:t>
            </w:r>
            <w:r>
              <w:rPr>
                <w:b/>
                <w:color w:val="0E883F"/>
              </w:rPr>
              <w:t xml:space="preserve">2  3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2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братимся к справочным сведениям, с. 226. И прочитайте второй документ, рассмотрите иллюстрацию на с. 233.</w:t>
            </w:r>
          </w:p>
          <w:p>
            <w:pPr>
              <w:pStyle w:val="Normal"/>
              <w:rPr/>
            </w:pPr>
            <w:r>
              <w:rPr/>
              <w:t>Сравните информацию из двух документов.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</w:rPr>
              <w:t xml:space="preserve">1  2  4  </w:t>
            </w:r>
            <w:r>
              <w:rPr>
                <w:b/>
                <w:color w:val="0E883F"/>
              </w:rPr>
              <w:t xml:space="preserve">2  3  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уждаются отличия католической цивилизации от других по плану: власть, культура, общественное устройство, хозяйство (если дети испытывают затруднения, можно открыть словарь и работать по словарю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и должны дать комментарии к каждому документу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</w:t>
            </w:r>
            <w:r>
              <w:rPr>
                <w:color w:val="E36C0A"/>
              </w:rPr>
              <w:t xml:space="preserve">.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6. </w:t>
            </w:r>
            <w:r>
              <w:rPr/>
              <w:t>Представлять информацию в разных формах (схема, таблица).</w:t>
            </w:r>
            <w:r>
              <w:rPr>
                <w:b/>
                <w:color w:val="0E883F"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</w:t>
            </w:r>
            <w:r>
              <w:rPr>
                <w:color w:val="0E883F"/>
              </w:rPr>
              <w:t>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E883F"/>
              </w:rPr>
              <w:t>4.</w:t>
            </w:r>
            <w:r>
              <w:rPr>
                <w:color w:val="0E883F"/>
              </w:rPr>
              <w:t xml:space="preserve"> </w:t>
            </w:r>
            <w:r>
              <w:rPr/>
              <w:t>Использовать речевые средства в соответствии с ситуацией общения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. Версии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3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равните сделанные выводы. Какой возникает вопро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ие у вас будут предположения? Как могло сказаться вторжение рыцарей- тевтонцев на соседние народы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E36C0A"/>
              </w:rPr>
              <w:t>1  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акое значение имела немецкая колонизация для восточных соседей Германи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агают свои версии (принимается любая, даже самая абсурдная)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I. Актуализация знаний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Слайд 4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(РТ, с. 73, задание 1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авайте вспомним основные даты, которые помогут нам на сегодняшнем урок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2  4  </w:t>
            </w:r>
            <w:r>
              <w:rPr>
                <w:b/>
                <w:color w:val="0E883F"/>
              </w:rPr>
              <w:t xml:space="preserve">3  4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u w:val="single"/>
              </w:rPr>
              <w:t>Слайд 5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спомните, из каких земель возникла Священная Римская импер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1  2  </w:t>
            </w:r>
            <w:r>
              <w:rPr>
                <w:b/>
                <w:color w:val="0E883F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ченики выполняют задание слай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V. Планирование деятельности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Слайд 6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тобы решить проблему урока, на какие вопросы нам надо найти ответ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2  3  </w:t>
            </w:r>
            <w:r>
              <w:rPr>
                <w:b/>
                <w:color w:val="0E883F"/>
              </w:rPr>
              <w:t xml:space="preserve">3  4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ими были земли, входящие в состав Священной Римской империи, какие изменения происходили на этих территориях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. Поиск решения проблемы (открытие нового знания)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u w:val="single"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b/>
                <w:bCs/>
                <w:i/>
                <w:lang w:eastAsia="en-US"/>
              </w:rPr>
              <w:t>Германские земли</w:t>
            </w:r>
          </w:p>
          <w:p>
            <w:pPr>
              <w:pStyle w:val="P2"/>
              <w:spacing w:before="0" w:after="0"/>
              <w:rPr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Слайд 7</w:t>
            </w:r>
            <w:r>
              <w:rPr>
                <w:bCs/>
                <w:i/>
              </w:rPr>
              <w:t xml:space="preserve"> (РТ, с. 73, задание 2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так, мы начинаем исследование. Что представляли собой германские земли к </w:t>
            </w:r>
            <w:r>
              <w:rPr>
                <w:lang w:val="en-US"/>
              </w:rPr>
              <w:t>XII</w:t>
            </w:r>
            <w:r>
              <w:rPr/>
              <w:t xml:space="preserve"> веку? Какие изменения там произошли? Как они сказались на государстве?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/>
                <w:color w:val="00B0F0"/>
              </w:rPr>
              <w:t xml:space="preserve">1  2  4  </w:t>
            </w:r>
            <w:r>
              <w:rPr>
                <w:b/>
                <w:color w:val="0E883F"/>
              </w:rPr>
              <w:t xml:space="preserve">2  3  4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u w:val="single"/>
              </w:rPr>
              <w:t>Слайды 8–9</w:t>
            </w:r>
            <w:r>
              <w:rPr>
                <w:bCs/>
                <w:i/>
              </w:rPr>
              <w:t xml:space="preserve"> (РТ, с. 73, задание 3)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Задания необходимого, повышенного максимального уровней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lang w:eastAsia="en-US"/>
              </w:rPr>
              <w:t>(Работа со слайдом 9 на усмотрение учителя.)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4  6  </w:t>
            </w:r>
            <w:r>
              <w:rPr>
                <w:b/>
                <w:color w:val="0E883F"/>
              </w:rPr>
              <w:t xml:space="preserve">2  3  4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Слайды 10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ссмотрите карту, с. 230. Её сведения опровергают или доказывают то, что Германия находилась в состоянии раздробленности? Выполните задание слайда.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b/>
                <w:color w:val="00B0F0"/>
              </w:rPr>
              <w:t xml:space="preserve">1  2  4  </w:t>
            </w:r>
            <w:r>
              <w:rPr>
                <w:b/>
                <w:color w:val="0E883F"/>
              </w:rPr>
              <w:t xml:space="preserve">2  3  4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E883F"/>
              </w:rPr>
            </w:pPr>
            <w:r>
              <w:rPr>
                <w:b/>
                <w:i/>
                <w:iCs/>
                <w:color w:val="0E883F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i/>
                <w:iCs/>
              </w:rPr>
              <w:t>2.</w:t>
            </w:r>
            <w:r>
              <w:rPr>
                <w:rFonts w:cs="JournalC-Bold" w:ascii="JournalC-Bold" w:hAnsi="JournalC-Bold"/>
                <w:b/>
                <w:bCs/>
                <w:color w:val="FF000F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lang w:eastAsia="en-US"/>
              </w:rPr>
              <w:t>«Натиск на Восток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i/>
                <w:iCs/>
                <w:u w:val="single"/>
              </w:rPr>
              <w:t>Слайд 11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</w:rPr>
              <w:t>(РТ, с. 71, задание 5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братите внимание на название второго пункта в параграфе. Почему он так называется?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а счёт каких земель рыцари вели «натиск на Восток»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ьте в тетради список покорённых народов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 какой целью проводилось завоевание земель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color w:val="00B0F0"/>
              </w:rPr>
              <w:t xml:space="preserve">1  2  3  4  6  </w:t>
            </w:r>
            <w:r>
              <w:rPr>
                <w:b/>
                <w:color w:val="0E883F"/>
              </w:rPr>
              <w:t>2  3  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i/>
                <w:u w:val="single"/>
              </w:rPr>
              <w:t>Слайды 12–13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(РТ, с. 75, задание 5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Cs/>
                <w:i/>
              </w:rPr>
              <w:t>Задание необходимого и максимального уровней.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«Натиск на Восток» – это хорошо или плохо? Удалось ли его остановить?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4  6 </w:t>
            </w:r>
            <w:r>
              <w:rPr>
                <w:b/>
                <w:color w:val="0E883F"/>
              </w:rPr>
              <w:t xml:space="preserve"> 2  3  4  </w:t>
            </w:r>
            <w:r>
              <w:rPr>
                <w:b/>
                <w:bCs/>
                <w:color w:val="FF0000"/>
              </w:rPr>
              <w:t xml:space="preserve">1 </w:t>
            </w:r>
          </w:p>
          <w:p>
            <w:pPr>
              <w:pStyle w:val="Normal"/>
              <w:autoSpaceDE w:val="false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i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  <w:i/>
                <w:lang w:eastAsia="en-US"/>
              </w:rPr>
              <w:t>Чехия и Гуситские войны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Завершить работу нам поможет исследование небольшого славянского государства – Чехии. Откройте с. 232. Прочитайте задание перед началом 3-го пункта. 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4  5  6  </w:t>
            </w:r>
            <w:r>
              <w:rPr>
                <w:b/>
                <w:color w:val="0E883F"/>
              </w:rPr>
              <w:t xml:space="preserve">2  3  4 </w:t>
            </w:r>
          </w:p>
          <w:p>
            <w:pPr>
              <w:pStyle w:val="P2"/>
              <w:spacing w:before="0" w:after="0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  <w:u w:val="single"/>
              </w:rPr>
              <w:t>Слайд 14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(РТ, с. 75, задание 6)</w:t>
            </w:r>
          </w:p>
          <w:p>
            <w:pPr>
              <w:pStyle w:val="P2"/>
              <w:spacing w:before="0" w:after="0"/>
              <w:rPr>
                <w:rFonts w:eastAsia="Calibri"/>
              </w:rPr>
            </w:pPr>
            <w:r>
              <w:rPr/>
              <w:t xml:space="preserve">– </w:t>
            </w:r>
            <w:r>
              <w:rPr>
                <w:rFonts w:eastAsia="Calibri"/>
              </w:rPr>
              <w:t>И одним из самых ярких событий в истории Чехии стали Гуситские войны. Пожалуйста, выполните задание слайда.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2  3  4  5  6  </w:t>
            </w:r>
            <w:r>
              <w:rPr>
                <w:b/>
                <w:color w:val="0E883F"/>
              </w:rPr>
              <w:t xml:space="preserve">2  3  4 </w:t>
            </w:r>
          </w:p>
          <w:p>
            <w:pPr>
              <w:pStyle w:val="Normal"/>
              <w:rPr>
                <w:b/>
                <w:b/>
                <w:bCs/>
                <w:color w:val="0E883F"/>
              </w:rPr>
            </w:pPr>
            <w:r>
              <w:rPr>
                <w:b/>
                <w:bCs/>
                <w:color w:val="0E883F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ченики должны указать, что в хозяйстве произошло следующее:</w:t>
            </w:r>
          </w:p>
          <w:p>
            <w:pPr>
              <w:pStyle w:val="Normal"/>
              <w:rPr/>
            </w:pPr>
            <w:r>
              <w:rPr>
                <w:i/>
              </w:rPr>
              <w:t>1. Крестьяне стали использовать железные плуги, конскую упряжь; увеличиваются урожаи.</w:t>
            </w:r>
          </w:p>
          <w:p>
            <w:pPr>
              <w:pStyle w:val="Normal"/>
              <w:rPr/>
            </w:pPr>
            <w:r>
              <w:rPr>
                <w:i/>
              </w:rPr>
              <w:t>2. Расчищаются под пашни леса, осушаются болота.</w:t>
            </w:r>
          </w:p>
          <w:p>
            <w:pPr>
              <w:pStyle w:val="Normal"/>
              <w:rPr/>
            </w:pPr>
            <w:r>
              <w:rPr>
                <w:i/>
              </w:rPr>
              <w:t>3. Строятся новые города, развиваются ремесло и торговля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Ученики должны выполнить задание слайда, указать, что Священная империя была раздробленным государством. 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Высказывают своё мнение, опираясь на опережающее чтение параграфа дом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ют с картой. Необходимо напомнить о значении условных обозначений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лавяне, эсты, ливы, латы, литовцы, пруссы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ват земель и расселение немецких колонистов, насильственное крещение, плата налогов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полните задание к карте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и выполнении задания ученики должны указать плюсы и минусы немецкой колонизации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. Выражение решения проблемы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iCs/>
                <w:u w:val="single"/>
              </w:rPr>
              <w:t>Слайд 15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ой теперь ответ мы можем дать на проблему урока?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ие гипотезы оказались верными?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 сегодня на уроке было найдено решение проблемы?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b/>
                <w:color w:val="00B0F0"/>
              </w:rPr>
              <w:t xml:space="preserve">4  5  </w:t>
            </w:r>
            <w:r>
              <w:rPr>
                <w:b/>
                <w:color w:val="0E883F"/>
              </w:rPr>
              <w:t xml:space="preserve">2  4  </w:t>
            </w:r>
            <w:r>
              <w:rPr>
                <w:b/>
                <w:color w:val="E36C0A"/>
              </w:rPr>
              <w:t xml:space="preserve">4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В XII–XV веках Священная Римская империя германской нации, несмотря на раздробленность, осуществляла «натиск на Восток», который встречал сопротивление славянских и балтских народов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 сейчас подведём итоги тому, что мы узнали на сегодняшнем уроке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u w:val="single"/>
              </w:rPr>
              <w:t>Слайд 16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становите, в какой последовательности развивались событ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B0F0"/>
              </w:rPr>
              <w:t xml:space="preserve">5  </w:t>
            </w:r>
            <w:r>
              <w:rPr>
                <w:b/>
                <w:color w:val="0E883F"/>
              </w:rPr>
              <w:t xml:space="preserve">2  3  4  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17</w:t>
            </w:r>
            <w:r>
              <w:rPr>
                <w:i/>
              </w:rPr>
              <w:t xml:space="preserve"> (РТ, с. 75, задание 7)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тношение к «натиску на Восток» было различным. Пожалуйста, выполните задание, которое вы видите на слайде.</w:t>
            </w:r>
          </w:p>
          <w:p>
            <w:pPr>
              <w:pStyle w:val="Normal"/>
              <w:autoSpaceDE w:val="false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2  4  5  </w:t>
            </w:r>
            <w:r>
              <w:rPr>
                <w:b/>
                <w:color w:val="0E883F"/>
              </w:rPr>
              <w:t xml:space="preserve">2  3  4  </w:t>
            </w:r>
            <w:r>
              <w:rPr>
                <w:b/>
                <w:bCs/>
                <w:color w:val="FF0000"/>
              </w:rPr>
              <w:t xml:space="preserve">1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E883F"/>
              </w:rPr>
            </w:pPr>
            <w:r>
              <w:rPr>
                <w:rFonts w:eastAsia="Times New Roman"/>
                <w:b/>
                <w:color w:val="0E883F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Ученики выполняют задания слайдов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Любая позиция должна быть аргументирована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егодня мы закончили исследование католической европейской цивилизации в Средние века. Посмотрите на название заключительной главы учебника. Что нам осталось изучить? Каким будет ваше домашнее задание? Дома вы прочитаете </w:t>
            </w:r>
          </w:p>
          <w:p>
            <w:pPr>
              <w:pStyle w:val="Normal"/>
              <w:rPr/>
            </w:pPr>
            <w:r>
              <w:rPr/>
              <w:t>§ 22, ответите на вопросы перед н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54:00Z</dcterms:created>
  <dc:creator>Telli</dc:creator>
  <dc:description/>
  <cp:keywords/>
  <dc:language>en-US</dc:language>
  <cp:lastModifiedBy>Admin</cp:lastModifiedBy>
  <dcterms:modified xsi:type="dcterms:W3CDTF">2014-09-12T18:56:00Z</dcterms:modified>
  <cp:revision>4</cp:revision>
  <dc:subject/>
  <dc:title>Границы Священной империи</dc:title>
</cp:coreProperties>
</file>