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67" w:hanging="0"/>
        <w:rPr/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37"/>
          <w:lang w:val="ru-RU"/>
        </w:rPr>
        <w:t xml:space="preserve"> 1</w:t>
      </w:r>
      <w:r>
        <w:rPr>
          <w:rFonts w:cs="Times New Roman" w:ascii="Times New Roman" w:hAnsi="Times New Roman"/>
          <w:color w:val="231F20"/>
          <w:lang w:val="ru-RU"/>
        </w:rPr>
        <w:t>5</w:t>
      </w:r>
    </w:p>
    <w:p>
      <w:pPr>
        <w:pStyle w:val="Heading5"/>
        <w:ind w:left="1067" w:hanging="0"/>
        <w:rPr>
          <w:rFonts w:ascii="Times New Roman" w:hAnsi="Times New Roman" w:cs="Times New Roman"/>
          <w:color w:val="231F20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067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Предложения с прямой и косвенной речью. Диалог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067" w:hanging="0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делительные и выделительные знаки препинания</w:t>
      </w:r>
    </w:p>
    <w:p>
      <w:pPr>
        <w:pStyle w:val="Normal"/>
        <w:spacing w:lineRule="auto" w:line="240" w:before="0" w:after="0"/>
        <w:ind w:left="1067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и повторения и систематизации изученного (практикум).</w:t>
      </w:r>
    </w:p>
    <w:p>
      <w:pPr>
        <w:pStyle w:val="Heading7"/>
        <w:ind w:left="106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 как деятельность учеников:</w:t>
      </w:r>
    </w:p>
    <w:p>
      <w:pPr>
        <w:pStyle w:val="TextBody"/>
        <w:ind w:left="840" w:right="148" w:firstLine="2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навыками аудирования, преобразовывать информацию (в план, схему), анализировать, сравнивать, обобщать.</w:t>
      </w:r>
    </w:p>
    <w:p>
      <w:pPr>
        <w:pStyle w:val="TextBody"/>
        <w:ind w:left="840" w:right="146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формлять свои мысли в устной и письменной форме с учётом речевой ситуации, формулировать собственное мнение, учитывать разные точки зрения, оценивать речевое высказывание; 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.</w:t>
      </w:r>
    </w:p>
    <w:p>
      <w:pPr>
        <w:pStyle w:val="TextBody"/>
        <w:ind w:left="840" w:right="148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ределять разные способы выражения чужой речи, выявлять их признаки, оформлять чужую речь на письме; преобразовывать прямую речь, реплику диалога в косвенную и обратно, определять роль знаков препинания при разных способах передачи чужой речи.</w:t>
      </w:r>
    </w:p>
    <w:p>
      <w:pPr>
        <w:pStyle w:val="TextBody"/>
        <w:ind w:left="840" w:right="148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3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нимать и анализировать текст, включающий предложения с прямой, косвенной речью, диалог, наблюдать за особенностями употребления местоимений при разных способах передачи чужой речи.</w:t>
      </w:r>
    </w:p>
    <w:p>
      <w:pPr>
        <w:pStyle w:val="Texturok1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  <w:gridCol w:w="36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48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 диктовку учителя ученики записывают в тетрадях (а один</w:t>
            </w:r>
          </w:p>
          <w:p>
            <w:pPr>
              <w:pStyle w:val="TextBody"/>
              <w:ind w:left="0"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 – на доске) следующие предложения:</w:t>
            </w:r>
          </w:p>
          <w:p>
            <w:pPr>
              <w:pStyle w:val="Normal"/>
              <w:spacing w:lineRule="auto" w:line="240" w:before="0" w:after="0"/>
              <w:ind w:left="100" w:right="148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Гриша, родившийся два года и восемь месяцев тому назад, гуляет с нянькой по бульвару. На нём длинный шарф, большая шапка с мохнатой пуговкой и тёплые калоши. Разгулявшееся апрельское солнце бьёт прямо в глаза и щиплет век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А.П. Чехов «Гриша»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575" w:leader="none"/>
              </w:tabs>
              <w:ind w:left="10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седа по вопросам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6" w:leader="none"/>
              </w:tabs>
              <w:ind w:left="100" w:right="14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каком предложении встречаются разделительные знаки препинания, а в каком выделительны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ind w:left="100" w:right="14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мысловые отрезки они разделяют, выделяют? (Разделяют однородные члены, выделяют причастный оборот.)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611" w:leader="none"/>
              </w:tabs>
              <w:ind w:left="100" w:right="14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одится частичный синтаксический разбор 1-го предложения с целью объяснения постановки знаков препинания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575" w:leader="none"/>
              </w:tabs>
              <w:ind w:left="574" w:hanging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ются орфограммы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574" w:hanging="247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ыполняется морфемный разбор слова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разгулявшее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575" w:leader="none"/>
              </w:tabs>
              <w:ind w:left="574" w:hanging="24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изводится фонетический разбор слова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  <w:lang w:val="ru-RU"/>
              </w:rPr>
              <w:t>бьё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Xod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лассифицировать, строить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связной моно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языковые средства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75" w:leader="none"/>
              </w:tabs>
              <w:ind w:left="150" w:firstLine="17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лиц-опрос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тавьте «+», если утверждение верное, и «–», если неверно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100" w:right="149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водные слова – это смысловые отрезки, которые могут быть разными членами пред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щения оформляются на письме выделительными знаками препин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150" w:right="118" w:firstLine="227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водные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-первых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-вторых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та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казывают на источник информа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8" w:hanging="26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частный оборот всегда выделяется запяты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ind w:left="150" w:right="114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делительные знаки препинания оформляют однородные члены и части сложного предлож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4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одном предложении могут быть и разделительные, и выделительные знаки препинания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льный ответ: – + – – + +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661" w:leader="none"/>
              </w:tabs>
              <w:ind w:left="150" w:right="118" w:firstLine="22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предложений с выделительными знаками препинания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150" w:right="118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читают предложения, класс называет смысловые отрезки, которые оформляются выделительными знаками препинания.</w:t>
            </w:r>
          </w:p>
          <w:p>
            <w:pPr>
              <w:pStyle w:val="TextBody"/>
              <w:ind w:left="150" w:right="118" w:first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налогично называют смысловые отрезки, выделяемые на письме,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Лексико-орфографическая работа –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репут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о происхождение этого слова: исконное или заимствованное? Каковы приметы заимствован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569" w:hanging="192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одберите синонимы к слову </w:t>
            </w: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репута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right="148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упать в диалог (полилог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тему. Планирование деятельност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звание § 7. Знакомы ли вы с этой темой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 скольких способах передачи чужой речи здесь идёт речь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знаки ставятся при прямой, косвенной речи, диалог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из них будут выделительные, а какие – разделительные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ind w:left="596" w:hanging="2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прогнозируйте, какие вопросы будем рассматривать на уроке.</w:t>
            </w:r>
          </w:p>
          <w:p>
            <w:pPr>
              <w:pStyle w:val="TextBody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римерный план.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держани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Углубление изученного, дальнейшее развитие учебно-языковых, речевых и правописных умений.</w:t>
            </w:r>
          </w:p>
          <w:p>
            <w:pPr>
              <w:pStyle w:val="Rim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right="118" w:firstLine="226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Формируются группы (группам присваиваются порядковые номера 1, 2, 3 ...) по 4 человека.</w:t>
            </w:r>
          </w:p>
          <w:p>
            <w:pPr>
              <w:pStyle w:val="TextBody"/>
              <w:ind w:left="150" w:right="118" w:firstLine="226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ind w:left="505" w:hanging="1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31F20"/>
              </w:rPr>
              <w:t>-й этап.</w:t>
            </w:r>
          </w:p>
          <w:p>
            <w:pPr>
              <w:pStyle w:val="TextBody"/>
              <w:ind w:left="377" w:right="10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о учебнику: § 7 по заданиям для повторения. Ученики представляют краткие отчёты по плану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58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сширение списка ключевых слов (слова автора, придаточная часть, диалог, реплики, выделительные знаки и др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8" w:hanging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я понятий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8" w:hanging="26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блица «Способы передачи чужой речи»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8" w:hanging="26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ind w:left="505" w:hanging="1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31F20"/>
              </w:rPr>
              <w:t>-й этап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ение упражнений по учебнику.</w:t>
            </w:r>
          </w:p>
          <w:p>
            <w:pPr>
              <w:pStyle w:val="TextBody"/>
              <w:ind w:left="377" w:righ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хождение способов передачи чужой реч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ние для групп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пособы передачи чужой речи, приведите примеры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способ передачи чужой речи вам кажется выразительней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569" w:hanging="19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ы предложений с прямой речью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ерестройте предложения так, чтобы прямая речь стояла перед словами автора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эти предложения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4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пробуйте перестроить таким же способом предложения с кос- венной речью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краткое сообщение по результатам ответов на вопросы (с примерами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150" w:right="11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clear" w:pos="708"/>
                <w:tab w:val="left" w:pos="506" w:leader="none"/>
              </w:tabs>
              <w:ind w:left="505" w:hanging="1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31F20"/>
              </w:rPr>
              <w:t>-й этап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перевод прямой речи в косвенную.</w:t>
            </w:r>
          </w:p>
          <w:p>
            <w:pPr>
              <w:pStyle w:val="TextBody"/>
              <w:ind w:left="3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 (письменно) по заданию с последующей взаимопроверкой в группах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составление предложений с прямой речью по схемам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группах (письменно) по заданию с последующим представлением результатов работы другим группам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Можно составить по одному примеру по каждой схеме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5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– перевод диалога в другие формы речи: прямую и косвенную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по план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10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тройте графическую схему диалог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ind w:left="100" w:right="148" w:firstLine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две первые реплики: а) в виде прямой речи; б) в виде косвенной речи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пунктуационное оформление диалога на письме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: выписать только диалог, расставляя необходимые знаки препинания (вставляя пропущенные буквы).</w:t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</w:tabs>
              <w:ind w:left="454" w:hanging="12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231F20"/>
              </w:rPr>
              <w:t>-й этап.</w:t>
            </w:r>
          </w:p>
          <w:p>
            <w:pPr>
              <w:pStyle w:val="Heading5"/>
              <w:tabs>
                <w:tab w:val="clear" w:pos="708"/>
                <w:tab w:val="left" w:pos="455" w:leader="none"/>
              </w:tabs>
              <w:ind w:left="454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Проверка самостоятельно проведённой работы с помощью схем </w:t>
            </w:r>
            <w:r>
              <w:rPr>
                <w:rFonts w:cs="Times New Roman" w:ascii="Times New Roman" w:hAnsi="Times New Roman"/>
                <w:color w:val="231F20"/>
                <w:highlight w:val="cyan"/>
                <w:lang w:val="ru-RU"/>
              </w:rPr>
              <w:t>(см. материалы предметного диска к § 7)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ишите на строчках необходимые названия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1809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urok1"/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urok1"/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28561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980" w:leader="none"/>
              </w:tabs>
              <w:ind w:left="327" w:hanging="0"/>
              <w:rPr>
                <w:rFonts w:ascii="Calibri" w:hAnsi="Calibri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к речевому совершенствованию, успешной коммуникации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уществлять  речевой само- и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классифицировать, обобщ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.</w:t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327" w:right="601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«третье лишнее», объясните свой выбо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327" w:right="1802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ямая речь, косвенная речь, монолог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27" w:right="1225" w:hanging="0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унктуационные, выделительные, разделительны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27" w:right="1225" w:hanging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вычки, тире, слова автора.</w:t>
            </w:r>
          </w:p>
          <w:p>
            <w:pPr>
              <w:pStyle w:val="Normal"/>
              <w:spacing w:lineRule="auto" w:line="240" w:before="0" w:after="0"/>
              <w:ind w:left="327" w:right="1225" w:hanging="0"/>
              <w:rPr>
                <w:rFonts w:ascii="Times New Roman" w:hAnsi="Times New Roman" w:eastAsia="Bookman Old Style" w:cs="Times New Roman"/>
                <w:i/>
                <w:i/>
                <w:color w:val="000099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спомните предварительно намеченный план уро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Все ли вопросы вы рассмотрел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осталось непонятным, трудным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Какую работу вы хотели бы продолжить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519" w:hanging="192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Оцените работу своей группы на уроке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Учитель может собрать тетради с выполненной работой для контроля.</w:t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Texturok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выбору (с презентациями):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5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urok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учебной деятельности электронные ресур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99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50" w:hanging="21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0" w:hanging="213"/>
      </w:pPr>
      <w:rPr>
        <w:sz w:val="22"/>
        <w:b/>
        <w:szCs w:val="22"/>
        <w:bCs/>
        <w:w w:val="91"/>
        <w:rFonts w:ascii="Georgia" w:hAnsi="Georgia" w:eastAsia="Georgia" w:cs="Georgia"/>
        <w:color w:val="231F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0" w:hanging="2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10" w:hanging="2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40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0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1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31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61" w:hanging="24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505" w:hanging="129"/>
      </w:pPr>
      <w:rPr>
        <w:sz w:val="24"/>
        <w:b/>
        <w:szCs w:val="24"/>
        <w:bCs/>
        <w:w w:val="100"/>
        <w:rFonts w:ascii="Times New Roman" w:hAnsi="Times New Roman" w:eastAsia="Georgia" w:cs="Times New Roman"/>
        <w:color w:val="231F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50" w:hanging="280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0" w:hanging="248"/>
      </w:pPr>
      <w:rPr>
        <w:sz w:val="24"/>
        <w:b/>
        <w:szCs w:val="24"/>
        <w:bCs/>
        <w:w w:val="106"/>
        <w:rFonts w:ascii="Times New Roman" w:hAnsi="Times New Roman" w:eastAsia="Georgia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Georgia" w:cs="Times New Roman"/>
      <w:b/>
      <w:bCs/>
      <w:color w:val="231F2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Georgia" w:cs="Times New Roman"/>
      <w:b/>
      <w:bCs/>
      <w:color w:val="231F20"/>
      <w:w w:val="106"/>
      <w:sz w:val="24"/>
      <w:szCs w:val="24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8:00Z</dcterms:created>
  <dc:creator>Таня</dc:creator>
  <dc:description/>
  <cp:keywords/>
  <dc:language>en-US</dc:language>
  <cp:lastModifiedBy>Admin</cp:lastModifiedBy>
  <dcterms:modified xsi:type="dcterms:W3CDTF">2014-09-07T19:38:00Z</dcterms:modified>
  <cp:revision>2</cp:revision>
  <dc:subject/>
  <dc:title>УРОК 15</dc:title>
</cp:coreProperties>
</file>