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1"/>
        <w:ind w:left="556" w:hanging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1</w:t>
      </w:r>
      <w:r>
        <w:rPr>
          <w:rFonts w:cs="Times New Roman" w:ascii="Times New Roman" w:hAnsi="Times New Roman"/>
          <w:color w:val="231F20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1769" w:leader="none"/>
        </w:tabs>
        <w:spacing w:lineRule="exact" w:line="261"/>
        <w:ind w:left="556" w:hanging="0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Сложное предложение. Разделительные знаки препинания</w:t>
      </w:r>
    </w:p>
    <w:p>
      <w:pPr>
        <w:pStyle w:val="Normal"/>
        <w:spacing w:lineRule="exact" w:line="250" w:before="97" w:after="200"/>
        <w:ind w:left="556" w:hanging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3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34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4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повторения </w:t>
      </w:r>
      <w:r>
        <w:rPr>
          <w:rFonts w:cs="Times New Roman" w:ascii="Times New Roman" w:hAnsi="Times New Roman"/>
          <w:color w:val="231F20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4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31F20"/>
          <w:sz w:val="24"/>
          <w:szCs w:val="24"/>
        </w:rPr>
        <w:t>систематизации</w:t>
      </w:r>
      <w:r>
        <w:rPr>
          <w:rFonts w:cs="Times New Roman" w:ascii="Times New Roman" w:hAnsi="Times New Roman"/>
          <w:color w:val="231F20"/>
          <w:spacing w:val="-4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31F20"/>
          <w:sz w:val="24"/>
          <w:szCs w:val="24"/>
        </w:rPr>
        <w:t>изученного.</w:t>
      </w:r>
    </w:p>
    <w:p>
      <w:pPr>
        <w:pStyle w:val="Heading7"/>
        <w:spacing w:lineRule="exact" w:line="237"/>
        <w:ind w:left="556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spacing w:lineRule="exact" w:line="240"/>
        <w:ind w:left="330" w:right="842" w:firstLine="2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к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оговариваться о совместной деятельности, оказывать в сотрудничестве необходимую помощь, задавать вопросы, осуществлять взаимный контроль, оформлять свои мысли в устной и письменной форме, выступать перед коллективом сверстников.</w:t>
      </w:r>
    </w:p>
    <w:p>
      <w:pPr>
        <w:pStyle w:val="TextBody"/>
        <w:spacing w:lineRule="exact" w:line="240"/>
        <w:ind w:left="330" w:right="842" w:firstLine="226"/>
        <w:jc w:val="both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6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опознавать сложные предложения, конструировать сложные предложения из простых, отличать простые предложения с однородными членами от сложных, пунктуационно оформлять их на письме.</w:t>
      </w:r>
    </w:p>
    <w:p>
      <w:pPr>
        <w:pStyle w:val="TextBody"/>
        <w:spacing w:lineRule="exact" w:line="240"/>
        <w:ind w:left="330" w:right="842" w:firstLine="226"/>
        <w:jc w:val="both"/>
        <w:rPr/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3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строить связный ответ при синтаксическом разборе предложения.</w:t>
      </w:r>
    </w:p>
    <w:p>
      <w:pPr>
        <w:pStyle w:val="Texturok1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7769"/>
        <w:gridCol w:w="4094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. Выявление отсутствующих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Языковая  </w:t>
            </w:r>
          </w:p>
          <w:p>
            <w:pPr>
              <w:pStyle w:val="Rim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. 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7" w:after="0"/>
              <w:ind w:left="0" w:right="14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дин из учеников проводит языковую разминку (учитель предварительно просматривает подготовленные материалы; возможно обсуждение лучшего варианта с учениками)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520" w:leader="none"/>
              </w:tabs>
              <w:spacing w:lineRule="exact" w:line="237"/>
              <w:ind w:left="519" w:hanging="19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едложите свои вопросы и задания к этому предложению.</w:t>
            </w:r>
          </w:p>
          <w:p>
            <w:pPr>
              <w:pStyle w:val="Texturok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аудирова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связной монологической речь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ать перед аудиторией сверстнико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Введение в тему урока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left="0" w:right="148" w:hanging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Тестовая работа по теме «Предложение» (выводится на слайде   </w:t>
            </w:r>
          </w:p>
          <w:p>
            <w:pPr>
              <w:pStyle w:val="TextBody"/>
              <w:spacing w:before="7" w:after="0"/>
              <w:ind w:left="0" w:right="148" w:firstLine="12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или раздаётся на листочках).</w:t>
            </w:r>
          </w:p>
          <w:p>
            <w:pPr>
              <w:pStyle w:val="TextBody"/>
              <w:spacing w:before="7" w:after="0"/>
              <w:ind w:left="0" w:right="148" w:firstLine="12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7" w:after="0"/>
              <w:ind w:left="0" w:right="148" w:firstLine="12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75" w:leader="none"/>
              </w:tabs>
              <w:ind w:left="150" w:firstLine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Сложны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является предложени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00" w:right="148" w:firstLine="226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Мальчик и служанка сейчас же выбежали на поиски, но найти солдатика не могли.</w:t>
            </w:r>
          </w:p>
          <w:p>
            <w:pPr>
              <w:pStyle w:val="Normal"/>
              <w:spacing w:lineRule="auto" w:line="240" w:before="0" w:after="0"/>
              <w:ind w:left="100" w:right="148" w:firstLine="226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Он чувствовал огонь, но всё ещё держался стойко, с ружьём на плече.</w:t>
            </w:r>
          </w:p>
          <w:p>
            <w:pPr>
              <w:pStyle w:val="Normal"/>
              <w:spacing w:lineRule="auto" w:line="240" w:before="0" w:after="0"/>
              <w:ind w:left="100" w:right="148" w:firstLine="226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Оловянный солдатик уже видел впереди свет, но вдруг услышал страшный шум.</w:t>
            </w:r>
          </w:p>
          <w:p>
            <w:pPr>
              <w:pStyle w:val="Normal"/>
              <w:spacing w:lineRule="auto" w:line="240" w:before="0" w:after="0"/>
              <w:ind w:left="100" w:right="148" w:firstLine="226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Его лодка скользнула вниз, но бедняжка держался по-прежнему стойко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75" w:leader="none"/>
              </w:tabs>
              <w:spacing w:lineRule="auto" w:line="240" w:before="0" w:after="0"/>
              <w:ind w:left="574" w:hanging="247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Нужно поставить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запятую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 предложении:</w:t>
            </w:r>
          </w:p>
          <w:p>
            <w:pPr>
              <w:pStyle w:val="Normal"/>
              <w:spacing w:lineRule="auto" w:line="240" w:before="0" w:after="0"/>
              <w:ind w:left="100" w:right="148" w:firstLine="226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Он жил очень давно и память о нём обросла ракушками вымыс- лов и легенд.</w:t>
            </w:r>
          </w:p>
          <w:p>
            <w:pPr>
              <w:pStyle w:val="Normal"/>
              <w:spacing w:lineRule="auto" w:line="240" w:before="0" w:after="0"/>
              <w:ind w:left="100" w:right="148" w:firstLine="226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Отец его был математиком и астрономом и состоял в родстве с правителем Сиракуз.</w:t>
            </w:r>
          </w:p>
          <w:p>
            <w:pPr>
              <w:pStyle w:val="Normal"/>
              <w:spacing w:lineRule="auto" w:line="240" w:before="0" w:after="0"/>
              <w:ind w:left="327" w:hanging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Он набрал под деревьями толстых сучьев и веток и связал их.</w:t>
            </w:r>
          </w:p>
          <w:p>
            <w:pPr>
              <w:pStyle w:val="Normal"/>
              <w:spacing w:lineRule="auto" w:line="240" w:before="0" w:after="0"/>
              <w:ind w:left="327" w:hanging="0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Он подкрепился плодами и кореньями и пошёл к реке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626" w:leader="none"/>
              </w:tabs>
              <w:spacing w:lineRule="exact" w:line="240"/>
              <w:ind w:left="150" w:right="118" w:firstLine="2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хеме [— =], и [ — =], но [ = — ]. соответствует предложение (знаки препинания не расставлены).</w:t>
            </w:r>
          </w:p>
          <w:p>
            <w:pPr>
              <w:pStyle w:val="Normal"/>
              <w:spacing w:lineRule="exact" w:line="240" w:before="0" w:after="0"/>
              <w:ind w:left="150" w:right="118" w:firstLine="226"/>
              <w:jc w:val="both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Оловянный солдатик был тронут и он чуть не заплакал оловом но удержался.</w:t>
            </w:r>
          </w:p>
          <w:p>
            <w:pPr>
              <w:pStyle w:val="Normal"/>
              <w:spacing w:lineRule="exact" w:line="240" w:before="0" w:after="0"/>
              <w:ind w:left="150" w:right="118" w:firstLine="226"/>
              <w:jc w:val="both"/>
              <w:rPr/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Рыба металась туда и сюда но вдруг блеснул свет и она замерла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40" w:before="0" w:after="0"/>
              <w:ind w:left="150" w:right="118" w:firstLine="226"/>
              <w:jc w:val="both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Бумага совсем размокла и оловянный солдатик пошёл было ко</w:t>
            </w:r>
          </w:p>
          <w:p>
            <w:pPr>
              <w:pStyle w:val="Normal"/>
              <w:spacing w:lineRule="exact" w:line="234" w:before="0" w:after="0"/>
              <w:ind w:left="150" w:hanging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дну но в ту же минуту его проглотила рыба.</w:t>
            </w:r>
          </w:p>
          <w:p>
            <w:pPr>
              <w:pStyle w:val="Normal"/>
              <w:spacing w:lineRule="exact" w:line="240" w:before="0" w:after="0"/>
              <w:ind w:left="150" w:right="118" w:firstLine="226"/>
              <w:jc w:val="both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Кухарка взяла оловянного солдатика и отнесла в комнату но он не загордился.</w:t>
            </w:r>
          </w:p>
          <w:p>
            <w:pPr>
              <w:pStyle w:val="TextBody"/>
              <w:spacing w:lineRule="exact" w:line="240"/>
              <w:ind w:left="377" w:right="5376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амопроверка. </w:t>
            </w:r>
          </w:p>
          <w:p>
            <w:pPr>
              <w:pStyle w:val="TextBody"/>
              <w:spacing w:lineRule="exact" w:line="240"/>
              <w:ind w:left="377" w:right="53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; 2.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; 3.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pacing w:lineRule="exact" w:line="240"/>
              <w:ind w:left="150" w:right="118" w:firstLine="22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еники сверяют свои ответы с образцом на доске. Затем комментируют выбор варианта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87" w:leader="none"/>
              </w:tabs>
              <w:spacing w:lineRule="exact" w:line="240"/>
              <w:ind w:left="150" w:right="118" w:firstLine="2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смотрите ещё раз выбранные варианты ответов и сформулируйте на их основе тему урока.</w:t>
            </w:r>
          </w:p>
          <w:p>
            <w:pPr>
              <w:pStyle w:val="Texturok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к вы думаете, какие проблемы предстоит решать на уроке? (Как отличить сложное предложение от предложения с однородными членами, как различать виды сложных предложений и др.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уро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деятельность на уро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Повторение и систематизация изученного.</w:t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4"/>
              <w:ind w:left="3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бота в группах.</w:t>
            </w:r>
          </w:p>
          <w:p>
            <w:pPr>
              <w:pStyle w:val="TextBody"/>
              <w:spacing w:lineRule="exact" w:line="240"/>
              <w:ind w:left="3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8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жизненная задача.</w:t>
            </w:r>
          </w:p>
          <w:p>
            <w:pPr>
              <w:pStyle w:val="TextBody"/>
              <w:spacing w:lineRule="exact" w:line="240" w:before="6" w:after="0"/>
              <w:ind w:left="150" w:right="116" w:firstLine="22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ениками самостоятельно актуализируются знания о сложном предложении.</w:t>
            </w:r>
          </w:p>
          <w:p>
            <w:pPr>
              <w:pStyle w:val="TextBody"/>
              <w:spacing w:lineRule="exact" w:line="240"/>
              <w:ind w:left="150" w:right="118" w:firstLine="22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) С опорой на ключевые слова, представленные в описании ситуации, а также дополненные учениками, составляется система вопросов для повторения сложного предложения.</w:t>
            </w:r>
          </w:p>
          <w:p>
            <w:pPr>
              <w:pStyle w:val="TextBody"/>
              <w:spacing w:lineRule="exact" w:line="240"/>
              <w:ind w:left="150" w:right="118" w:firstLine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б) Информация о простом и сложном предложении предъявляется в виде таблицы или схемы (проверка с помощью диска –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см. материалы предметного диска к § 5 – обобщающую таблицу «Виды предложений по количеству грамматических основ» и схему на её основ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spacing w:lineRule="exact" w:line="240"/>
              <w:ind w:left="150" w:right="118" w:firstLine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143" w:after="200"/>
              <w:ind w:left="1054" w:hanging="0"/>
              <w:rPr>
                <w:rFonts w:ascii="Times New Roman" w:hAnsi="Times New Roman" w:eastAsia="Bookman Old Style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color w:val="231F20"/>
                <w:sz w:val="24"/>
                <w:szCs w:val="24"/>
              </w:rPr>
              <w:t>Виды предложений по количеству грамматических основ</w:t>
            </w:r>
          </w:p>
          <w:tbl>
            <w:tblPr>
              <w:tblW w:w="7393" w:type="dxa"/>
              <w:jc w:val="left"/>
              <w:tblInd w:w="15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1"/>
              <w:gridCol w:w="1423"/>
              <w:gridCol w:w="1521"/>
              <w:gridCol w:w="1423"/>
              <w:gridCol w:w="1484"/>
              <w:gridCol w:w="1091"/>
            </w:tblGrid>
            <w:tr>
              <w:trPr>
                <w:trHeight w:val="700" w:hRule="exact"/>
              </w:trPr>
              <w:tc>
                <w:tcPr>
                  <w:tcW w:w="1874" w:type="dxa"/>
                  <w:gridSpan w:val="2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lineRule="exact" w:line="200" w:before="154" w:after="0"/>
                    <w:ind w:left="156" w:right="154" w:firstLine="422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Вид предложен</w:t>
                  </w: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ия</w:t>
                  </w: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ия</w:t>
                  </w:r>
                </w:p>
              </w:tc>
              <w:tc>
                <w:tcPr>
                  <w:tcW w:w="1521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lineRule="exact" w:line="200" w:before="54" w:after="0"/>
                    <w:ind w:left="115" w:right="113" w:hanging="0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 xml:space="preserve">Количество граммати- ческих </w:t>
                  </w: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основ</w:t>
                  </w: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основ</w:t>
                  </w:r>
                </w:p>
              </w:tc>
              <w:tc>
                <w:tcPr>
                  <w:tcW w:w="1423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lineRule="exact" w:line="200" w:before="54" w:after="0"/>
                    <w:ind w:left="163" w:right="161" w:hanging="1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Средства связи между частями</w:t>
                  </w:r>
                </w:p>
              </w:tc>
              <w:tc>
                <w:tcPr>
                  <w:tcW w:w="148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napToGrid w:val="false"/>
                    <w:spacing w:lineRule="atLeast" w:line="240" w:before="10" w:after="0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Схема</w:t>
                  </w:r>
                </w:p>
              </w:tc>
              <w:tc>
                <w:tcPr>
                  <w:tcW w:w="1091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napToGrid w:val="false"/>
                    <w:spacing w:lineRule="atLeast" w:line="240" w:before="10" w:after="0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ind w:left="199" w:hanging="0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Пример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1874" w:type="dxa"/>
                  <w:gridSpan w:val="2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before="41" w:after="0"/>
                    <w:ind w:left="188" w:hanging="0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Простое</w:t>
                  </w:r>
                </w:p>
              </w:tc>
              <w:tc>
                <w:tcPr>
                  <w:tcW w:w="1521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before="41" w:after="0"/>
                    <w:ind w:left="188" w:hanging="0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23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before="41" w:after="0"/>
                    <w:ind w:left="689" w:right="576" w:hanging="0"/>
                    <w:jc w:val="center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eastAsia="Bookman Old Style" w:cs="Times New Roman" w:ascii="Times New Roman" w:hAnsi="Times New Roman"/>
                      <w:color w:val="231F20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148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before="41" w:after="0"/>
                    <w:ind w:left="94" w:hanging="0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eastAsia="Bookman Old Style" w:cs="Times New Roman" w:ascii="Times New Roman" w:hAnsi="Times New Roman"/>
                      <w:color w:val="231F20"/>
                      <w:sz w:val="24"/>
                      <w:szCs w:val="24"/>
                    </w:rPr>
                    <w:t>[ — = ].</w:t>
                  </w:r>
                </w:p>
              </w:tc>
              <w:tc>
                <w:tcPr>
                  <w:tcW w:w="1091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5" w:hRule="exact"/>
              </w:trPr>
              <w:tc>
                <w:tcPr>
                  <w:tcW w:w="451" w:type="dxa"/>
                  <w:vMerge w:val="restart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  <w:textDirection w:val="btLr"/>
                </w:tcPr>
                <w:p>
                  <w:pPr>
                    <w:pStyle w:val="TableParagraph"/>
                    <w:spacing w:before="41" w:after="0"/>
                    <w:ind w:left="811" w:hanging="0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Сложное</w:t>
                  </w:r>
                </w:p>
              </w:tc>
              <w:tc>
                <w:tcPr>
                  <w:tcW w:w="1423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lineRule="exact" w:line="220" w:before="54" w:after="0"/>
                    <w:ind w:left="74" w:right="53" w:firstLine="113"/>
                    <w:jc w:val="bot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cложно- сочинён- ное</w:t>
                  </w:r>
                </w:p>
              </w:tc>
              <w:tc>
                <w:tcPr>
                  <w:tcW w:w="1521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before="41" w:after="0"/>
                    <w:ind w:left="188" w:hanging="0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2 и &gt;</w:t>
                  </w:r>
                </w:p>
              </w:tc>
              <w:tc>
                <w:tcPr>
                  <w:tcW w:w="1423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lineRule="exact" w:line="220" w:before="54" w:after="0"/>
                    <w:ind w:left="75" w:right="71" w:firstLine="113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231F20"/>
                      <w:sz w:val="24"/>
                      <w:szCs w:val="24"/>
                    </w:rPr>
                    <w:t>и, а, но, да, или</w:t>
                  </w:r>
                </w:p>
              </w:tc>
              <w:tc>
                <w:tcPr>
                  <w:tcW w:w="148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before="19" w:after="0"/>
                    <w:ind w:left="95" w:hanging="0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color w:val="231F20"/>
                      <w:sz w:val="24"/>
                      <w:szCs w:val="24"/>
                    </w:rPr>
                    <w:t>[— = ]</w:t>
                  </w:r>
                  <w:r>
                    <w:rPr>
                      <w:rFonts w:eastAsia="Bookman Old Style" w:cs="Times New Roman" w:ascii="Times New Roman" w:hAnsi="Times New Roman"/>
                      <w:color w:val="231F20"/>
                      <w:sz w:val="24"/>
                      <w:szCs w:val="24"/>
                      <w:vertAlign w:val="superscript"/>
                    </w:rPr>
                    <w:t>1</w:t>
                  </w:r>
                  <w:r>
                    <w:rPr>
                      <w:rFonts w:eastAsia="Bookman Old Style" w:cs="Times New Roman" w:ascii="Times New Roman" w:hAnsi="Times New Roman"/>
                      <w:color w:val="231F20"/>
                      <w:sz w:val="24"/>
                      <w:szCs w:val="24"/>
                    </w:rPr>
                    <w:t>, и [— = ]</w:t>
                  </w:r>
                  <w:r>
                    <w:rPr>
                      <w:rFonts w:eastAsia="Bookman Old Style" w:cs="Times New Roman" w:ascii="Times New Roman" w:hAnsi="Times New Roman"/>
                      <w:color w:val="231F20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091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1195" w:hRule="exact"/>
              </w:trPr>
              <w:tc>
                <w:tcPr>
                  <w:tcW w:w="451" w:type="dxa"/>
                  <w:vMerge w:val="continue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lineRule="exact" w:line="220" w:before="54" w:after="0"/>
                    <w:ind w:left="75" w:right="4" w:firstLine="113"/>
                    <w:jc w:val="bot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сложно-подчинён-ное</w:t>
                  </w:r>
                </w:p>
              </w:tc>
              <w:tc>
                <w:tcPr>
                  <w:tcW w:w="1521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before="41" w:after="0"/>
                    <w:ind w:left="188" w:hanging="0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2 и &gt;</w:t>
                  </w:r>
                </w:p>
              </w:tc>
              <w:tc>
                <w:tcPr>
                  <w:tcW w:w="1423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lineRule="exact" w:line="220" w:before="54" w:after="0"/>
                    <w:ind w:left="75" w:right="60" w:firstLine="113"/>
                    <w:jc w:val="bot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231F20"/>
                      <w:sz w:val="24"/>
                      <w:szCs w:val="24"/>
                      <w:lang w:val="ru-RU"/>
                    </w:rPr>
                    <w:t>что, чтобы, потому что, если, как, где, когда, который</w:t>
                  </w:r>
                </w:p>
              </w:tc>
              <w:tc>
                <w:tcPr>
                  <w:tcW w:w="148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before="19" w:after="0"/>
                    <w:ind w:left="95" w:hanging="0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eastAsia="Bookman Old Style" w:cs="Times New Roman" w:ascii="Times New Roman" w:hAnsi="Times New Roman"/>
                      <w:color w:val="231F20"/>
                      <w:sz w:val="24"/>
                      <w:szCs w:val="24"/>
                    </w:rPr>
                    <w:t>[— = ]</w:t>
                  </w:r>
                  <w:r>
                    <w:rPr>
                      <w:rFonts w:eastAsia="Bookman Old Style" w:cs="Times New Roman" w:ascii="Times New Roman" w:hAnsi="Times New Roman"/>
                      <w:color w:val="231F20"/>
                      <w:sz w:val="24"/>
                      <w:szCs w:val="24"/>
                      <w:vertAlign w:val="superscript"/>
                    </w:rPr>
                    <w:t>1</w:t>
                  </w:r>
                  <w:r>
                    <w:rPr>
                      <w:rFonts w:eastAsia="Bookman Old Style" w:cs="Times New Roman" w:ascii="Times New Roman" w:hAnsi="Times New Roman"/>
                      <w:color w:val="231F20"/>
                      <w:sz w:val="24"/>
                      <w:szCs w:val="24"/>
                    </w:rPr>
                    <w:t>, (что — =)</w:t>
                  </w:r>
                  <w:r>
                    <w:rPr>
                      <w:rFonts w:eastAsia="Bookman Old Style" w:cs="Times New Roman" w:ascii="Times New Roman" w:hAnsi="Times New Roman"/>
                      <w:color w:val="231F20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091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5" w:hRule="exact"/>
              </w:trPr>
              <w:tc>
                <w:tcPr>
                  <w:tcW w:w="451" w:type="dxa"/>
                  <w:vMerge w:val="continue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lineRule="exact" w:line="220" w:before="54" w:after="0"/>
                    <w:ind w:left="74" w:firstLine="113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бессоюз- ное</w:t>
                  </w:r>
                </w:p>
              </w:tc>
              <w:tc>
                <w:tcPr>
                  <w:tcW w:w="1521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before="41" w:after="0"/>
                    <w:ind w:left="188" w:hanging="0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2 и &gt;</w:t>
                  </w:r>
                </w:p>
              </w:tc>
              <w:tc>
                <w:tcPr>
                  <w:tcW w:w="1423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before="41" w:after="0"/>
                    <w:ind w:left="689" w:right="576" w:hanging="0"/>
                    <w:jc w:val="center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–</w:t>
                  </w:r>
                </w:p>
              </w:tc>
              <w:tc>
                <w:tcPr>
                  <w:tcW w:w="148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before="19" w:after="0"/>
                    <w:ind w:left="95" w:hanging="0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 xml:space="preserve">[— = ] </w:t>
                  </w:r>
                  <w:r>
                    <w:rPr>
                      <w:rFonts w:eastAsia="Bookman Old Style" w:cs="Times New Roman" w:ascii="Times New Roman" w:hAnsi="Times New Roman"/>
                      <w:color w:val="231F20"/>
                      <w:sz w:val="24"/>
                      <w:szCs w:val="24"/>
                      <w:vertAlign w:val="superscript"/>
                      <w:lang w:val="ru-RU"/>
                    </w:rPr>
                    <w:t>1</w:t>
                  </w:r>
                  <w:r>
                    <w:rPr>
                      <w:rFonts w:eastAsia="Bookman Old Style"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 xml:space="preserve">, [— = ] </w:t>
                  </w:r>
                  <w:r>
                    <w:rPr>
                      <w:rFonts w:eastAsia="Bookman Old Style" w:cs="Times New Roman" w:ascii="Times New Roman" w:hAnsi="Times New Roman"/>
                      <w:color w:val="231F20"/>
                      <w:sz w:val="24"/>
                      <w:szCs w:val="24"/>
                      <w:vertAlign w:val="superscript"/>
                      <w:lang w:val="ru-RU"/>
                    </w:rPr>
                    <w:t>2</w:t>
                  </w:r>
                  <w:r>
                    <w:rPr>
                      <w:rFonts w:eastAsia="Bookman Old Style"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.</w:t>
                  </w:r>
                </w:p>
              </w:tc>
              <w:tc>
                <w:tcPr>
                  <w:tcW w:w="1091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1259" w:leader="none"/>
              </w:tabs>
              <w:spacing w:lineRule="exact" w:line="249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259" w:leader="none"/>
              </w:tabs>
              <w:spacing w:lineRule="exact" w:line="249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      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1259" w:leader="none"/>
              </w:tabs>
              <w:spacing w:lineRule="exact" w:line="249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259" w:leader="none"/>
              </w:tabs>
              <w:spacing w:lineRule="exact" w:line="249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259" w:leader="none"/>
              </w:tabs>
              <w:spacing w:lineRule="exact" w:line="249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259" w:leader="none"/>
              </w:tabs>
              <w:spacing w:lineRule="exact" w:line="249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259" w:leader="none"/>
              </w:tabs>
              <w:spacing w:lineRule="exact" w:line="249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259" w:leader="none"/>
              </w:tabs>
              <w:spacing w:lineRule="exact" w:line="249"/>
              <w:ind w:left="0" w:hanging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хема</w:t>
            </w:r>
          </w:p>
          <w:p>
            <w:pPr>
              <w:pStyle w:val="TextBody"/>
              <w:tabs>
                <w:tab w:val="clear" w:pos="708"/>
                <w:tab w:val="left" w:pos="1259" w:leader="none"/>
              </w:tabs>
              <w:spacing w:lineRule="exact" w:line="249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259" w:leader="none"/>
              </w:tabs>
              <w:spacing w:lineRule="exact" w:line="249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259" w:leader="none"/>
              </w:tabs>
              <w:spacing w:lineRule="exact" w:line="249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259" w:leader="none"/>
              </w:tabs>
              <w:spacing w:lineRule="exact" w:line="249"/>
              <w:ind w:left="0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59" w:leader="none"/>
              </w:tabs>
              <w:spacing w:lineRule="exact" w:line="249"/>
              <w:ind w:left="0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    </w:t>
            </w:r>
          </w:p>
          <w:p>
            <w:pPr>
              <w:pStyle w:val="TextBody"/>
              <w:tabs>
                <w:tab w:val="clear" w:pos="708"/>
                <w:tab w:val="left" w:pos="1259" w:leader="none"/>
              </w:tabs>
              <w:spacing w:lineRule="exact" w:line="249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259" w:leader="none"/>
              </w:tabs>
              <w:spacing w:lineRule="exact" w:line="249"/>
              <w:ind w:left="0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             </w:t>
            </w:r>
          </w:p>
          <w:p>
            <w:pPr>
              <w:pStyle w:val="TextBody"/>
              <w:tabs>
                <w:tab w:val="clear" w:pos="708"/>
                <w:tab w:val="left" w:pos="1259" w:leader="none"/>
              </w:tabs>
              <w:spacing w:lineRule="exact" w:line="249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259" w:leader="none"/>
              </w:tabs>
              <w:spacing w:lineRule="exact" w:line="249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49" w:before="94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49" w:before="94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580765" cy="185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076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exact" w:line="249" w:before="94" w:after="0"/>
              <w:ind w:left="32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) Анализ информации, представленной в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spacing w:lineRule="exact" w:line="240" w:before="6" w:after="0"/>
              <w:ind w:left="100" w:right="148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ую группу предложений иллюстрируют эти схемы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Сложноподчинённое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38" w:leader="none"/>
              </w:tabs>
              <w:spacing w:lineRule="exact" w:line="240"/>
              <w:ind w:left="100" w:right="148" w:firstLine="2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 вы это определили? (Подчинительный союз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чт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, местоимение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которы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, круглые скобки, стрелки: одно предложение зависит от другого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4" w:leader="none"/>
              </w:tabs>
              <w:spacing w:lineRule="exact" w:line="240"/>
              <w:ind w:left="100" w:right="148" w:firstLine="2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чём различие между предложениями? (Разные виды: изъясни- тельное и определительное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1" w:leader="none"/>
              </w:tabs>
              <w:spacing w:lineRule="exact" w:line="240"/>
              <w:ind w:left="100" w:right="148" w:firstLine="2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 помогло определить вид придаточной части? (Вопросы, средства связи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что, которы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, к чему относится придаточная часть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spacing w:lineRule="exact" w:line="234"/>
              <w:ind w:left="519" w:hanging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ие ещё виды придаточных вы знаете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Места и времени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03" w:leader="none"/>
              </w:tabs>
              <w:spacing w:lineRule="exact" w:line="240" w:before="6" w:after="0"/>
              <w:ind w:left="100" w:right="148" w:firstLine="2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 опорой на схемы в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уточните цель урока. (Разграничивать разные виды сложноподчинённых предложений.)</w:t>
            </w:r>
          </w:p>
          <w:p>
            <w:pPr>
              <w:pStyle w:val="TextBody"/>
              <w:tabs>
                <w:tab w:val="clear" w:pos="708"/>
                <w:tab w:val="left" w:pos="503" w:leader="none"/>
              </w:tabs>
              <w:spacing w:lineRule="exact" w:line="240" w:before="6" w:after="0"/>
              <w:ind w:left="327" w:right="1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г) Подготовьте сообщение в учебно-научном стиле на тему «Простое и сложное предложение» с опорой на вопросы и задания, таблицу (схему).</w:t>
            </w:r>
          </w:p>
          <w:p>
            <w:pPr>
              <w:pStyle w:val="TextBody"/>
              <w:spacing w:lineRule="exact" w:line="240"/>
              <w:ind w:left="0" w:right="329" w:hanging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  <w:lang w:val="ru-RU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 xml:space="preserve">Регулятивные,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ичностные результаты, </w:t>
            </w: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результаты исследования в разных формах (система вопросов, таблицы, схема), уметь соотносить их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 в учебно-научном стил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ать с небольшими сообщениями перед коллективом сверстников.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речевом общении и осуществлять речевой самоконтроль.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Совершенствование учебно-языковых, правописных умений, развитие речевых умений.</w:t>
            </w:r>
          </w:p>
          <w:p>
            <w:pPr>
              <w:pStyle w:val="Ri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575" w:leader="none"/>
              </w:tabs>
              <w:ind w:left="54" w:right="1167" w:firstLine="27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асть упражнений можно выполнять как практикум. Группы по уровням необходимый 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 и повышенный 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). 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ind w:left="840" w:right="1167" w:firstLine="226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ind w:left="840" w:right="1167" w:firstLine="226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ind w:left="840" w:right="1167" w:firstLine="2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ind w:left="327" w:right="116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Группы 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575" w:leader="none"/>
              </w:tabs>
              <w:ind w:left="54" w:right="128" w:firstLine="27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а)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9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находить в тексте сложные предложения, определять их вид, составлять схемы сложных предложений, определять функцию знаков препинания.</w:t>
            </w:r>
          </w:p>
          <w:p>
            <w:pPr>
              <w:pStyle w:val="TextBody"/>
              <w:ind w:left="54" w:firstLine="27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Лингвистическ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эксперимент.</w:t>
            </w:r>
          </w:p>
          <w:p>
            <w:pPr>
              <w:pStyle w:val="TextBody"/>
              <w:ind w:left="54" w:firstLine="27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ля доказательства стилистической принадлежности текста (художественный) учитель может предложить задания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86" w:leader="none"/>
              </w:tabs>
              <w:ind w:left="100" w:right="148" w:firstLine="2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йдите слова, придающие тексту художественную выразительность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8" w:leader="none"/>
              </w:tabs>
              <w:spacing w:lineRule="auto" w:line="240" w:before="0" w:after="0"/>
              <w:ind w:left="100" w:right="148" w:firstLine="227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Подберите к ним соответствующие нейтральные названия (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спустя – через, сенной сарай – сеновал, принимать томный вид – кокетничать, багровый – тёмно-красный, лучи разбегались – расходились, золотые тучки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(метафора),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расстилались по небу – плыли, были; раздавались голоса – слышались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)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33" w:leader="none"/>
              </w:tabs>
              <w:ind w:left="100" w:right="14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опробуйте прочитать текст, заменив названные слова подо- бранными соответствиями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то получилось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ind w:left="100" w:right="147" w:firstLine="2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делайте вывод: какую роль играет в художественном тексте стилистически окрашенная лексика (книжная, разговорная, диалектная, устаревшая)?</w:t>
            </w:r>
          </w:p>
          <w:p>
            <w:pPr>
              <w:pStyle w:val="TextBody"/>
              <w:spacing w:before="65" w:after="0"/>
              <w:ind w:left="150" w:right="98" w:firstLine="22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б)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0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(диктант с подготовкой) – развивается умение разграничивать простые и сложные предложения, устно и графически объяснять постановку знаков препинания, их роль в предложении (разделительные / выделительные).</w:t>
            </w:r>
          </w:p>
          <w:p>
            <w:pPr>
              <w:pStyle w:val="TextBody"/>
              <w:ind w:left="3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мнить: причастные обороты выделяются на письме запятыми.</w:t>
            </w:r>
          </w:p>
          <w:p>
            <w:pPr>
              <w:pStyle w:val="TextBody"/>
              <w:spacing w:before="6" w:after="0"/>
              <w:ind w:left="150" w:right="98" w:firstLine="22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боту можно провести как взаимодиктант в парах. Проверка по учебнику.</w:t>
            </w:r>
          </w:p>
          <w:p>
            <w:pPr>
              <w:pStyle w:val="Heading5"/>
              <w:ind w:left="377" w:hanging="0"/>
              <w:rPr>
                <w:rFonts w:ascii="Times New Roman" w:hAnsi="Times New Roman"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Группы П.</w:t>
            </w:r>
          </w:p>
          <w:p>
            <w:pPr>
              <w:pStyle w:val="TextBody"/>
              <w:spacing w:before="6" w:after="0"/>
              <w:ind w:left="150" w:right="99" w:firstLine="22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читать схемы предложений (простых и сложных), составлять по схемам предложения.</w:t>
            </w:r>
          </w:p>
          <w:p>
            <w:pPr>
              <w:pStyle w:val="TextBody"/>
              <w:ind w:left="150" w:right="98" w:firstLine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дание можно усложнить, предложив учащимся составить предложения по схемам так, чтобы получился рассказ.</w:t>
            </w:r>
          </w:p>
          <w:p>
            <w:pPr>
              <w:pStyle w:val="TextBody"/>
              <w:ind w:left="150" w:right="98" w:firstLine="22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625" w:leader="none"/>
              </w:tabs>
              <w:ind w:left="624" w:hanging="2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оллективная работа с комментированием.</w:t>
            </w:r>
          </w:p>
          <w:p>
            <w:pPr>
              <w:pStyle w:val="TextBody"/>
              <w:spacing w:before="6" w:after="0"/>
              <w:ind w:left="150" w:right="98" w:firstLine="22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4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разграничивать сложноподчинённые предложения с придаточными изъяснительными и определительными.</w:t>
            </w:r>
          </w:p>
          <w:p>
            <w:pPr>
              <w:pStyle w:val="TextBody"/>
              <w:ind w:left="150" w:right="98" w:firstLine="22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лгоритм определения вида придаточной части (актуализация изученного)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38" w:leader="none"/>
              </w:tabs>
              <w:ind w:left="637" w:hanging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 какой вопрос отвечает?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38" w:leader="none"/>
              </w:tabs>
              <w:ind w:left="637" w:hanging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 чему относится?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38" w:leader="none"/>
              </w:tabs>
              <w:ind w:left="637" w:hanging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 помощью чего присоединяется?</w:t>
            </w:r>
          </w:p>
          <w:p>
            <w:pPr>
              <w:pStyle w:val="TextBody"/>
              <w:spacing w:before="6" w:after="0"/>
              <w:ind w:left="150" w:right="98" w:firstLine="22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В качестве опоры можно использовать материал предметного диска – схему-опору «Придаточные определительные» и «Придаточные изъяснительные» (и соответствующие графические схемы).</w:t>
            </w:r>
          </w:p>
          <w:p>
            <w:pPr>
              <w:pStyle w:val="TextBody"/>
              <w:spacing w:lineRule="exact" w:line="237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37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 </w:t>
            </w:r>
          </w:p>
          <w:p>
            <w:pPr>
              <w:pStyle w:val="TextBody"/>
              <w:spacing w:lineRule="exact" w:line="237"/>
              <w:ind w:left="0" w:firstLine="708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37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37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37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37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37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37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37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37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37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37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37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37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37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37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4028440" cy="2324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844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exact" w:line="237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40" w:before="83" w:after="0"/>
              <w:ind w:left="150" w:right="98" w:firstLine="22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5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конструировать сложноподчинённые предложения с придаточными определительными и изъяснительными по заданной модели, составлять схемы этих предложений.</w:t>
            </w:r>
          </w:p>
          <w:p>
            <w:pPr>
              <w:pStyle w:val="TextBody"/>
              <w:spacing w:lineRule="exact" w:line="237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П.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6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конструировать по схемам придаточные части с опорой на заданную главную часть.</w:t>
            </w:r>
          </w:p>
          <w:p>
            <w:pPr>
              <w:pStyle w:val="TextBody"/>
              <w:spacing w:lineRule="exact" w:line="237"/>
              <w:ind w:left="0" w:hanging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ru-RU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о излагать свои мысли в устной форме в выбранном стил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заимодействовать в группе,  осуществлять речевой самоконтрол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аудир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информацию в разных формах (схема, текст, алгоритм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Итог урока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569" w:hanging="37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виды предложений рассмотрели на уроке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569" w:hanging="3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Чему уделялось внимание в большей степени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чему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569" w:hanging="37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Уточните список ключевых слов на основе представленного в </w:t>
            </w:r>
          </w:p>
          <w:p>
            <w:pPr>
              <w:pStyle w:val="TextBody"/>
              <w:tabs>
                <w:tab w:val="clear" w:pos="708"/>
                <w:tab w:val="left" w:pos="570" w:leader="none"/>
                <w:tab w:val="left" w:pos="611" w:leader="none"/>
              </w:tabs>
              <w:spacing w:before="6" w:after="0"/>
              <w:ind w:left="0" w:right="98" w:hanging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пражнениях материала. (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4"/>
                <w:szCs w:val="24"/>
                <w:lang w:val="ru-RU"/>
              </w:rPr>
              <w:t>Придаточные изъяснительные, придаточные определительны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)</w:t>
            </w:r>
          </w:p>
          <w:p>
            <w:pPr>
              <w:pStyle w:val="TextBody"/>
              <w:tabs>
                <w:tab w:val="clear" w:pos="708"/>
                <w:tab w:val="left" w:pos="570" w:leader="none"/>
                <w:tab w:val="left" w:pos="611" w:leader="none"/>
              </w:tabs>
              <w:spacing w:before="6" w:after="0"/>
              <w:ind w:left="0" w:right="98" w:hanging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ставьте</w:t>
            </w:r>
            <w:r>
              <w:rPr>
                <w:rFonts w:cs="Times New Roman" w:ascii="Times New Roman" w:hAnsi="Times New Roman"/>
                <w:color w:val="231F20"/>
                <w:spacing w:val="-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иллюстрации</w:t>
            </w:r>
            <w:r>
              <w:rPr>
                <w:rFonts w:cs="Times New Roman" w:ascii="Times New Roman" w:hAnsi="Times New Roman"/>
                <w:color w:val="231F20"/>
                <w:spacing w:val="-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упр.</w:t>
            </w:r>
            <w:r>
              <w:rPr>
                <w:rFonts w:cs="Times New Roman" w:ascii="Times New Roman" w:hAnsi="Times New Roman"/>
                <w:color w:val="231F20"/>
                <w:spacing w:val="-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-28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2–3</w:t>
            </w:r>
            <w:r>
              <w:rPr>
                <w:rFonts w:cs="Times New Roman" w:ascii="Times New Roman" w:hAnsi="Times New Roman"/>
                <w:color w:val="231F20"/>
                <w:spacing w:val="-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едложения</w:t>
            </w:r>
            <w:r>
              <w:rPr>
                <w:rFonts w:cs="Times New Roman" w:ascii="Times New Roman" w:hAnsi="Times New Roman"/>
                <w:color w:val="231F20"/>
                <w:spacing w:val="-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ётом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этих</w:t>
            </w:r>
            <w:r>
              <w:rPr>
                <w:rFonts w:cs="Times New Roman" w:ascii="Times New Roman" w:hAnsi="Times New Roman"/>
                <w:color w:val="231F20"/>
                <w:spacing w:val="-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лючевых</w:t>
            </w:r>
            <w:r>
              <w:rPr>
                <w:rFonts w:cs="Times New Roman" w:ascii="Times New Roman" w:hAnsi="Times New Roman"/>
                <w:color w:val="231F20"/>
                <w:spacing w:val="-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лов.</w:t>
            </w:r>
          </w:p>
          <w:p>
            <w:pPr>
              <w:pStyle w:val="TextBody"/>
              <w:tabs>
                <w:tab w:val="clear" w:pos="708"/>
                <w:tab w:val="left" w:pos="570" w:leader="none"/>
                <w:tab w:val="left" w:pos="611" w:leader="none"/>
              </w:tabs>
              <w:spacing w:before="6" w:after="0"/>
              <w:ind w:left="0" w:right="98" w:hanging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24" w:leader="none"/>
                <w:tab w:val="left" w:pos="1259" w:leader="none"/>
              </w:tabs>
              <w:spacing w:lineRule="exac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color w:val="800080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вы</w:t>
            </w:r>
            <w:r>
              <w:rPr>
                <w:rFonts w:cs="Times New Roman" w:ascii="Times New Roman" w:hAnsi="Times New Roman"/>
                <w:color w:val="800080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оцениваете</w:t>
            </w:r>
            <w:r>
              <w:rPr>
                <w:rFonts w:cs="Times New Roman" w:ascii="Times New Roman" w:hAnsi="Times New Roman"/>
                <w:color w:val="800080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свою</w:t>
            </w:r>
            <w:r>
              <w:rPr>
                <w:rFonts w:cs="Times New Roman" w:ascii="Times New Roman" w:hAnsi="Times New Roman"/>
                <w:color w:val="800080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работу</w:t>
            </w:r>
            <w:r>
              <w:rPr>
                <w:rFonts w:cs="Times New Roman" w:ascii="Times New Roman" w:hAnsi="Times New Roman"/>
                <w:color w:val="800080"/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800080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уроке?</w:t>
            </w:r>
          </w:p>
          <w:p>
            <w:pPr>
              <w:pStyle w:val="TextBody"/>
              <w:tabs>
                <w:tab w:val="clear" w:pos="708"/>
                <w:tab w:val="left" w:pos="624" w:leader="none"/>
                <w:tab w:val="left" w:pos="1254" w:leader="none"/>
              </w:tabs>
              <w:spacing w:lineRule="exact" w:line="240" w:before="6" w:after="0"/>
              <w:ind w:left="0" w:right="331" w:hanging="0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Кому</w:t>
            </w:r>
            <w:r>
              <w:rPr>
                <w:rFonts w:cs="Times New Roman" w:ascii="Times New Roman" w:hAnsi="Times New Roman"/>
                <w:color w:val="800080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можно</w:t>
            </w:r>
            <w:r>
              <w:rPr>
                <w:rFonts w:cs="Times New Roman" w:ascii="Times New Roman" w:hAnsi="Times New Roman"/>
                <w:color w:val="800080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поставить</w:t>
            </w:r>
            <w:r>
              <w:rPr>
                <w:rFonts w:cs="Times New Roman" w:ascii="Times New Roman" w:hAnsi="Times New Roman"/>
                <w:color w:val="800080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отметку</w:t>
            </w:r>
            <w:r>
              <w:rPr>
                <w:rFonts w:cs="Times New Roman" w:ascii="Times New Roman" w:hAnsi="Times New Roman"/>
                <w:color w:val="800080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800080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800080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какое</w:t>
            </w:r>
            <w:r>
              <w:rPr>
                <w:rFonts w:cs="Times New Roman" w:ascii="Times New Roman" w:hAnsi="Times New Roman"/>
                <w:color w:val="800080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задание?</w:t>
            </w:r>
            <w:r>
              <w:rPr>
                <w:rFonts w:cs="Times New Roman" w:ascii="Times New Roman" w:hAnsi="Times New Roman"/>
                <w:color w:val="800080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color w:val="800080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оценивании</w:t>
            </w:r>
            <w:r>
              <w:rPr>
                <w:rFonts w:cs="Times New Roman" w:ascii="Times New Roman" w:hAnsi="Times New Roman"/>
                <w:color w:val="800080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опирайтесь</w:t>
            </w:r>
            <w:r>
              <w:rPr>
                <w:rFonts w:cs="Times New Roman" w:ascii="Times New Roman" w:hAnsi="Times New Roman"/>
                <w:color w:val="800080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800080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алгоритм</w:t>
            </w:r>
            <w:r>
              <w:rPr>
                <w:rFonts w:cs="Times New Roman" w:ascii="Times New Roman" w:hAnsi="Times New Roman"/>
                <w:color w:val="800080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самооценки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24" w:leader="none"/>
                <w:tab w:val="left" w:pos="1254" w:leader="none"/>
              </w:tabs>
              <w:spacing w:lineRule="exact" w:line="240" w:before="6" w:after="0"/>
              <w:ind w:left="0" w:right="331" w:hanging="0"/>
              <w:rPr>
                <w:rFonts w:ascii="Times New Roman" w:hAnsi="Times New Roman" w:cs="Times New Roman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Учитель выставляет оценки за конкретные виды работы отдельным ученикам на основе их самооценки.</w:t>
            </w:r>
          </w:p>
          <w:p>
            <w:pPr>
              <w:pStyle w:val="TextBody"/>
              <w:tabs>
                <w:tab w:val="clear" w:pos="708"/>
                <w:tab w:val="left" w:pos="624" w:leader="none"/>
                <w:tab w:val="left" w:pos="1254" w:leader="none"/>
              </w:tabs>
              <w:spacing w:lineRule="exact" w:line="240" w:before="6" w:after="0"/>
              <w:ind w:left="0" w:right="331" w:hanging="0"/>
              <w:rPr>
                <w:rFonts w:ascii="Times New Roman" w:hAnsi="Times New Roman" w:cs="Times New Roman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Домашнее      задание. </w:t>
            </w:r>
          </w:p>
          <w:p>
            <w:pPr>
              <w:pStyle w:val="Ri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 выбору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pacing w:before="6" w:after="0"/>
              <w:ind w:left="100" w:right="144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Найти и выписать из произведения, которое изучается на уроках литературы, сложные предложения разных типов (не менее 3)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дготовить презентацию (для проверки)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5" w:leader="none"/>
              </w:tabs>
              <w:ind w:left="574" w:hanging="2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(выписать только сложные предложения)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09" w:leader="none"/>
              </w:tabs>
              <w:spacing w:before="6" w:after="0"/>
              <w:ind w:left="100" w:right="148" w:firstLine="2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8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(выписать только сложноподчинённые предложения с придаточными определительными).</w:t>
            </w:r>
          </w:p>
          <w:p>
            <w:pPr>
              <w:pStyle w:val="Texturok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10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0" w:hanging="242"/>
      </w:pPr>
      <w:rPr>
        <w:sz w:val="24"/>
        <w:b/>
        <w:szCs w:val="24"/>
        <w:bCs/>
        <w:w w:val="106"/>
        <w:rFonts w:ascii="Times New Roman" w:hAnsi="Times New Roman" w:eastAsia="Georgia" w:cs="Times New Roman"/>
        <w:color w:val="231F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0" w:hanging="259"/>
      </w:pPr>
      <w:rPr>
        <w:sz w:val="22"/>
        <w:szCs w:val="22"/>
        <w:w w:val="101"/>
        <w:rFonts w:ascii="Bookman Old Style" w:hAnsi="Bookman Old Style" w:eastAsia="Bookman Old Style" w:cs="Bookman Old Style"/>
        <w:color w:val="231F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50" w:hanging="248"/>
      </w:pPr>
      <w:rPr>
        <w:sz w:val="24"/>
        <w:b/>
        <w:szCs w:val="24"/>
        <w:bCs/>
        <w:w w:val="106"/>
        <w:rFonts w:ascii="Times New Roman" w:hAnsi="Times New Roman" w:eastAsia="Georgia" w:cs="Times New Roman"/>
        <w:color w:val="231F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37" w:hanging="261"/>
      </w:pPr>
      <w:rPr>
        <w:sz w:val="22"/>
        <w:szCs w:val="22"/>
        <w:w w:val="98"/>
        <w:rFonts w:ascii="Bookman Old Style" w:hAnsi="Bookman Old Style" w:eastAsia="Bookman Old Style" w:cs="Bookman Old Style"/>
        <w:color w:val="231F2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08"/>
        </w:tabs>
        <w:ind w:left="150" w:hanging="209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27" w:hanging="248"/>
      </w:pPr>
      <w:rPr>
        <w:sz w:val="24"/>
        <w:b/>
        <w:szCs w:val="24"/>
        <w:bCs/>
        <w:w w:val="106"/>
        <w:rFonts w:ascii="Times New Roman" w:hAnsi="Times New Roman" w:eastAsia="Georgia" w:cs="Times New Roman"/>
        <w:color w:val="231F2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0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Georgia" w:cs="Times New Roman"/>
      <w:b/>
      <w:bCs/>
      <w:color w:val="231F20"/>
      <w:w w:val="106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color w:val="231F20"/>
      <w:w w:val="101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Georgia" w:cs="Times New Roman"/>
      <w:b/>
      <w:bCs/>
      <w:color w:val="231F20"/>
      <w:w w:val="106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1z1">
    <w:name w:val="WW8Num11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3z1">
    <w:name w:val="WW8Num13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Georgia" w:cs="Times New Roman"/>
      <w:b/>
      <w:bCs/>
      <w:color w:val="231F20"/>
      <w:w w:val="106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9z1">
    <w:name w:val="WW8Num19z1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;Times New Roman" w:hAnsi="SchoolBookC;Times New Roman" w:cs="SchoolBookC;Times New Roman"/>
      <w:color w:val="000000"/>
      <w:sz w:val="22"/>
      <w:szCs w:val="22"/>
      <w:lang w:val="ru-RU" w:bidi="ar-SA"/>
    </w:rPr>
  </w:style>
  <w:style w:type="character" w:styleId="6">
    <w:name w:val=" Знак Знак6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4">
    <w:name w:val=" Знак Знак4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2">
    <w:name w:val=" Знак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7:40:00Z</dcterms:created>
  <dc:creator>Таня</dc:creator>
  <dc:description/>
  <cp:keywords/>
  <dc:language>en-US</dc:language>
  <cp:lastModifiedBy>Admin</cp:lastModifiedBy>
  <dcterms:modified xsi:type="dcterms:W3CDTF">2014-09-06T21:43:00Z</dcterms:modified>
  <cp:revision>3</cp:revision>
  <dc:subject/>
  <dc:title>УРОК 12</dc:title>
</cp:coreProperties>
</file>