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ГОВО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и несловесны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ем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говорить можно разным темпом, громко и тихо, разным тоном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 говорении, когда люди видят друг друга, они используют разные несловесные средства – такие как голос, мимика, жест, разные телодвижения и т.д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b/>
                <w:bCs/>
                <w:sz w:val="28"/>
                <w:szCs w:val="28"/>
              </w:rPr>
              <w:t>Работа в учебнике</w:t>
            </w:r>
            <w:r>
              <w:rPr>
                <w:rFonts w:eastAsia="PetersburgC;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35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фруем заголовок: о чём сегодня будет речь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отмечают, что при говорении используется не только слово, но и (читаем по вертикали) темп (можно говорить быстрее-медленнее), громкость (можно говорить тише-громче), голос, мимика, жест</w:t>
            </w:r>
            <w:r>
              <w:rPr>
                <w:rFonts w:eastAsia="Times New Roman" w:cs="SchoolBookC;Times New Roman" w:ascii="SchoolBookC;Times New Roman" w:hAnsi="SchoolBookC;Times New Roman"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 4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37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считываем несловесные средства – 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опробуем изобразить эти средства на рисунке. Выясняется, что легко нарисовать лицо с разн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ми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вижения пальцев, рук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телодвижения и очень трудно передать на рисунке темп, голос, громкость, паузу – хотя и, возможно, нужно больше воображения и фантазии. Отношение к голосу имеет пауза – особенно большая – это перерыв в звучании; мимика, жесты, которые могут иметь значение сами по себе либо дополнять слово или друг дру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36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имы для характеристики слова и несловесных средст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о-тихо (говорить). Быстрее-медленнее (произносить). Радостно-грустно (отвечать). Шептать-кричать (беседуя, разговаривая). Серьёзно-весело (обсуждать деловой вопрос). Добрый-злой (тон голоса). Сочувствие-безразлич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39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ательно придать игровой характер чтению стихотворения «Ворона». Победителем окажется тот, чья «Ворона» прозвучит более явственно, и тот, чья «Ворона» прозвучит более явственно и ярко. (В стихотворении, состоящем из 39 слов, звук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 w:val="28"/>
                <w:szCs w:val="28"/>
                <w:lang w:eastAsia="ru-RU"/>
              </w:rPr>
              <w:t>[р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торяется 30 раз.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3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я 40, 41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уемся в чтении быстрых стихов и интонировании. Игра (стихи «Скок-скок»). Все действия выполняются последова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42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ирует детей в тихом говорении: первое – при чтении (возможно даже хором); второе – при рассказывании, когда дети-куклы (Барби, игрушечные роботы, мягкие игрушки и т.д.) шепчутся под столом, сплетничая о членах семь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зервный материа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короговорк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ьтесь произнести одну из скороговорок с разной интонацией: удивления, возмущения, испуга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Шли три пекар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Три Прокопия пекар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Три Прокопьевич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Говорили про пекар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ро Прокопия пекар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ро Прокопьевич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На воротах сорок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На заборе ворон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На дороге воробей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Клюёт конопел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Конопель, конопе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Конопляносемянисту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ётр Петрович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о имени Перепёлович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ошёл погуля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оймал перепёлк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ошёл продав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онёс по рынк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росил полтинк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одали пятак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Он продал и так!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Михейка на скамейк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Плетёт лапти Андрейк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Не годятся лап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Андрейке на нож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А годятся лапти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E74B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  <w:t>На лапку кош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E74B5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ж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разным темпом, громко и тихо, разным тон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получают задание выучить скороговорку. При проверке станет известен победитель: кто быстрее и точнее (без оговорок и без ошибок) произнесёт скороговорку про кашалота или другую (но не меньше 6 строк). (Задание 43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7:00Z</dcterms:created>
  <dc:creator>Лариса</dc:creator>
  <dc:description/>
  <cp:keywords/>
  <dc:language>en-US</dc:language>
  <cp:lastModifiedBy>Admin</cp:lastModifiedBy>
  <dcterms:modified xsi:type="dcterms:W3CDTF">2014-09-04T07:40:00Z</dcterms:modified>
  <cp:revision>5</cp:revision>
  <dc:subject/>
  <dc:title>Риторика</dc:title>
</cp:coreProperties>
</file>