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Для чего и как мы ды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формулировать у учащихся новые понятия о строении и функциях органов дыхания, газообмене, дыхательных движениях, гигиене органов дых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с изображением строения дыхательной системы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3  4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Обсуждение творческих вопросов прошлого урока (интеллектуальная разми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Без пищи и без воды человек может жить несколько дней, а без воздуха не может выдержать даже 10 минут. Объясните, почему без воздуха, без дыхания человек жить не может. Какие у вас будут гипотезы? (Питательные вещества и воду можно запасти в организме, а воздух не запасёшь – он быстро расходует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й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Почему мы должны дыш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Назовите основные отличия живых организмов от неживых т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е значение имеет кислород в жизни организ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ем отличается состав атмосферного воздуха от выдыхаем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на нашей планете, которую населяет огромное количество живых организмов, не накапливается углекислый газ и не уменьшается количество кислород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Дыхание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7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чём заключается роль органов дыхания? Используя текст на с. 28, определите, зачем нам необходим кислород. (Органы дыхания обеспечивают организм кислородом и удаляют из него углекислый газ. Кислород требуется клеткам нашего организма для получения энергии из органических вещест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едставьте себе, что учёные смогли пометить молекулу атмосферного кислорода, проникающего в наш организм. Давайте по рисунку на с. 28 проследим, какой путь она пройдёт. Перечислите этапы этого пу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еречисляют этапы продвижения кислорода по рисунку: носовая полость – гортань – трахея – бронхи – лёгк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Работа с текстом на с. 29 в группах: «носовая полость», «гортань», «трахея», «бронхи», «лёгкие». Задание: определить роль этих органов в процессе дых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должны быть устроены органы, чтобы выполнить свою рол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зентация работы груп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й из перечисленных органов мы уже встречали, в какой систем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правила поведения необходимо соблюдать, чтобы при приёме пищи не возникло неприятностей в дыхании и питании? (Когда мы изучали пищеварительную систему, нам уже встречалась гортань. Это орган, работающий в двух системах. Во время еды нельзя разговаривать, иначе можно поперхнуть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же мы дышим? Понять это нам помогут рисунки внизу на с. 30 и наши наблюд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ссматривают рисунки, делают вывод, как человек дышит, наблюдают результаты опы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оведение опыта по наблюдению за работой мышц грудной клетки (межребёрных мышц.) На одном из учащихся измеряется объём грудной клетки до и во время вдоха, после выдоха, показания записываются на до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Демонстрация работы диафрагмы на модели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см. описание на с. 57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признаки простуды вам известны? (Чихание, кашел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А знаете ли вы, почему человек чихает и кашляет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учебником на с. 31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 (Чихание и кашель защищают наш организм от посторонних частиц, попавших в дыхательные пути.)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31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 на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JournalC;Arial Unicode MS" w:cs="Times New Roman"/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Чтение учебника (тема 6). Вопросы 5, 6 на с. 31 (на выбор). Задания из рабочей тетради на выбор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бмен мнениями по выполнению заданий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дыхательную систему относят к органам, восстанавливающим истраченные силы? (Органы дыхательной системы снабжают организм кислородом, который необходим для получения энерг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но ли управлять работой этой системы по своему желанию? (Мы можем ненадолго задержать дыхание, а в остальном управлять этой системой по своей воле мы не можем, ведь кислород требуется нам постоянно и сбоев в его доставке в организм не должно бы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1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освящено заболеваниям дыхательных путей. Ребята должны соединить названия болезней с органами, которые они поражают, следующим образом: насморк – с носовой полостью, трахеит – с трахеей, воспаление лёгких – с лёгкими, ангину – с глоткой и гортанью, бронхит – с бронхами. Как видно, большинство болезней получили своё название по органу, в котором они локализуются. Возбудителями воспаления лёгких являются бактерии, ангины – бактерии и дрожжевые грибы, остальных болезней – как правило, вирус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е 2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содержит разумные советы, которые позволяют избежать простудных заболеваний. Ученики могут написать, например, такие советы: «Заболел –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сиди дома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»; «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Сними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мокрую одежду»; «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Не стой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на сквозняке»; «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Одевайся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о погоде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При выполнении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я 3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ученики должны обратить внимание на то, что состав воздуха, поглощаемого и выделяемого берёзой и всеми остальными организмами, различен: растения в результате фотосинтеза поглощают углекислый газ, а выделяют кислоро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4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объясняет наличие в стенках трахеи хрящевых колец: они придают стенкам трахеи прочность. Расширение объёма грудной клетки и вслед за тем лёгких приводит к отрицательному давлению в дыхательном тракте, что и обеспечивает всасывание воздуха. Однако если бы стенки трахеи были мягкими, то они могли бы просто сплющиться за счёт этого отрицательного давления. По той же причине инженеры вставили металлические кольца в шланг, чтобы не дать ему сжаться, когда воздух всасывается. Ученики могут объяснить это, например, так: «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Чтобы при вдыхании воздуха стенки трахеи не сжимались, они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укреплены хрящевыми кольцами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5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позволяет школьникам на опыте убедиться в том, что в выдыхаемом воздухе содержитс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вода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6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также основано на проведении опыта, в результате которого учащиеся удостоверятся в том, что частота дыхания возрастает по мере увеличения физической нагрузки. Может быть сделан, например, следующий вывод: «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При физической нагрузке клеткам требуется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больше кислорода, поэтому частота вдохов возрастает»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AE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AE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1:00Z</dcterms:created>
  <dc:creator>Лариса</dc:creator>
  <dc:description/>
  <cp:keywords/>
  <dc:language>en-US</dc:language>
  <cp:lastModifiedBy>user</cp:lastModifiedBy>
  <dcterms:modified xsi:type="dcterms:W3CDTF">2014-08-29T17:27:00Z</dcterms:modified>
  <cp:revision>7</cp:revision>
  <dc:subject/>
  <dc:title>Окружающий мир</dc:title>
</cp:coreProperties>
</file>