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Речевая ситуация</w:t>
      </w:r>
    </w:p>
    <w:p>
      <w:pPr>
        <w:pStyle w:val="Normal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авливаем в памяти учащихся изученные виды речевой деятельности; составляем тексты по началу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b/>
                <w:bCs/>
                <w:sz w:val="28"/>
                <w:szCs w:val="28"/>
              </w:rPr>
              <w:t>Беседа</w:t>
            </w:r>
            <w:r>
              <w:rPr>
                <w:rFonts w:eastAsia="PetersburgC;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урок по риторике. Его можно провести по-разному. Хорошо сразу ввести детей в специфическую атмосферу уроков риторики, начиная их с таких, например, сл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все прекрасно выглядите! Отдохнули! Ещё бы! Было лето! Начнём урок с воспоминаний о лете? Мне, например, очень повезло. Я попала в глухой таёжный район. Жила у лесника. Собирала грибы, ягоды, варила варенье. (Чай сегодня с ним попьём – я угощаю.) Всё вспомнить невозможно – только самое яркое. Пожалуй, лучше всего я запомнила ёжика с ежатами, которые бесстрашно приходили к порогу нашего дома подкармливаться. Такая компания! Когда я смотрела на них сверху, из окошка, мне порой казалось, что это какой-то фантастический цветной коврик, который спешит занять своё место у ступенек дома. Ежи долго приходили к нам, а потом куда-то пропали. Может быть, выросли, и каждый пошёл устраивать свою самостоятельную жизнь. Кто знает?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родолжит и расскажет о своих воспоминания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вспомним, что мы помним о ритор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учит ритор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ольше всего запомнилось из прошлого год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лучше получалось, а что – не совсе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речью мы сейчас пользуемся? (Устной речью, диалогом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й есть говорение, слушание и т.д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ходить ответы на вопросы в иллюстрации. 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3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PetersburgC-BoldItalic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 символам называют все виды речевой деятельности – говорение, слушание, чтение, письмо. На оставленных строках под рисунками-символами ученики делают соответствующие подписи, например, «говорение», «слушание»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ы рисунки-подсказки, которые продолжают тему говорения: Риторик учится выступать, произносить речь, а может быть, он возражает оратору, который произносил речь до него. Видно, что наш Риторик говорит: его глаза, жест обращены к публике, рядом микрофон. Риторику важно, чтобы все его слышали и слушали. Риторик внимательно слушает телефонное сообщение. Он сосредоточен – как будто хочет запомнить, что ему говоря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ижнем рисунке Риторик, вероятно, что-то горячо обсуждает с осликом. Об этом говорят его жесты: поднятый палец обозначает «Это важно!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тот жест следует обратить внимание детей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из ответов учеников: «Риторик читает книгу ослику вслух. И мне кажется, что этот ослик понимает то, что ему читает Риторик. У ослика заинтересованные глаза! Кажется, что он сочувствует тому, о чём говорится в книг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леднем рисунке Риторик читает и делает выпи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из ответов учеников: «Риторик читает очень толстую книгу и делает из неё выписки. Чтобы подчеркнуть, как внимательно изучает книгу Риторик, художник усаживает его за парту. Риторик сосредоточен на том, что он читает. Мне кажется, он удивлён тому, что вычитал в этой книге, которая едва умещается на подставк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рисуют свои символы, например: микрофон, кафедру, выступающего за кафедрой оратора; силуэты двух говорящих, длинный язык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омнит пословицы, поговорки, крылатые слова об устной речи, о говор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вспоминаю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Не спеши языком, торопись дел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Коротко, да ясно, оттого и прекрасн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. Даль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Красну речь любо слуш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 xml:space="preserve">Речи вести – не лапти пле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тельно, чтобы ученики выполнили это задание письменно и, конечно, самостоятельно. Задание подводит итоги рабо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закончить этот урок можно фрагментом стихотворения Владимира Гордейче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дная реч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Слова в иной пословиц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поются, а не молвя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Слова звонят звоночк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то – ёчками, то – очк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Вот палочка. И палиц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ударит – слон повали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Вот скрипка. Или скрипиц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играет – слёзы сыплю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А речек звоны светлы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Люблю за ними следова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то сетовать над Сетунью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то с Беседью беседов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Певучими – над ёлками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соловьиными прищёлк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родная речь, вызванива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из каждого названия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Тобой, как речкой Речицей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любая боль излечитс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твои слова, пророчиц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журчат – и слушать хоче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 вы пословицы, которые не молвятся, а произносятся плавно, как песн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ются по значению однокоренные слова: «палочка» – «палица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слов, которые «звонят звоночкам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оэту (надеемся, и вам) родную речь «слушать хочется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ответов учеников учитель внесёт коррективы в планирование работы, выделив больше времени на работу с теми видами речевой деятельности, которые больше всего затрудняют школьников. Желательно составить и индивидуальные планы работы для отдельных учащих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вые зад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кета для любознательных». Желательно, чтобы дети выполнили задание письменно. Самые главные вопросы – те, которые требуют самоанализа, самооценки (вопросы 2 и 3). Пусть дети ответят на них в своих тетрадях подробно и искрен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вое слово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вспомнили два больших раздела нашей риторики, где мы учились говорить и слушать. Мне радостно, что сегодня вы все делали охотно, легко вспомнили пословицы и поговорки о речи, хорошо говорили о том, что нарисовано. В. придумал интересные симв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хочет, посмотрите дальше в учебнике с. 10–11, чтобы наша работа шла ещё успешнее на следующем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PetersburgC-Bold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etersburgC;Times New Roman" w:cs="PetersburgC;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усмотрению учителя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7:00Z</dcterms:created>
  <dc:creator>Лариса</dc:creator>
  <dc:description/>
  <cp:keywords/>
  <dc:language>en-US</dc:language>
  <cp:lastModifiedBy>Admin</cp:lastModifiedBy>
  <dcterms:modified xsi:type="dcterms:W3CDTF">2014-08-27T06:23:00Z</dcterms:modified>
  <cp:revision>4</cp:revision>
  <dc:subject/>
  <dc:title>Риторика</dc:title>
</cp:coreProperties>
</file>