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обенности природы материков. Рельеф. Как формируется релье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sz w:val="28"/>
        </w:rPr>
        <w:t>Объяснять результаты выдающихся географических открытий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Составлять характеристику процессов и явлений, характерных для литосфер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Выделять природные причины возникновения геоэкологических проблем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ыделять, описывать и объяснять по картам особенности литосферы на материках и в океан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рельефа дна мирового океана, карта строения земной коры, карта литосферных плит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 xml:space="preserve">Проанализируйте представленную информацию.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 xml:space="preserve">Рельеф – основа ландшафта. Он является той границей раздела, выше которой действуют внешние силы Земли, а ниже – внутренние силы.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Как элемент ландшафта рельеф оказывает сильное влияние на все остальные, но и сам зависит от них. Однако рельеф – самая устойчивая к изменению составляющая ландшаф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iCs/>
              </w:rPr>
              <w:t xml:space="preserve"> Предложите свой вариант проблемного вопроса урока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формируется рельеф нашей планеты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Что называют литосферой? Что входит в её состав? Как называют огромные блоки, из которых состоит земная кора? Какие древние материки вы знаете? Чем материковая кора отличается от океанической? Что такое рельеф? Назовите и покажите на карте самые крупные формы рельефа. </w:t>
            </w:r>
            <w:r>
              <w:rPr>
                <w:b/>
                <w:color w:val="0066CC"/>
              </w:rPr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Определите, какие из перечисленных величин характеризуют среднюю высоту суши, самую длинную реку, максимальную высоту гор Земли, самые протяжённые горы, самый длинный ледник: а) 145 км; б) 6671 км; в) 875 м; г) 9000 км; д) 8882 м. </w:t>
            </w:r>
            <w:r>
              <w:rPr>
                <w:b/>
                <w:color w:val="0066CC"/>
              </w:rPr>
              <w:t>1 4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 xml:space="preserve">Определите, какие формы рельефа возникают в результате деятельности ветра, ледников на равнине, подземных вод, тектонических движений, вулканических извержений: а) моренные холмы; б) горы и равнины; в) горы; г) дюны, барханы, песчаные гряды; д) оползни. </w:t>
            </w:r>
            <w:r>
              <w:rPr>
                <w:b/>
                <w:color w:val="0066CC"/>
              </w:rPr>
              <w:t>1 4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Каково строение земной коры на материках и под океанами? Работаем с рис. 4.1 на с. 24. Определите несколько различий в строении материковой и океанической коры. Определите признаки для сравнения. Ответ запишите в задание 2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Определите причины различий в строении земной коры на материках и под океанам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Выполните задание 3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 Игра пресс-конференция. Класс разбивается на две группы: учёные и журналисты. Тема конференции: «Гипотезы развития земной коры». Используя текст на с. 25–26, каждая группа разрабатывает перечень вопросов для рассмотрения на конференции, готовит аргументы и контраргументы. Организация обсуждения.</w:t>
            </w:r>
            <w:r>
              <w:rPr>
                <w:b/>
                <w:bCs/>
                <w:color w:val="0066CC"/>
              </w:rPr>
              <w:t xml:space="preserve"> 2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Выполните задание 4 из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*. – Работаем в группах: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1-я группа</w:t>
            </w:r>
            <w:r>
              <w:rPr/>
              <w:t xml:space="preserve">. Какие геологические процессы происходят при столкновении материковых частей литосферных плит? Какие формы рельефа при этом образуются? Сделайте поясняющий рисунок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 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-я группа</w:t>
            </w:r>
            <w:r>
              <w:rPr/>
              <w:t xml:space="preserve">. Какие геологические процессы происходят при раздвижении литосферных плит? Какие участки земной коры при этом образуются? Сделайте поясняющий рисунок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 4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>
                <w:u w:val="single"/>
              </w:rPr>
              <w:t>3-я группа</w:t>
            </w:r>
            <w:r>
              <w:rPr/>
              <w:t xml:space="preserve">. Какие геологические процессы происходят при столкновении материкового и океанического краёв литосферных плит? Какие формы рельефа при этом образуются? Сделайте поясняющий рисунок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 4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Работаем с картой «Строение земной коры». Что на ней изображено? Что можно узнать? Какие закономерности можно установить с помощью этой карты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Используя политическую карту мира и карту «Строение земной коры», назовите примеры стран, расположенные частично или полностью на границе литосферных плит. Спрогнозируйте, какие катастрофические природные явления могут произойти на их территориях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– Как ответим на основной вопрос урока?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4, с. 28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Задания 5, 6, с. 28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4; задание 1, 5, 6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схемы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выполняли задания и роли в игр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5:00Z</dcterms:created>
  <dc:creator>Ольга</dc:creator>
  <dc:description/>
  <cp:keywords/>
  <dc:language>en-US</dc:language>
  <cp:lastModifiedBy>Admin</cp:lastModifiedBy>
  <dcterms:modified xsi:type="dcterms:W3CDTF">2014-08-25T08:54:00Z</dcterms:modified>
  <cp:revision>4</cp:revision>
  <dc:subject/>
  <dc:title>Этапы урока</dc:title>
</cp:coreProperties>
</file>