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Изобразительное искус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уревина О.А., Ковалевская Е.Д. Изобразительное искусство («Разноцветный мир»). Учебник. 4-й класс. – М.: Баласс,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роки 1–2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w w:val="114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Монументально-декоративное искусство. Рождение монументальной живописи. Что такое фреска. Что такое мозаика и витраж.</w:t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1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w w:val="114"/>
          <w:sz w:val="24"/>
          <w:szCs w:val="24"/>
        </w:rPr>
      </w:pPr>
      <w:r>
        <w:rPr>
          <w:rFonts w:cs="Times New Roman" w:ascii="Times New Roman" w:hAnsi="Times New Roman"/>
          <w:b/>
          <w:i/>
          <w:w w:val="114"/>
          <w:sz w:val="24"/>
          <w:szCs w:val="24"/>
        </w:rPr>
        <w:t>Цели уроков по линиям развития:</w:t>
      </w:r>
      <w:r>
        <w:rPr>
          <w:rFonts w:cs="Times New Roman" w:ascii="Times New Roman" w:hAnsi="Times New Roman"/>
          <w:i/>
          <w:w w:val="11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1ЛР: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меть представление о некоторых видах монументально-декоративного искусства. Рассказывать </w:t>
        <w:tab/>
        <w:t xml:space="preserve">о </w:t>
        <w:tab/>
        <w:t xml:space="preserve"> происхождении монументальной</w:t>
        <w:tab/>
        <w:t>живописи. Приводить примеры монументального искусства. Рассказывать об особенностях фресковой живописи.</w:t>
      </w:r>
      <w:r>
        <w:rPr>
          <w:rFonts w:cs="Times New Roman" w:ascii="Times New Roman" w:hAnsi="Times New Roman"/>
          <w:i/>
          <w:spacing w:val="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зучить фрески Джотто, приведённые в учебнике. Рассказывать о таких мастерах фрески, работавших в Средние века на Руси, как Феофан Грек и  Андрей Рублёв. Иметь представление о таких техниках монументально-декоративного искусства, как мозаика и витраж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w w:val="116"/>
          <w:sz w:val="24"/>
          <w:szCs w:val="24"/>
        </w:rPr>
        <w:t>2ЛР: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 Выполнить творческое задание по мотивам наскальных росписей «Удачная охота». Выполнить творческое задание, подражая мастерам моза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3ЛР: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Эмоционально </w:t>
      </w:r>
      <w:r>
        <w:rPr>
          <w:rFonts w:cs="Times New Roman" w:ascii="Times New Roman" w:hAnsi="Times New Roman"/>
          <w:w w:val="116"/>
          <w:sz w:val="24"/>
          <w:szCs w:val="24"/>
        </w:rPr>
        <w:t>воспринимать произведения монументально-декоративного искусства, выражать своё отношение к ним на примере р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абот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Джотто, А. Рублёва, Ф. Грека и д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1F497D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pacing w:val="2"/>
          <w:w w:val="113"/>
          <w:sz w:val="24"/>
          <w:szCs w:val="24"/>
        </w:rPr>
        <w:t>монументально-декоративное искусство, монументальная живопись, монументальная скульптура, фреска, мозаика, витраж, памятники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pacing w:val="2"/>
          <w:w w:val="113"/>
          <w:sz w:val="24"/>
          <w:szCs w:val="24"/>
        </w:rPr>
        <w:t>Джотто, Феофан Грек, Андрей Рублёв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).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обходимый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уровень,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овышенный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ровень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 xml:space="preserve">Зрительный ряд: фрагменты наскальных росписей; фрагменты фресок Джотто «Поцелуй Иуды», Ф. Грека «Ангел», А. Рублёва «Шествие праведных в рай»; фрагменты мозаики М. Ломоносова «Портрет Петра </w:t>
      </w:r>
      <w:r>
        <w:rPr>
          <w:rFonts w:cs="Times New Roman" w:ascii="Times New Roman" w:hAnsi="Times New Roman"/>
          <w:b/>
          <w:spacing w:val="2"/>
          <w:w w:val="11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», А. Гимпела, В. Ильяшова, церквей г. Равенна, г. Шартра, г. Парижа.</w:t>
      </w:r>
    </w:p>
    <w:tbl>
      <w:tblPr>
        <w:tblW w:w="14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5527"/>
        <w:gridCol w:w="3549"/>
        <w:gridCol w:w="3549"/>
      </w:tblGrid>
      <w:tr>
        <w:trPr>
          <w:trHeight w:val="27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27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Создание проблем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: «Монументально-декоративное искусство. Рождение монументальной живописи» и просит ответить на вопросы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кие ассоциации у вас возникают, когда вы слышите словосочетани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онументальное искусство, монумен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? Что вы представляете в этот момент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.е. вы знакомы с монументальным искусством больше через монументальную скульптуру, но если вы посмотрите на с. 6–7 учебника, то вы увидите, что, кроме памятников, к монументальному искусству относят и живописные произведения. Так какой главный признак монументального искусства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амят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трудняются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вет фраз, обозначающих учебные действия, соответствует следующим группам резуль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познаватель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на какой вопрос мы должны сегодня ответить?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акое искусство можно назвать монументаль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зможен другой вариант проблемного вопроса. 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Совместно с учителем определять цель действий, проговаривать план, предлагать версии.</w:t>
            </w:r>
          </w:p>
        </w:tc>
      </w:tr>
      <w:tr>
        <w:trPr>
          <w:trHeight w:val="99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Выдвижение гипотез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жет быть, у кого-то уже есть версии ответа на проблемный вопрос?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двигают свои версии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произведениями мастеров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с. 6, рассмотреть изображения, прочитать надписи и охарактеризовать монументальное искус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смотрите изображения, прочитайте надписи и скажите, что относится к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онументальной живопис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а что к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онументальной скульптур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то вы знаете о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фресках, мозаик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витража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рассматривают страницу, читают текст,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Находить информацию в учебнике (разворот, оглавление, словарь, текст, схема, иллюстрация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поработать с текстом на с. 7 учебника в технологии продуктивного чт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о чт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заголовок текста и изображения на с. 7 и скажите, о чём пойдёт речь в текс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тайте текст на с. 7 учебника, используя комментированное и диалоговое 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овите самые главные качества наскальной живописи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Дети рассматривают изображения, читают текст, задают и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 истории монументальной живописи, о наскальных рисун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ют, задают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льшие размеры, волнующие людей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Владеть разными видами смыслового чтения – вычитывать фактуальн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Слушать и понимать других, участвовать в диа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99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Создавать свои устные тексты.</w:t>
            </w:r>
          </w:p>
        </w:tc>
      </w:tr>
      <w:tr>
        <w:trPr>
          <w:trHeight w:val="28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ебятам выполнить в альбоме любыми материалами рисунок на тему «Удачная охота», подражая первобытным художникам. Лучше всего для этого подойдёт пастель или акварельные цветные каранда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аботать по предложенному плану, использовать учеб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</w:tc>
      </w:tr>
      <w:tr>
        <w:trPr>
          <w:trHeight w:val="28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работу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 ты оценил свою работу?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Учиться оценивать 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66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делать работу и оформить её в паспарт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альбом, карандаш, цветные карандаши (лучше всего акварельные), гуашь, кисти (№ 3, № 6–8), фломастеры, цветную бумагу, клей, ножниц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</w:tc>
      </w:tr>
      <w:tr>
        <w:trPr>
          <w:trHeight w:val="287" w:hRule="atLeast"/>
        </w:trPr>
        <w:tc>
          <w:tcPr>
            <w:tcW w:w="1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-й урок тем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 «Фреска, мозаика и витраж», напоминает проблемный вопрос прошлого урока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просит ответи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монументальные произведения (памятники, фрески, мозаики) вы видели? Где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веча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Высказывать свои мысли, аргументировать, вступать в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Слушать и понимать других, участвовать в диа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99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произведениями мас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текстом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ебятам разделиться на группы, поработать с текстом и изображениями учебника, подготовить небольшой рассказ, руководствуясь планом и вопросами (учитель готовит для каждой команды карточки с заданием и презентацию с изображения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-я группа (с. 8 учебника «Фреска»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тайте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шите технику фрески (материалы; способ работы с материалами; в чём трудность?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кажите о художнике Джотто (откуда родом; какие темы выбирал для фресок; для чего создавал свои фрески?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произведения Джотт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на них происходит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эмоции передал художник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ем лик Христа отличается от лиц стражников, Иуд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-я группа (с. 9 учебника «Фрески Феофана Грека и Андрея Рублёва»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тайте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кажите о Феофане Греке (откуда родом; где работал; чем прославил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кажите об Андрее Рублёве (откуда родом; где работал; чем прославилс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фрески Грека и Рублёва. Какие эмоции удалось передать автора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-я группа (с. 10 учебника «Мозаика»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тайте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шите технику мозаики (материалы; способ работы с материала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распространялась мозаика в Византии и на Рус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ую роль сыграл М. Ломоносов в распространении мозаик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фрагменты моза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чём вы видите очарование мозаик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мог ли Ломоносов передать характер Петр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-я группа (с. 11 учебника «Витраж»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тайте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шите технику витража (материалы; способ работы с материала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украшали витражам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необычного в витражах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витраж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м средневековые витражи отличаются от современных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ое настроение смогли передать художни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распределяются по группам, выполняют задания, по очереди представляют сво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Договариваться о правилах общения;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аботать по предложенному плану, использовать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Слушать и понимать других, участвовать в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Представлять информацию в развёрнутом и сжат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Создавать свои устные тек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99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выполнить в альбоме изображение любого предмета или узора, подражая мастерам мозаики. Использовать можно любые материалы: краски, фломастеры, кусочки цветной бумаги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аботать по предложенному плану, использовать учеб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деятельность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Учиться оценивать 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66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альбом, кисти № 6, 8, акварель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062" w:leader="none"/>
      </w:tabs>
      <w:rPr>
        <w:rFonts w:ascii="Cambria" w:hAnsi="Cambria" w:eastAsia="Times New Roman" w:cs="Cambria"/>
      </w:rPr>
    </w:pPr>
    <w:r>
      <w:rPr/>
      <w:t xml:space="preserve">© ООО «Баласс», 2014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sz w:val="22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44:00Z</dcterms:created>
  <dc:creator>Светлана</dc:creator>
  <dc:description/>
  <cp:keywords/>
  <dc:language>en-US</dc:language>
  <cp:lastModifiedBy>Admin</cp:lastModifiedBy>
  <dcterms:modified xsi:type="dcterms:W3CDTF">2014-08-25T09:44:00Z</dcterms:modified>
  <cp:revision>2</cp:revision>
  <dc:subject/>
  <dc:title>Изобразительное искусство</dc:title>
</cp:coreProperties>
</file>