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7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rFonts w:eastAsia="SchoolBookC;Times New Roman"/>
          <w:sz w:val="22"/>
          <w:szCs w:val="22"/>
        </w:rPr>
        <w:t xml:space="preserve">Урок 1.  </w:t>
      </w:r>
      <w:r>
        <w:rPr>
          <w:b/>
          <w:sz w:val="22"/>
          <w:szCs w:val="22"/>
        </w:rPr>
        <w:t xml:space="preserve">Трудный путь к станции «Я»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12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Цель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ть, как и для какой цели может писаться личный дневник? Как он отличается от дневника писателя? Нужно ли людям читать дневники писателя и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lang w:val="en-US"/>
              </w:rPr>
            </w:pPr>
            <w:r>
              <w:rPr>
                <w:rFonts w:eastAsia="SchoolBookC;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тайте эпиграф к тексту на с. 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 души человеческой, хотя бы самой мелкой души, едва ли не любопытнее и не полезнее истории целого народа, особенно когда она – следствие наблюдений ума зрелого над самим собою и когда она писана без тщеславного желания возбудить участие или удивл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JournalC-Italic" w:hAnsi="JournalC-Italic" w:cs="JournalC-Italic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JournalC-Italic" w:ascii="JournalC-Italic" w:hAnsi="JournalC-Italic"/>
                <w:i/>
                <w:iCs/>
                <w:sz w:val="18"/>
                <w:szCs w:val="18"/>
                <w:lang w:eastAsia="ru-RU"/>
              </w:rPr>
              <w:t>М.Ю. Лермонтов «Герой нашего времен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JournalC-Italic" w:hAnsi="JournalC-Italic" w:cs="JournalC-Italic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JournalC-Italic" w:ascii="JournalC-Italic" w:hAnsi="JournalC-Italic"/>
                <w:i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чему история человеческой души любопытнее и полезнее истории целого народ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к можно узнать историю человеческой душ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уем тему уро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к и зачем пишутся дневник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, что мы предлагаем тебе читать в этом году, по правде сказать, человеку воспитанному читать не полагается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Почему?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Это что-то личное?)</w:t>
            </w:r>
            <w:r>
              <w:rPr>
                <w:rFonts w:cs="Times New Roman" w:ascii="Times New Roman" w:hAnsi="Times New Roman"/>
                <w:lang w:eastAsia="ru-RU"/>
              </w:rPr>
              <w:t xml:space="preserve">, ибо это дневник.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Что такое дневник?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lang w:eastAsia="ru-RU"/>
              </w:rPr>
              <w:t xml:space="preserve"> Если мы заглянем в толковый словарь, то узнаем, что дневник – это, во-первых, «записи, ведущиеся изо дня в день», а во-вторых, «ученическая тетрадь для записи заданных уроков и для отметок об успехах». Как ты, конечно, догадался, мы ведём речь о дневнике в первом значении этого слова.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ужие дневники читать не принято. Однако существуют исключения из правил.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Какие?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Наверное, это то, о чём мы говорили в начале урока – писательские дневники.)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убликованы дневники великих людей: писателей, учёных, людей искусства. Чтение их даёт возможность глубже понять личность великого человека, его творчество, динамику мысли. Эти дневники публикуются только с разрешения автора или его родных.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так, что мы можем найти в дневнике? </w:t>
            </w:r>
            <w:r>
              <w:rPr>
                <w:rFonts w:cs="Times New Roman" w:ascii="Times New Roman" w:hAnsi="Times New Roman"/>
                <w:color w:val="0070C0"/>
                <w:lang w:eastAsia="ru-RU"/>
              </w:rPr>
              <w:t>(Индивидуальная работа, каждый выписывает для себя, затем фронтальное подведение итогов и написание общей блок-схемы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рные элементы блок-схемы (кластера)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писание событ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дведение итог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зросле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нимание ми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нимание смысла взаимоотношений с другими людь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амооцен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ценка окружающи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формулирование своего отношения к политик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формирование собственных взгля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амооправда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нализ и самоанали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твечаем на вопросы на с. 6 учебника (вопросы 1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lang w:eastAsia="ru-RU"/>
              </w:rPr>
              <w:t>9 на повторение курса литературы, индивидуальная рабо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ируем по группам три отрывка из дневников. Задача – предположить историю о человеке, его устремлениях, его жизненном пути на основе дневника. Если возможно, предположить, кем мог быть написан этот днев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-й вариа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Минус восемь месяцев. И хоть бы что изменилось…» </w:t>
            </w:r>
            <w:r>
              <w:rPr>
                <w:rFonts w:cs="Times New Roman" w:ascii="Times New Roman" w:hAnsi="Times New Roman"/>
                <w:color w:val="0070C0"/>
                <w:lang w:eastAsia="ru-RU"/>
              </w:rPr>
              <w:t>(Дневник неизвестной девушк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й вариа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hd w:fill="FFFDF4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hd w:fill="FFFDF4" w:val="clear"/>
              </w:rPr>
              <w:t>16 ноября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DF4" w:val="clear"/>
              </w:rPr>
              <w:t xml:space="preserve">Вы не знаете людей; их вообще трудно судить. Да и знают ли они сами себя? Если бы я продолжал преуспевать, большинство из тех, кто оставил меня, вероятно, никогда не заподозрили бы себя в предательстве. В любом случае, я был более одинок, чем предан; было больше слабости, чем измена; они были ратью Святого Петра, – покаяние и слёзы могут стоять в воротах! Кроме того, кто там в истории имел больше приверженцев, больше друзей? Кто был более популярен, более любим? О ком более всего сожалели? Взгляните на Францию: разве не может сказать любой, что с этой своей скалы я всё ещё правлю ею? </w:t>
            </w:r>
            <w:r>
              <w:rPr>
                <w:rFonts w:cs="Times New Roman" w:ascii="Times New Roman" w:hAnsi="Times New Roman"/>
                <w:color w:val="0070C0"/>
                <w:shd w:fill="FFFDF4" w:val="clear"/>
              </w:rPr>
              <w:t>(Дневник Наполеона Бонапарта, 1815 год, остров Святой Елены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hd w:fill="FFFDF4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hd w:fill="FFFDF4" w:val="clear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й вариан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У меня нет никаких особых талантов. Я просто безумно любопытен». Некоторые перерастают возраст «почемучки» и после него считают, что невежливо задавать много вопросов. А некоторые умудряются сохранить эту ценную смесь любопытства и детской непосредственности на протяжении всей жизни. Да, некоторые мудрые люди любят говорить, что любопытство погубило кошку. Но некоторым кошкам оно спасло жизнь. Мне всегда казалось, что любопытство можно сравнить с яркими платочками в связке, которые вы начинаете вытягивать из шляпы фокусника. Сначала кажется, что он там один. Затем, когда вы его почти вытянули, за ним показывается второй, затем третий и так далее! Вам интересно, что же будет дальше, когда они наконец-то закончатся?! Иногда кажется, что эта связка не имеет конца. Точно так же и с вопросами — задавая один, вы находите на него ответ, который, в свою очередь, тянет за собой ещё больше вопросов. И вы никогда не можете быть уверены в том, насколько длинной будет эта цепочка и к чему она в итоге приведё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hd w:fill="FFFFFF" w:val="clear"/>
              </w:rPr>
              <w:t>(Дневник Альберта Эйнштейн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пробуйте найти общее во всех трёх вариант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положительн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тношение к миру и к себ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дведение итог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елаем общий вывод. Как и зачем пишутся дневники. 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и пишутся по разным причинам. Это чувство одиночества, необходимость описания событий для фиксирования в памяти, подведение итогов, самооценка,  анализ жизненных ситуаций, характеристика окружающих и себя. Дневник писателя интересен тем, что мы видим в нём как фрагменты будущих произведений, так и рост, взросление личности на основе происходящего внутри и вовне. Даже если сами мы не занимаемся написанием дневников, всегда интересно наблюдать за ходом мысли и выводами другого человека, потому что познание и деятельность являются процессами коллективными: в жизни человечества трудно назвать изобретение, от начала и до конца придуманное кем-то одним – всегда это делается на основе трудов и мыслей тех, кто уже двигался, вольно или невольно, в этом же направлении. Для чего нам нужен чужой дневник? Наверное, для того, чтобы лучше понять самого себя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V. Домашнее задание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Учащимся предлагается прочитать с. 9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SchoolBookC;Times New Roman" w:cs="Times New Roman" w:ascii="Times New Roman" w:hAnsi="Times New Roman"/>
              </w:rPr>
              <w:t>10 учебника и письменно ответить на вопросы на с. 10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C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2">
    <w:name w:val=" Знак Знак2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dar">
    <w:name w:val="udar"/>
    <w:basedOn w:val="Style11"/>
    <w:qFormat/>
    <w:rPr/>
  </w:style>
  <w:style w:type="character" w:styleId="U">
    <w:name w:val="u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07:00Z</dcterms:created>
  <dc:creator>Лариса</dc:creator>
  <dc:description/>
  <cp:keywords/>
  <dc:language>en-US</dc:language>
  <cp:lastModifiedBy>Admin</cp:lastModifiedBy>
  <dcterms:modified xsi:type="dcterms:W3CDTF">2014-08-21T13:30:00Z</dcterms:modified>
  <cp:revision>6</cp:revision>
  <dc:subject/>
  <dc:title>КОНСПЕКТЫ</dc:title>
</cp:coreProperties>
</file>