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29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>§ 21. Сложность устройства государства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rmalbullet2gifbullet2gifbullet2gif"/>
        <w:spacing w:before="0" w:after="0"/>
        <w:contextualSpacing/>
        <w:jc w:val="both"/>
        <w:rPr/>
      </w:pPr>
      <w:r>
        <w:rPr>
          <w:b/>
        </w:rPr>
        <w:t>1-я линия развития личности. Понимать и объяснять связи, взаимоотношения между людьми в обществе, чтобы ориентироваться в нё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поня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уверенитет», «политический режим», «форма правления», «территориальное устройство». Определять основы конституционного строя РФ.</w:t>
      </w:r>
    </w:p>
    <w:p>
      <w:pPr>
        <w:pStyle w:val="Msonormalbullet2gifbullet2gifbullet2gifbullet1gif"/>
        <w:spacing w:before="0" w:after="0"/>
        <w:contextualSpacing/>
        <w:jc w:val="both"/>
        <w:rPr>
          <w:b/>
          <w:b/>
        </w:rPr>
      </w:pPr>
      <w:r>
        <w:rPr>
          <w:b/>
        </w:rPr>
        <w:t>2-я линия развития личности. Занимать свою позицию в обществе, чтобы строить взаимоотношения с людьми, в том числе с теми, кто придерживается иных позиций, взглядов, ценностей.</w:t>
      </w:r>
    </w:p>
    <w:p>
      <w:pPr>
        <w:pStyle w:val="Msonormalbullet2gifbullet2gifbullet2gifbullet2gifbullet1gif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Делать свой выбор в общественно значимых ситуациях. Определять и объяснять своё отношение к правовым ценностям. </w:t>
      </w:r>
    </w:p>
    <w:p>
      <w:pPr>
        <w:pStyle w:val="Msonormalbullet2gifbullet2gifbullet2gifbullet2gifbullet3gif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</w:rPr>
        <w:t xml:space="preserve">3-я линия развития личности. </w:t>
      </w:r>
      <w:r>
        <w:rPr>
          <w:rFonts w:cs="Times New Roman" w:ascii="Times New Roman" w:hAnsi="Times New Roman"/>
          <w:b/>
          <w:bCs/>
        </w:rPr>
        <w:t>Действовать в пределах норм нравственности и права.</w:t>
      </w:r>
    </w:p>
    <w:p>
      <w:pPr>
        <w:pStyle w:val="Msonormalbullet2gifbullet2gifbullet2gifbullet3gif"/>
        <w:spacing w:before="0" w:after="0"/>
        <w:contextualSpacing/>
        <w:jc w:val="both"/>
        <w:rPr/>
      </w:pPr>
      <w:r>
        <w:rPr/>
        <w:t>Решать учебно-жизненные задачи в соответствии с моральными и правовыми нормами.</w:t>
      </w:r>
    </w:p>
    <w:p>
      <w:pPr>
        <w:pStyle w:val="Msonormalbullet2gifbullet2gifbullet2gifbullet3gif"/>
        <w:spacing w:before="0" w:after="0"/>
        <w:contextualSpacing/>
        <w:jc w:val="both"/>
        <w:rPr/>
      </w:pPr>
      <w:r>
        <w:rPr/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необходимого минимума содерж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 xml:space="preserve">Государство, его признаки, функции. Понятие суверенитета. Основы конституционного строя РФ, Россия – суверенное государство, республика, демократическое, федерация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пределять собственную точку зрения и позицию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ние проблемного вопроса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вер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 и представлять её в виде таблицы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и критически оценивать поступающую обществоведческую информацию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лан проведения урока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rmalbullet2gifbullet2gifbullet2gifbullet3gif"/>
        <w:autoSpaceDE w:val="false"/>
        <w:spacing w:before="0" w:after="0"/>
        <w:contextualSpacing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bCs/>
        </w:rPr>
        <w:t>Проблема урока</w:t>
      </w:r>
      <w:r>
        <w:rPr/>
        <w:t>: «Каким государством является Россия?»</w:t>
      </w:r>
    </w:p>
    <w:p>
      <w:pPr>
        <w:pStyle w:val="Msonormalbullet2gifbullet2gifbullet3gif"/>
        <w:spacing w:before="0" w:after="0"/>
        <w:contextualSpacing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Поиск решения проблемы</w:t>
      </w:r>
      <w:r>
        <w:rPr/>
        <w:t>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Форма государственного устройства. </w:t>
      </w:r>
      <w:r>
        <w:rPr>
          <w:rFonts w:cs="Times New Roman" w:ascii="Times New Roman" w:hAnsi="Times New Roman"/>
          <w:sz w:val="24"/>
          <w:szCs w:val="24"/>
        </w:rPr>
        <w:t>Россия – суверенное государств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Форма правления. </w:t>
      </w:r>
      <w:r>
        <w:rPr>
          <w:rFonts w:cs="Times New Roman" w:ascii="Times New Roman" w:hAnsi="Times New Roman"/>
          <w:sz w:val="24"/>
          <w:szCs w:val="24"/>
        </w:rPr>
        <w:t>Россия – республика по форме правления.</w:t>
      </w:r>
    </w:p>
    <w:p>
      <w:pPr>
        <w:pStyle w:val="Msobodytextindent2bullet1gifbullet1gifbullet3gif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3) Политический режим. </w:t>
      </w:r>
      <w:r>
        <w:rPr>
          <w:rFonts w:cs="Times New Roman" w:ascii="Times New Roman" w:hAnsi="Times New Roman"/>
        </w:rPr>
        <w:t>Россия – демократическое государство по политическому режиму.</w:t>
      </w:r>
    </w:p>
    <w:p>
      <w:pPr>
        <w:pStyle w:val="Msobodytextindent2bullet1gifbullet1gifbullet3gif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4) Территориальное устройство. </w:t>
      </w:r>
      <w:r>
        <w:rPr>
          <w:rFonts w:cs="Times New Roman" w:ascii="Times New Roman" w:hAnsi="Times New Roman"/>
        </w:rPr>
        <w:t>Россия – федерация по территориальному устройству.</w:t>
      </w:r>
    </w:p>
    <w:p>
      <w:pPr>
        <w:pStyle w:val="Msonormalbullet2gifbullet2gifbullet2gif"/>
        <w:spacing w:before="0" w:after="0"/>
        <w:contextualSpacing/>
        <w:jc w:val="both"/>
        <w:rPr/>
      </w:pPr>
      <w:r>
        <w:rPr>
          <w:b/>
        </w:rPr>
        <w:t>Примерный вывод по проблеме</w:t>
      </w:r>
      <w:r>
        <w:rPr/>
        <w:t>: Россия – обладающее суверенитетом демократическое федеративное государство с республиканской формой правления.</w:t>
      </w:r>
    </w:p>
    <w:p>
      <w:pPr>
        <w:pStyle w:val="Msonormalbullet2gifbullet2gifbullet2gif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Рекомендации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ение учебному действ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при работе с § 21 использовать следующие учебные 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бирать информацию, которую мож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тизировать, </w:t>
      </w:r>
      <w:r>
        <w:rPr>
          <w:rFonts w:cs="Times New Roman" w:ascii="Times New Roman" w:hAnsi="Times New Roman"/>
          <w:sz w:val="24"/>
          <w:szCs w:val="24"/>
        </w:rPr>
        <w:t>и представлять её в виде таблиц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авлива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заимосвязь </w:t>
      </w:r>
      <w:r>
        <w:rPr>
          <w:rFonts w:cs="Times New Roman" w:ascii="Times New Roman" w:hAnsi="Times New Roman"/>
          <w:sz w:val="24"/>
          <w:szCs w:val="24"/>
        </w:rPr>
        <w:t>между выбранными объектами; указывать вид связи, на котором она основ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ва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ическую оценку информации </w:t>
      </w:r>
      <w:r>
        <w:rPr>
          <w:rFonts w:cs="Times New Roman" w:ascii="Times New Roman" w:hAnsi="Times New Roman"/>
          <w:sz w:val="24"/>
          <w:szCs w:val="24"/>
        </w:rPr>
        <w:t>соответствующего пункта параграф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Ход урок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создание проблемной ситуации и формулирование проблемы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9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няемые учебные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</w:tblGrid>
            <w:tr>
              <w:trPr>
                <w:trHeight w:val="231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Msonormalbullet2gifbullet2gifbullet2gifbullet2gifbullet2gifbullet2gif"/>
                    <w:autoSpaceDE w:val="false"/>
                    <w:spacing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</w:rPr>
                    <w:t>Ребята, вы любите свою Родину, Россию?</w:t>
                  </w:r>
                </w:p>
                <w:p>
                  <w:pPr>
                    <w:pStyle w:val="Msonormalbullet2gifbullet2gifbullet2gifbullet2gifbullet2gifbullet2gif"/>
                    <w:autoSpaceDE w:val="false"/>
                    <w:spacing w:before="0" w:after="0"/>
                    <w:ind w:left="0" w:righ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</w:rPr>
                    <w:t>Вот и «крутой» Дэн восхищался красотами России. Откройте § 21 и прочитайте начало.</w:t>
                  </w:r>
                </w:p>
                <w:p>
                  <w:pPr>
                    <w:pStyle w:val="Msonormalbullet2gifbullet2gifbullet2gifbullet2gif"/>
                    <w:autoSpaceDE w:val="false"/>
                    <w:spacing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лятся впечатлениями.</w:t>
            </w:r>
          </w:p>
          <w:p>
            <w:pPr>
              <w:pStyle w:val="Msonormalbullet2gifbullet2gifbullet3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</w:rPr>
              <w:t>Читают начало § 21 (можно по ролям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пределять собственную точку зрения и позицию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ullet1gif"/>
              <w:spacing w:before="0" w:after="0"/>
              <w:ind w:left="0" w:right="30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е противоречие в высказывании ребят смутило «спортсмена» Рому?</w:t>
            </w:r>
          </w:p>
          <w:p>
            <w:pPr>
              <w:pStyle w:val="Abullet2gifbullet1gif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На доске записывается:   </w:t>
            </w:r>
          </w:p>
          <w:p>
            <w:pPr>
              <w:pStyle w:val="Abullet2gifbullet1gif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</w:rPr>
              <w:t>РОССИЯ</w:t>
            </w:r>
          </w:p>
          <w:p>
            <w:pPr>
              <w:pStyle w:val="Abullet2gifbullet1gif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620</wp:posOffset>
                      </wp:positionV>
                      <wp:extent cx="238125" cy="4076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2065</wp:posOffset>
                      </wp:positionV>
                      <wp:extent cx="241935" cy="5651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5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7620</wp:posOffset>
                      </wp:positionV>
                      <wp:extent cx="628650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2065</wp:posOffset>
                      </wp:positionV>
                      <wp:extent cx="352425" cy="565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7620</wp:posOffset>
                      </wp:positionV>
                      <wp:extent cx="346710" cy="3314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7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bullet2gifbullet1gif"/>
              <w:tabs>
                <w:tab w:val="clear" w:pos="708"/>
                <w:tab w:val="left" w:pos="3150" w:leader="none"/>
              </w:tabs>
              <w:spacing w:before="0" w:after="0"/>
              <w:ind w:left="0" w:right="30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Демократия               Государство                    Империя                      </w:t>
            </w:r>
          </w:p>
          <w:p>
            <w:pPr>
              <w:pStyle w:val="Abullet2gifbullet1gif"/>
              <w:tabs>
                <w:tab w:val="clear" w:pos="708"/>
                <w:tab w:val="left" w:pos="3150" w:leader="none"/>
              </w:tabs>
              <w:spacing w:before="0" w:after="0"/>
              <w:ind w:left="0" w:right="30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Республика          Федерация </w:t>
            </w:r>
          </w:p>
          <w:p>
            <w:pPr>
              <w:pStyle w:val="Abullet3gif"/>
              <w:spacing w:before="0" w:after="0"/>
              <w:ind w:left="0" w:right="3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Какой вопрос можно сформулировать, основываясь на этом противоречии? </w:t>
            </w:r>
          </w:p>
          <w:p>
            <w:pPr>
              <w:pStyle w:val="Msonormalbullet2gifbullet2gifbullet1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а: «Каким государством является Россия?»</w:t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те свой вопрос с вариантом автор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Они называли Россию по-разному: империя, республика, федерация, демократия, государство. 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Msonormalbullet2gifbullet2gifbullet2gifbullet3gif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Msonormalbullet2gifbullet2gifbullet3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Msonormalbullet2gifbullet2gifbullet3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Msonormalbullet2gifbullet2gifbullet3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Msonormalbullet2gifbullet2gifbullet3gifbullet3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Выслушиваются все варианты, затем выбирается один, который сравнивается с формулировкой авторов учебника.</w:t>
            </w:r>
          </w:p>
          <w:p>
            <w:pPr>
              <w:pStyle w:val="Msonormalbullet2gifbullet2gifbullet3gif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ние проблемного вопроса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выдвижение гипотез, актуализация знаний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ирование собственной деятельности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9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есть предположения, версии решения проблемы?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ют свои гипотезы. С одобрением принимается любая, даже самая абсурдн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версий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Давайте вспомним, что мы с вами уже знаем по этой проблеме.</w:t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Что такое власть?</w:t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Что означает выражение «права и свободы человека»?</w:t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Что означает понятие «гражданин»?</w:t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>–</w:t>
            </w:r>
            <w:r>
              <w:rPr>
                <w:rFonts w:eastAsia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такое разделение властей, в чём оно заключается и для чего необходимо?</w:t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ожно воспользоваться рабочей тетрадью и выполнить задание </w:t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1 на с. 98.</w:t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bullet3gif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Msonormalbullet1gifbullet3gif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3gif"/>
              <w:spacing w:before="0" w:after="0"/>
              <w:contextualSpacing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Власть</w:t>
            </w:r>
            <w:r>
              <w:rPr/>
              <w:t xml:space="preserve"> – это влияние одних людей на других, которое позволяет одним командовать, а другим подчиняться для обеспечения порядка в совместной деятельности.</w:t>
            </w:r>
          </w:p>
          <w:p>
            <w:pPr>
              <w:pStyle w:val="Msonormalbullet2gifbullet3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bullet1gif"/>
              <w:spacing w:before="0" w:after="0"/>
              <w:contextualSpacing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Права</w:t>
            </w:r>
            <w:r>
              <w:rPr/>
              <w:t xml:space="preserve"> – это возможности и притязания человека в экономической, социальной, политической и культурной сферах, принадлежащие ему от рождения (естественные права – по теории «прав человека») и признанные государством (юридические права).</w:t>
            </w:r>
          </w:p>
          <w:p>
            <w:pPr>
              <w:pStyle w:val="Msonormalbullet1gifbullet3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b/>
              </w:rPr>
              <w:t>Свободы</w:t>
            </w:r>
            <w:r>
              <w:rPr/>
              <w:t xml:space="preserve"> – закреплённая в законе возможность определённого поведения: свобода слова, свобода выбора убеждений и т.п.</w:t>
            </w:r>
          </w:p>
          <w:p>
            <w:pPr>
              <w:pStyle w:val="Msonormalbullet2gifbullet3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b/>
              </w:rPr>
              <w:t>Гражданин</w:t>
            </w:r>
            <w:r>
              <w:rPr/>
              <w:t xml:space="preserve"> – это полноправный житель государства, связанный с ним взаимными правами и обязанностями.</w:t>
            </w:r>
          </w:p>
          <w:p>
            <w:pPr>
              <w:pStyle w:val="Msonormalbullet2gifbullet3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Для того чтобы предупредить злоупотребления властью, в современных государствах все органы власти делятся на три большие ветви: власть законодательная, которая разрабатывает и утверждает законы; власть исполнительная – служащие, которые управляют страной по действующим законам; судебная власть – она поддерживает справедливость в стране в соответствии с действующими законами. Ветви власти разделены, а значит, действия одних людей ограничены действиями других, наделённых другими властными полномочиями. </w:t>
            </w:r>
          </w:p>
          <w:p>
            <w:pPr>
              <w:pStyle w:val="Msonormalbullet2gifbullet3gif"/>
              <w:spacing w:before="0" w:after="0"/>
              <w:contextualSpacing/>
              <w:rPr/>
            </w:pPr>
            <w:r>
              <w:rPr/>
              <w:t>Только такое отделение друг от друга законодателей, исполнителей и судей даёт нам – гражданам страны – возможность защищать свои права и свободы, а это, в свою очередь, обеспечивает взаимовыгодный порядок в государстве.</w:t>
            </w:r>
          </w:p>
          <w:p>
            <w:pPr>
              <w:pStyle w:val="Msonormalbullet1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 и представлять её в виде таблицы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открытие нового знания и формулирование вывода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9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Что такое государство?</w:t>
            </w:r>
          </w:p>
          <w:p>
            <w:pPr>
              <w:pStyle w:val="Msonormalbullet1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bullet3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bullet3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bullet3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bullet3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Назовите признаки государства.</w:t>
            </w:r>
          </w:p>
          <w:p>
            <w:pPr>
              <w:pStyle w:val="Msonormalbullet1gifbullet3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bullet3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bullet2gifbullet1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1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1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1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1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1gifbullet1gifbullet3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роме этого, государство обладает суверенитетом. Найдите в словаре определение этого понятия. </w:t>
            </w:r>
          </w:p>
          <w:p>
            <w:pPr>
              <w:pStyle w:val="Msonormalbullet2gifbullet2gifbullet2gifbullet1gifbullet1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1gifbullet1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1gifbullet2gifbullet1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шите в тетрадь.</w:t>
            </w:r>
          </w:p>
          <w:p>
            <w:pPr>
              <w:pStyle w:val="Msonormalbullet2gifbullet2gifbullet2gifbullet1gifbullet2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Это признаки, которые характеризуют любое государство. Но есть признаки, которыми государства отличаются. Прочитайте последний абзац в первом пункте § 21 «Форма государственного устройства» и запишите эти признаки с определением. </w:t>
            </w:r>
          </w:p>
          <w:p>
            <w:pPr>
              <w:pStyle w:val="Msonormalbullet2gifbullet2gifbullet2gifbullet1gifbullet2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овите эти признаки.</w:t>
            </w:r>
          </w:p>
          <w:p>
            <w:pPr>
              <w:pStyle w:val="Msonormalbullet2gifbullet2gifbullet2gifbullet1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1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1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й вывод по проблеме урока вы можете сделать:</w:t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аким государством является Россия?»</w:t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b/>
              </w:rPr>
              <w:t xml:space="preserve">Государство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организация управления обществом, людьми, которые проживают на определённой территории.</w:t>
            </w:r>
          </w:p>
          <w:p>
            <w:pPr>
              <w:pStyle w:val="Msonormalbullet2gifbullet3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bullet1gif"/>
              <w:spacing w:before="0" w:after="0"/>
              <w:contextualSpacing/>
              <w:jc w:val="both"/>
              <w:rPr/>
            </w:pPr>
            <w:r>
              <w:rPr/>
              <w:t>1. Единая территория.</w:t>
            </w:r>
          </w:p>
          <w:p>
            <w:pPr>
              <w:pStyle w:val="Msonormalbullet1gifbullet2gif"/>
              <w:spacing w:before="0" w:after="0"/>
              <w:contextualSpacing/>
              <w:jc w:val="both"/>
              <w:rPr/>
            </w:pPr>
            <w:r>
              <w:rPr/>
              <w:t>2. Организация управления обществом.</w:t>
            </w:r>
          </w:p>
          <w:p>
            <w:pPr>
              <w:pStyle w:val="Msonormalbullet1gifbullet2gif"/>
              <w:spacing w:before="0" w:after="0"/>
              <w:contextualSpacing/>
              <w:jc w:val="both"/>
              <w:rPr/>
            </w:pPr>
            <w:r>
              <w:rPr/>
              <w:t>3. Единые законы.</w:t>
            </w:r>
          </w:p>
          <w:p>
            <w:pPr>
              <w:pStyle w:val="Msonormalbullet1gifbullet2gif"/>
              <w:spacing w:before="0" w:after="0"/>
              <w:contextualSpacing/>
              <w:jc w:val="both"/>
              <w:rPr/>
            </w:pPr>
            <w:r>
              <w:rPr/>
              <w:t>4. Службы защиты порядка.</w:t>
            </w:r>
          </w:p>
          <w:p>
            <w:pPr>
              <w:pStyle w:val="Msonormalbullet1gifbullet2gif"/>
              <w:spacing w:before="0" w:after="0"/>
              <w:contextualSpacing/>
              <w:jc w:val="both"/>
              <w:rPr/>
            </w:pPr>
            <w:r>
              <w:rPr/>
              <w:t>5. Армия.</w:t>
            </w:r>
          </w:p>
          <w:p>
            <w:pPr>
              <w:pStyle w:val="Msonormalbullet1gifbullet3gif"/>
              <w:spacing w:before="0" w:after="0"/>
              <w:contextualSpacing/>
              <w:jc w:val="both"/>
              <w:rPr/>
            </w:pPr>
            <w:r>
              <w:rPr/>
              <w:t>6. Сбор налогов.</w:t>
            </w:r>
          </w:p>
          <w:p>
            <w:pPr>
              <w:pStyle w:val="Msonormalbullet1gifbullet3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1gifbullet3gif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«</w:t>
            </w:r>
            <w:r>
              <w:rPr>
                <w:b/>
              </w:rPr>
              <w:t>Суверенитет государства</w:t>
            </w:r>
            <w:r>
              <w:rPr/>
              <w:t xml:space="preserve"> – полное право осуществлять власть и управление, отстаивать свои интересы независимо от воли других государств и организаций».</w:t>
            </w:r>
          </w:p>
          <w:p>
            <w:pPr>
              <w:pStyle w:val="Msonormalbullet2gifbullet3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исывают понятие.</w:t>
            </w:r>
          </w:p>
          <w:p>
            <w:pPr>
              <w:pStyle w:val="Msonormalbullet2gifbullet3gifbullet1gif"/>
              <w:spacing w:before="0" w:after="0"/>
              <w:contextualSpacing/>
              <w:rPr/>
            </w:pPr>
            <w:r>
              <w:rPr>
                <w:i/>
              </w:rPr>
              <w:t>Работают самостоятельно.</w:t>
            </w:r>
          </w:p>
          <w:p>
            <w:pPr>
              <w:pStyle w:val="Msonormalbullet2gifbullet3gifbullet3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b/>
              </w:rPr>
              <w:t>Форма правления</w:t>
            </w:r>
            <w:r>
              <w:rPr/>
              <w:t xml:space="preserve"> – это признаваемый источник власти. То, как образуются органы власти: по наследству – монархия; путём выборов – республика. </w:t>
            </w:r>
          </w:p>
          <w:p>
            <w:pPr>
              <w:pStyle w:val="Msonormalbullet2gifbullet3gifbullet3gif"/>
              <w:spacing w:before="0" w:after="0"/>
              <w:contextualSpacing/>
              <w:rPr/>
            </w:pPr>
            <w:r>
              <w:rPr>
                <w:b/>
              </w:rPr>
              <w:t>Территориальное устройство</w:t>
            </w:r>
            <w:r>
              <w:rPr/>
              <w:t xml:space="preserve"> – это особенности деления страны на административно-территориальные единицы (области, края, республики, районы). По территориальному устройству государства бывают простые и составные.</w:t>
            </w:r>
          </w:p>
          <w:p>
            <w:pPr>
              <w:pStyle w:val="Msonormalbullet2gifbullet3gifbullet3gif"/>
              <w:spacing w:before="0" w:after="0"/>
              <w:contextualSpacing/>
              <w:rPr/>
            </w:pPr>
            <w:r>
              <w:rPr>
                <w:b/>
              </w:rPr>
              <w:t xml:space="preserve">Политический режим </w:t>
            </w:r>
            <w:r>
              <w:rPr/>
              <w:t>– это способы управления, методы, которыми пользуется государственная власть. Если, управляя государством, власть соблюдает права человека, режим называется демократическим, если власть нарушает эти права – недемократически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 – суверенное государств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bullet1gifbullet1gifbullet1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Класс делится на три группы. На доске или на экране схема «Форма государственного устройства». Можно использовать плакат (с. 171).</w:t>
            </w:r>
          </w:p>
          <w:p>
            <w:pPr>
              <w:pStyle w:val="Msonormalbullet2gifbullet2gifbullet2gifbullet1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Первая группа</w:t>
            </w:r>
            <w:r>
              <w:rPr>
                <w:rFonts w:cs="Times New Roman" w:ascii="Times New Roman" w:hAnsi="Times New Roman"/>
              </w:rPr>
              <w:t xml:space="preserve"> читает пункт «Форма правления». Ваша задача – используя схему «Форма государственного устройства», рассказать о различных формах правления. </w:t>
            </w:r>
            <w:r>
              <w:rPr>
                <w:rFonts w:cs="Times New Roman" w:ascii="Times New Roman" w:hAnsi="Times New Roman"/>
                <w:i/>
              </w:rPr>
              <w:t>Можно выполнить задание № 1 для группы 1 на с. 99 в рабочей тетради.</w:t>
            </w:r>
          </w:p>
          <w:p>
            <w:pPr>
              <w:pStyle w:val="Msonormalbullet2gifbullet2gifbullet2gifbullet1gifbullet1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торая группа</w:t>
            </w:r>
            <w:r>
              <w:rPr>
                <w:rFonts w:cs="Times New Roman" w:ascii="Times New Roman" w:hAnsi="Times New Roman"/>
              </w:rPr>
              <w:t xml:space="preserve"> читает пункт «Политические режимы». Ваша задача, используя ту же схему, рассказать о политических режимах.</w:t>
            </w:r>
          </w:p>
          <w:p>
            <w:pPr>
              <w:pStyle w:val="Msonormalbullet2gifbullet2gifbullet2gifbullet1gifbullet1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ожно выполнить задание № 1 для группы 2 на с. 100 в рабочей тетради.</w:t>
            </w:r>
          </w:p>
          <w:p>
            <w:pPr>
              <w:pStyle w:val="Msonormalbullet2gifbullet2gifbullet2gifbullet1gifbullet1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тья группа</w:t>
            </w:r>
            <w:r>
              <w:rPr>
                <w:rFonts w:cs="Times New Roman" w:ascii="Times New Roman" w:hAnsi="Times New Roman"/>
              </w:rPr>
              <w:t xml:space="preserve"> читает пункт «Территориальное устройство». Ваша задача – рассказать о формах территориального устройства, используя схему.</w:t>
            </w:r>
          </w:p>
          <w:p>
            <w:pPr>
              <w:pStyle w:val="Msonormalbullet2gifbullet2gifbullet2gifbullet1gifbullet1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ожно выполнить задание № 1 для группы 3 на с. 99 в рабочей тетради.</w:t>
            </w:r>
          </w:p>
          <w:p>
            <w:pPr>
              <w:pStyle w:val="Msonormalbullet2gifbullet2gifbullet2gifbullet1gifbullet1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/>
              <w:t>После ответа каждой группы, класс определяет характеристику российского государства. Если затрудняются с ответом, то можно выдать в группы Конституции РФ, ст. 1. В схему вносятся изменения. Слово «Россия» или карточка с таким словом вносится в квадраты: «Республика», «Демократический», «Федерация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 </w:t>
            </w:r>
            <w:r>
              <w:rPr>
                <w:i/>
              </w:rPr>
              <w:t>Работают в группах, составляют краткий рассказ, готовят отвечающег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bullet3gif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Как бы вы ответили на проблемный вопрос урока:</w:t>
            </w:r>
          </w:p>
          <w:p>
            <w:pPr>
              <w:pStyle w:val="Msonormalbullet2gifbullet2gifbullet2gif"/>
              <w:spacing w:before="0" w:after="0"/>
              <w:contextualSpacing/>
              <w:rPr/>
            </w:pPr>
            <w:r>
              <w:rPr>
                <w:b/>
              </w:rPr>
              <w:t>«Каким государством является Россия?»</w:t>
            </w:r>
          </w:p>
          <w:p>
            <w:pPr>
              <w:pStyle w:val="Msonormalbullet2gifbullet2gifbullet2gifbullet2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bullet2gifbullet1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шите в тетрадь вывод по проблеме.</w:t>
            </w:r>
          </w:p>
          <w:p>
            <w:pPr>
              <w:pStyle w:val="Msonormalbullet2gifbullet2gifbullet2gifbullet2gifbullet2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ья версия оказалась правильной?</w:t>
            </w:r>
          </w:p>
          <w:p>
            <w:pPr>
              <w:pStyle w:val="Msonormalbullet2gifbullet2gifbullet2gifbullet2gifbullet2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йте сравним наш вывод с выводом авторов учебника.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bullet2gifbullet2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 xml:space="preserve">Россия – демократическое федеративное государство с республиканской формой правления, обладающее суверенитетом. </w:t>
            </w:r>
          </w:p>
          <w:p>
            <w:pPr>
              <w:pStyle w:val="Msonormalbullet2gifbullet2gifbullet2gifbullet2gifbullet2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аписывают в тетрадь.</w:t>
            </w:r>
          </w:p>
          <w:p>
            <w:pPr>
              <w:pStyle w:val="Msonormalbullet2gifbullet2gifbullet2gifbullet2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огут прозвучать разные варианты, г</w:t>
            </w:r>
            <w:r>
              <w:rPr>
                <w:i/>
              </w:rPr>
              <w:t xml:space="preserve">лавное </w:t>
            </w:r>
            <w:r>
              <w:rPr/>
              <w:t xml:space="preserve">– </w:t>
            </w:r>
            <w:r>
              <w:rPr>
                <w:i/>
              </w:rPr>
              <w:t>чтобы не искажался смысл.</w:t>
            </w:r>
          </w:p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бирают правильную версию, анализируют и делают выв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применение нового знания, домашнее задание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9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ткройте раздел «Выполняем учебные задания». Выполните устно задание № 1, 2 (с. 181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сказывают свои варианты и аргументируют их.</w:t>
            </w:r>
          </w:p>
          <w:p>
            <w:pPr>
              <w:pStyle w:val="Msonormalbullet2gif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и критически оценивать поступающую обществоведческ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Что нового для себя вы сегодня узнали?</w:t>
            </w:r>
          </w:p>
          <w:p>
            <w:pPr>
              <w:pStyle w:val="Msonormalbullet2gifbullet1gifbullet3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й опыт вы приобрели?</w:t>
            </w:r>
          </w:p>
          <w:p>
            <w:pPr>
              <w:pStyle w:val="Msonormalbullet2gifbullet1gifbullet3gif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Делятся впечатлени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bullet1gif"/>
              <w:spacing w:before="0" w:after="0"/>
              <w:contextualSpacing/>
              <w:rPr/>
            </w:pPr>
            <w:r>
              <w:rPr/>
              <w:t xml:space="preserve">Домашнее задание: «Решаем жизненные задачи». </w:t>
            </w:r>
          </w:p>
          <w:p>
            <w:pPr>
              <w:pStyle w:val="Msonormalbullet2gifbullet1gif"/>
              <w:spacing w:before="0" w:after="0"/>
              <w:contextualSpacing/>
              <w:rPr/>
            </w:pPr>
            <w:r>
              <w:rPr/>
              <w:t>«Осуществляем проекты» (на выбор 1 или 2).</w:t>
            </w:r>
          </w:p>
          <w:p>
            <w:pPr>
              <w:pStyle w:val="Msonormalbullet2gifbullet1gif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писывают д/з</w:t>
            </w:r>
            <w:r>
              <w:rPr>
                <w:i/>
                <w:iCs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Batang;바탕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character" w:styleId="Style13">
    <w:name w:val=" Знак Знак"/>
    <w:qFormat/>
    <w:rPr>
      <w:sz w:val="22"/>
      <w:szCs w:val="2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/>
    <w:rPr/>
  </w:style>
  <w:style w:type="paragraph" w:styleId="Msobodytextindent2bullet1gif">
    <w:name w:val="msobodytextindent2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bullet1gifbullet1gif">
    <w:name w:val="msobodytextindent2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17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2gif">
    <w:name w:val="msonormalbullet3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3gif">
    <w:name w:val="msonormalbullet3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">
    <w:name w:val="s"/>
    <w:basedOn w:val="Normal"/>
    <w:qFormat/>
    <w:pPr>
      <w:spacing w:lineRule="auto" w:line="264" w:before="280" w:after="280"/>
      <w:ind w:firstLine="300"/>
    </w:pPr>
    <w:rPr>
      <w:rFonts w:ascii="Arial" w:hAnsi="Arial" w:cs="Arial"/>
      <w:i/>
      <w:iCs/>
      <w:color w:val="004080"/>
      <w:sz w:val="20"/>
      <w:szCs w:val="20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2gifbullet1gif">
    <w:name w:val="msonormalbullet2gifbullet2gifbullet2gifbullet2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2gifbullet2gifbullet3gif">
    <w:name w:val="msonormalbullet2gifbullet2gifbullet2gifbullet2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bodytextindent2bullet1gifbullet1gifbullet3gif">
    <w:name w:val="msobodytextindent2bullet1gifbullet1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2gifbullet2gifbullet2gifbullet2gif">
    <w:name w:val="msonormalbullet2gifbullet2gif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3gifbullet1gif">
    <w:name w:val="msonormalbullet2gifbullet2gifbullet3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3gifbullet2gif">
    <w:name w:val="msonormalbullet2gifbullet2gifbullet3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1gifbullet3gif">
    <w:name w:val="msonormalbullet2gifbullet2gifbullet1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Abullet1gif">
    <w:name w:val="a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Abullet3gif">
    <w:name w:val="a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1gifbullet1gifbullet1gif">
    <w:name w:val="msonormalbullet2gifbullet2gifbullet1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Abullet2gifbullet1gif">
    <w:name w:val="abullet2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3gifbullet3gif">
    <w:name w:val="msonormalbullet2gifbullet2gifbullet3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2gif">
    <w:name w:val="msonormalbullet1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1gifbullet1gifbullet1gif">
    <w:name w:val="msonormalbullet2gifbullet2gifbullet2gifbullet1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2gifbullet1gifbullet1gifbullet3gif">
    <w:name w:val="msonormalbullet2gifbullet2gifbullet2gifbullet1gifbullet1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2gifbullet1gifbullet2gifbullet1gif">
    <w:name w:val="msonormalbullet2gifbullet2gifbullet2gifbullet1gifbullet2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2gifbullet1gifbullet2gifbullet2gif">
    <w:name w:val="msonormalbullet2gifbullet2gifbullet2gifbullet1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3gifbullet1gif">
    <w:name w:val="msonormalbullet2gifbullet3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2gifbullet2gif">
    <w:name w:val="msonormalbullet2gifbullet3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2gifbullet1gifbullet1gifbullet2gif">
    <w:name w:val="msonormalbullet2gifbullet2gifbullet2gifbullet1gifbullet1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3gifbullet1gifbullet3gif">
    <w:name w:val="msonormalbullet2gifbullet3gifbullet1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2gifbullet2gifbullet2gifbullet1gif">
    <w:name w:val="msonormalbullet2gifbullet2gifbullet2gifbullet2gifbullet2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2gifbullet2gifbullet2gifbullet3gif">
    <w:name w:val="msonormalbullet2gifbullet2gifbullet2gifbullet2gifbullet2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1gifbullet3gifbullet1gif">
    <w:name w:val="msonormalbullet2gifbullet1gifbullet3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23:00Z</dcterms:created>
  <dc:creator>xXx</dc:creator>
  <dc:description/>
  <cp:keywords/>
  <dc:language>en-US</dc:language>
  <cp:lastModifiedBy>Admin</cp:lastModifiedBy>
  <dcterms:modified xsi:type="dcterms:W3CDTF">2014-08-01T18:35:00Z</dcterms:modified>
  <cp:revision>3</cp:revision>
  <dc:subject/>
  <dc:title>Урок 17</dc:title>
</cp:coreProperties>
</file>