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2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  <w:t>§ 20. Законы писаные и неписаные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урока в соответствии с линиями развития.</w:t>
      </w:r>
    </w:p>
    <w:p>
      <w:pPr>
        <w:pStyle w:val="Style14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"/>
        <w:spacing w:before="0" w:after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>1-я линия развития личности.  Понимать и объяснять связи, взаимоотношения между людьми в обществе, чтобы ориентироваться в нё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 по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власть», «политическая власть», «права», «свободы», «обязанности»,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тственность». </w:t>
      </w:r>
      <w:r>
        <w:rPr>
          <w:rFonts w:cs="Times New Roman" w:ascii="Times New Roman" w:hAnsi="Times New Roman"/>
          <w:sz w:val="24"/>
          <w:szCs w:val="24"/>
        </w:rPr>
        <w:t xml:space="preserve">Выявлять роль Конституции в системе права. </w:t>
      </w:r>
    </w:p>
    <w:p>
      <w:pPr>
        <w:pStyle w:val="Msonormalbullet2gifbullet2gifbullet2gifbullet1gif"/>
        <w:spacing w:before="0" w:after="0"/>
        <w:contextualSpacing/>
        <w:jc w:val="both"/>
        <w:rPr>
          <w:b/>
          <w:b/>
        </w:rPr>
      </w:pPr>
      <w:r>
        <w:rPr>
          <w:b/>
        </w:rPr>
        <w:t>2-я линия развития личности. Занимать свою позицию в обществе, чтобы строить взаимоотношения с людьми, в том числе с теми, кто придерживается иных позиций, взглядов, ценностей.</w:t>
      </w:r>
    </w:p>
    <w:p>
      <w:pPr>
        <w:pStyle w:val="Msonormalbullet2gifbullet2gifbullet2gifbullet2gifbullet1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Делать свой выбор в общественно значимых ситуациях. Определять и объяснять своё отношение к правовым  ценностям. </w:t>
      </w:r>
    </w:p>
    <w:p>
      <w:pPr>
        <w:pStyle w:val="Msonormalbullet2gifbullet2gifbullet2gifbullet2gifbullet3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</w:rPr>
        <w:t xml:space="preserve">3-я линия развития личности. </w:t>
      </w:r>
      <w:r>
        <w:rPr>
          <w:rFonts w:cs="Times New Roman" w:ascii="Times New Roman" w:hAnsi="Times New Roman"/>
          <w:b/>
          <w:bCs/>
        </w:rPr>
        <w:t>Действовать в пределах норм нравственности и права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  <w:t>Решать учебно-жизненные задачи в соответствии с моральными и правовыми нормами.</w:t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</w:r>
    </w:p>
    <w:p>
      <w:pPr>
        <w:pStyle w:val="Msonormalbullet2gifbullet2gifbullet2gifbullet3gif"/>
        <w:spacing w:before="0" w:after="0"/>
        <w:contextualSpacing/>
        <w:jc w:val="both"/>
        <w:rPr/>
      </w:pPr>
      <w:r>
        <w:rPr/>
      </w:r>
    </w:p>
    <w:p>
      <w:pPr>
        <w:pStyle w:val="Style14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урока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ы необходимого минимума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Сущность, понятие и ценность права. Различные типы правопонимания. Право в системе социальных норм. Правонарушения и юридическая ответственность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информацию (составление сх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факты, явления, понятия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доказывать суждение.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лан проведения урока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bullet2gifbullet2gifbullet2gifbullet3gif"/>
        <w:autoSpaceDE w:val="false"/>
        <w:spacing w:before="0" w:after="0"/>
        <w:contextualSpacing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>Проблема урока</w:t>
      </w:r>
      <w:r>
        <w:rPr/>
        <w:t>: «Зачем нужны законы?»</w:t>
      </w:r>
    </w:p>
    <w:p>
      <w:pPr>
        <w:pStyle w:val="Msonormalbullet2gifbullet2gifbullet3gif"/>
        <w:spacing w:before="0" w:after="0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Поиск решения проблемы</w:t>
      </w:r>
      <w:r>
        <w:rPr/>
        <w:t xml:space="preserve">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Зачем нужны правила в жизни людей?</w:t>
      </w:r>
      <w:r>
        <w:rPr>
          <w:rFonts w:cs="Times New Roman" w:ascii="Times New Roman" w:hAnsi="Times New Roman"/>
          <w:sz w:val="24"/>
          <w:szCs w:val="24"/>
        </w:rPr>
        <w:t xml:space="preserve"> Законы и все правовые нормы нужны, чтобы поддерживать порядок в обществе.</w:t>
      </w:r>
    </w:p>
    <w:p>
      <w:pPr>
        <w:pStyle w:val="Msobodytextindent2bullet1gifbullet1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) Иерархия законов. </w:t>
      </w:r>
      <w:r>
        <w:rPr>
          <w:rFonts w:cs="Times New Roman" w:ascii="Times New Roman" w:hAnsi="Times New Roman"/>
        </w:rPr>
        <w:t>Законы поддерживают порядок во всех сферах жизни человека. Основным законом является Конституция.</w:t>
      </w:r>
    </w:p>
    <w:p>
      <w:pPr>
        <w:pStyle w:val="Msobodytextindent2bullet1gifbullet1gif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) Как работают законы? </w:t>
      </w:r>
      <w:r>
        <w:rPr>
          <w:rFonts w:cs="Times New Roman" w:ascii="Times New Roman" w:hAnsi="Times New Roman"/>
        </w:rPr>
        <w:t>Государством разрабатывается система права, которая обеспечивает соблюдение законов.</w:t>
      </w:r>
    </w:p>
    <w:p>
      <w:pPr>
        <w:pStyle w:val="Msonormalbullet2gifbullet2gifbullet2gifbullet2gifbullet2gif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вывод по проблеме</w:t>
      </w:r>
      <w:r>
        <w:rPr>
          <w:rFonts w:cs="Times New Roman" w:ascii="Times New Roman" w:hAnsi="Times New Roman"/>
        </w:rPr>
        <w:t>: Государство издаёт законы для того, чтобы поддерживать порядок во всех сферах жизни человека. За несоблюдение закона предусмотрена правовая ответственность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Msonormalbullet2gifbullet2gifbullet2gifbullet2gifbullet2gif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коменда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учебному действию.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§ 20 предлагается использовать следующие учебные действ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именять такой вариан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как созд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огической схемы  </w:t>
      </w:r>
      <w:r>
        <w:rPr>
          <w:rFonts w:cs="Times New Roman" w:ascii="Times New Roman" w:hAnsi="Times New Roman"/>
          <w:sz w:val="24"/>
          <w:szCs w:val="24"/>
        </w:rPr>
        <w:t>(цепоч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82550</wp:posOffset>
                </wp:positionV>
                <wp:extent cx="12382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6.5pt;width:9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5435</wp:posOffset>
                </wp:positionH>
                <wp:positionV relativeFrom="paragraph">
                  <wp:posOffset>82550</wp:posOffset>
                </wp:positionV>
                <wp:extent cx="12382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6.5pt;width:9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635</wp:posOffset>
                </wp:positionH>
                <wp:positionV relativeFrom="paragraph">
                  <wp:posOffset>82550</wp:posOffset>
                </wp:positionV>
                <wp:extent cx="12382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6.5pt;width:9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0160</wp:posOffset>
                </wp:positionV>
                <wp:extent cx="3149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pt;margin-top:0.8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10160</wp:posOffset>
                </wp:positionV>
                <wp:extent cx="3625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0.8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10795</wp:posOffset>
                </wp:positionV>
                <wp:extent cx="4673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0.8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пределять свою позицию </w:t>
      </w:r>
      <w:r>
        <w:rPr>
          <w:rFonts w:cs="Times New Roman" w:ascii="Times New Roman" w:hAnsi="Times New Roman"/>
          <w:sz w:val="24"/>
          <w:szCs w:val="24"/>
        </w:rPr>
        <w:t>в отношении одного из вопросов, рассматриваемых в параграфе, и обосновывать её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образовыва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, представив её в ви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ерархической схемы.</w:t>
      </w:r>
    </w:p>
    <w:p>
      <w:pPr>
        <w:pStyle w:val="Style14"/>
        <w:ind w:left="106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Ход урока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создание проблемной ситуации и формулирование проблемы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580"/>
        <w:gridCol w:w="2847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няемые учебные действия</w:t>
            </w:r>
          </w:p>
        </w:tc>
      </w:tr>
      <w:tr>
        <w:trPr>
          <w:trHeight w:val="736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>
                <w:trHeight w:val="275" w:hRule="atLeast"/>
              </w:trPr>
              <w:tc>
                <w:tcPr>
                  <w:tcW w:w="4130" w:type="dxa"/>
                  <w:tcBorders/>
                </w:tcPr>
                <w:p>
                  <w:pPr>
                    <w:pStyle w:val="Msonormalbullet2gifbullet2gifbullet2gifbullet1gif"/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i/>
                    </w:rPr>
                    <w:t>Начать урок лучше всего с проверки домашнего задания.</w:t>
                  </w:r>
                </w:p>
                <w:p>
                  <w:pPr>
                    <w:pStyle w:val="Msonormalbullet2gifbullet2gifbullet2gifbullet1gif"/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 xml:space="preserve">– </w:t>
                  </w:r>
                  <w:r>
                    <w:rPr/>
                    <w:t xml:space="preserve">Молодцы, вы составили хорошие пункты устава. Стали бы вы сами соблюдать такой устав школы? </w:t>
                  </w:r>
                </w:p>
                <w:p>
                  <w:pPr>
                    <w:pStyle w:val="Msonormalbullet2gifbullet2gifbullet2gifbullet2gifbullet1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 xml:space="preserve">В нашей школе тоже есть устав. Посмотрите, как он выглядит. Кстати, некоторые пункты, предложенные вами здесь, уже есть. Например, ...  </w:t>
                  </w:r>
                </w:p>
                <w:p>
                  <w:pPr>
                    <w:pStyle w:val="Msonormalbullet2gifbullet2gifbullet2gifbullet2gifbullet1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ачитываются пункты из устава.</w:t>
                  </w:r>
                </w:p>
                <w:p>
                  <w:pPr>
                    <w:pStyle w:val="Msonormalbullet2gifbullet2gifbullet2gifbullet2gifbullet1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Но здесь есть ещё и другие пункты.</w:t>
                  </w:r>
                </w:p>
                <w:p>
                  <w:pPr>
                    <w:pStyle w:val="Msonormal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Зачитываются права и обязанности ученика.</w:t>
                  </w:r>
                </w:p>
                <w:p>
                  <w:pPr>
                    <w:pStyle w:val="Msonormal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Устав – закон для нашей школы, который мы все должны выполнять. Именно о законах и пойдёт речь сегодня на уроке.</w:t>
                  </w:r>
                </w:p>
                <w:p>
                  <w:pPr>
                    <w:pStyle w:val="Msonormal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На доске записывается: </w:t>
                  </w:r>
                </w:p>
                <w:p>
                  <w:pPr>
                    <w:pStyle w:val="Msonormal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Законы писаные и неписаные. </w:t>
                  </w:r>
                </w:p>
                <w:p>
                  <w:pPr>
                    <w:pStyle w:val="Msonormal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Все ли ученики, родители и учителя соблюдают устав школы?</w:t>
                  </w:r>
                </w:p>
                <w:p>
                  <w:pPr>
                    <w:pStyle w:val="Msonormalbullet2gifbullet2gifbullet2gifbullet2gifbullet2gif"/>
                    <w:autoSpaceDE w:val="false"/>
                    <w:spacing w:before="0" w:after="0"/>
                    <w:ind w:left="0" w:righ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Вот и «спорщик» Саша возмущён. Давайте прочитаем, чем он вновь не доволен. Откройте  § 20 и прочитайте начало.</w:t>
                  </w:r>
                </w:p>
                <w:p>
                  <w:pPr>
                    <w:pStyle w:val="Pa2"/>
                    <w:spacing w:lineRule="auto" w:line="24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30" w:type="dxa"/>
                  <w:tcBorders/>
                </w:tcPr>
                <w:p>
                  <w:pPr>
                    <w:pStyle w:val="Msonormalbullet2gifbullet2gifbullet2gifbullet1gif"/>
                    <w:autoSpaceDE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PetersburgC;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PetersburgC;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bullet2gif"/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.</w:t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ывают тему урока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Нет, не все.  (</w:t>
            </w:r>
            <w:r>
              <w:rPr>
                <w:i/>
              </w:rPr>
              <w:t>Приводят примеры.)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</w:rPr>
              <w:t>Читают начало § 20, можно по роля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ullet1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 чём видится противоречие между мнением учителя и ребят</w:t>
            </w:r>
            <w:r>
              <w:rPr>
                <w:rFonts w:cs="Times New Roman" w:ascii="Times New Roman" w:hAnsi="Times New Roman"/>
                <w:bCs/>
                <w:color w:val="000000"/>
              </w:rPr>
              <w:t>?</w:t>
            </w:r>
          </w:p>
          <w:p>
            <w:pPr>
              <w:pStyle w:val="Abullet1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Abullet2gif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а доске записывается:  ЗАКОН</w:t>
            </w:r>
          </w:p>
          <w:p>
            <w:pPr>
              <w:pStyle w:val="Abullet2gif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5875</wp:posOffset>
                      </wp:positionV>
                      <wp:extent cx="429260" cy="139700"/>
                      <wp:effectExtent l="0" t="5080" r="190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45pt;margin-top:1.25pt;width:33.7pt;height:1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5875</wp:posOffset>
                      </wp:positionV>
                      <wp:extent cx="457835" cy="139700"/>
                      <wp:effectExtent l="1905" t="5080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920" cy="1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1.25pt;width:36pt;height:1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bullet2gif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Не нужен            Нужен</w:t>
            </w:r>
          </w:p>
          <w:p>
            <w:pPr>
              <w:pStyle w:val="Abullet2gif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Abullet3gif"/>
              <w:spacing w:before="0" w:after="0"/>
              <w:ind w:left="0" w:right="30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Какой вопрос можно сформулировать, если исходить из этого противоречия? </w:t>
            </w:r>
          </w:p>
          <w:p>
            <w:pPr>
              <w:pStyle w:val="Msonormalbullet2gifbullet2gifbullet1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а: «Зачем нужен  закон?»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те свой вопрос с вариантом авторов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Учительница считает, что есть законы и их надо соблюдать. Саша считает, что они и без всяких законов разобрались бы. 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/>
            </w:pPr>
            <w:r>
              <w:rPr>
                <w:i/>
              </w:rPr>
              <w:t>Выслушиваются все варианты, затем выбирается один, который сравнивается с вариантом авторов учебника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проблемного вопроса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выдвижение гипотез, актуализация зна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ланирование собственной деятельност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ие у вас есть предположения, версии решения проблемы?</w:t>
            </w:r>
          </w:p>
          <w:p>
            <w:pPr>
              <w:pStyle w:val="Msonormalbullet2gifbullet1gif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агают свои гипотезы. С одобрением принимается люба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верс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 вами вспомним, что мы уже знаем по проблеме и для этого проведём обществоведческий диктант. Что вы будете дела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раздаёт листочки  с напечатанными  понятиями «общество», «личность», «интересы», «нравственность», «мораль», «нормы», «государство», «права», «ответственнос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рших надо уважать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рритория имеет границу, которую защищает армия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шу поставили в угол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народ имеет свои традиции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 Человек живёт ради добрых дел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итя никогда не мусорит на улице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7. Я буду учиться в школе бесплатно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8. Вика пошла в музей, чтобы  узнать об истории славян. 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9. Я непременно добьюсь своей цели и стану хорошим хирургом, чтобы лечить людей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Если я заболею, то могу обратиться в больницу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1. У человека особая среда обитания.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Мы всегда справляем Новый год в кругу семьи. </w:t>
            </w:r>
          </w:p>
          <w:p>
            <w:pPr>
              <w:pStyle w:val="Msonormalbullet3gifbullet3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3. Ваня читает много книг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и рождении ребёнку дают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воспользоваться рабочей тетрадью и выполнить задание № 1 на с. 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будете читать предложения, а мы должны подобрать соответствующий порядковый номер к нужному понят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 подписывают листоч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ьные отв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– 4, 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– 5, 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– 8, 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–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–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– 1, 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–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– 7, 10, 1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–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bullet2gif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normal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группировать и систематизировать информацию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Как будем с вами решать проблему урока?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>–</w:t>
            </w:r>
            <w:r>
              <w:rPr>
                <w:rFonts w:eastAsia="PetersburgC;Times New Roman"/>
              </w:rPr>
              <w:t xml:space="preserve"> </w:t>
            </w:r>
            <w:r>
              <w:rPr/>
              <w:t>Надо проверить каждую из верс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открытие нового знания и формулирование вывод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читайте первый пункт § 20 «Откуда берутся правила жизни людей?» и выполните задание.</w:t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правила поведения регулируют отношения людей в обществе?</w:t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е, что такое обычаи? Выделите в определении ключевые признаки этого понятия.</w:t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понимаете, что такое закон?</w:t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, кроме законов, издаёт государство?</w:t>
            </w:r>
          </w:p>
          <w:p>
            <w:pPr>
              <w:pStyle w:val="Msonormalbullet2gifbullet2gifbullet2gifbullet1gifbullet2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равовые нормы?</w:t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3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бы вы ответили на проблемный вопрос урока: «</w:t>
            </w:r>
            <w:r>
              <w:rPr>
                <w:b/>
              </w:rPr>
              <w:t>Зачем нужен закон?</w:t>
            </w:r>
            <w:r>
              <w:rPr/>
              <w:t>»</w:t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воспользоваться рабочей тетрадью и выполнить задание    № 2 на с. 94 на необходимом уровне (составление схемы).</w:t>
            </w:r>
          </w:p>
          <w:p>
            <w:pPr>
              <w:pStyle w:val="Msonormalbullet2gifbullet2gifbullet1gifbullet1gif"/>
              <w:autoSpaceDE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1gif"/>
              <w:spacing w:before="0" w:after="0"/>
              <w:contextualSpacing/>
              <w:rPr/>
            </w:pPr>
            <w:r>
              <w:rPr>
                <w:i/>
              </w:rPr>
              <w:t>Работают самостоятельно.</w:t>
            </w:r>
          </w:p>
          <w:p>
            <w:pPr>
              <w:pStyle w:val="Msonormalbullet2gifbullet3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ычаи и законы регулируют отношения людей в обществе.</w:t>
            </w:r>
          </w:p>
          <w:p>
            <w:pPr>
              <w:pStyle w:val="Msonormalbullet2gifbullet3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bullet2gif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«</w:t>
            </w:r>
            <w:r>
              <w:rPr>
                <w:b/>
              </w:rPr>
              <w:t>Обычаи</w:t>
            </w:r>
            <w:r>
              <w:rPr/>
              <w:t xml:space="preserve"> – </w:t>
            </w:r>
            <w:r>
              <w:rPr>
                <w:u w:val="single"/>
              </w:rPr>
              <w:t>неписаные правила и образцы поведения, которые соблюдались людьми по привычке</w:t>
            </w:r>
            <w:r>
              <w:rPr/>
              <w:t>, по примеру своих предков, без особого принуждения».</w:t>
            </w:r>
          </w:p>
          <w:p>
            <w:pPr>
              <w:pStyle w:val="Msonormalbullet2gifbullet3gifbullet2gif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b/>
              </w:rPr>
              <w:t xml:space="preserve">  </w:t>
            </w:r>
            <w:r>
              <w:rPr/>
              <w:t>«</w:t>
            </w:r>
            <w:r>
              <w:rPr>
                <w:b/>
              </w:rPr>
              <w:t>Закон</w:t>
            </w:r>
            <w:r>
              <w:rPr/>
              <w:t xml:space="preserve"> – </w:t>
            </w:r>
            <w:r>
              <w:rPr>
                <w:u w:val="single"/>
              </w:rPr>
              <w:t>установленное государством и записанное правило поведения</w:t>
            </w:r>
            <w:r>
              <w:rPr/>
              <w:t>, обязательное для всех (норма права), за нарушение которого полагается государственное наказание».</w:t>
            </w:r>
          </w:p>
          <w:p>
            <w:pPr>
              <w:pStyle w:val="Msonormalbullet2gifbullet3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дзаконные акты.</w:t>
            </w:r>
          </w:p>
          <w:p>
            <w:pPr>
              <w:pStyle w:val="Msonormalbullet2gifbullet3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3gifbullet2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b/>
              </w:rPr>
              <w:t>Правовые нормы</w:t>
            </w:r>
            <w:r>
              <w:rPr/>
              <w:t xml:space="preserve"> – обязательные для исполнения правила, установленные и защищённые силой государства: законы, подзаконные правовые акты, иногда неписаные обычаи (обычное право)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коны и все правовые нормы нужны, чтобы поддерживать порядок в общ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бразовывать информацию (составление схем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кройте схему «Нормы поведения» (с. 166).</w:t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тличаются два вида норм, регулирующих наше поведение?</w:t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думаете, какие отношения регулируют разные виды законов?</w:t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/>
              <w:t>Чем отличаются разные нарушения норм поведения?</w:t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Msonormalbullet2gifbullet2gifbullet2gifbullet1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но воспользоваться рабочей тетрадью и выполнить задание    № 2 на с. 94 на повышенном уровне.</w:t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1gif"/>
              <w:spacing w:before="0" w:after="0"/>
              <w:contextualSpacing/>
              <w:rPr/>
            </w:pPr>
            <w:r>
              <w:rPr/>
              <w:t xml:space="preserve"> – </w:t>
            </w:r>
            <w:r>
              <w:rPr/>
              <w:t>Нормы морали – это неписаные нормы поведения, за нарушение которых следует моральное осуждение со стороны общества. Правовые нормы – это писанные и утверждённые государством нормы, за нарушение которых следует наказание со стороны государства.</w:t>
            </w:r>
          </w:p>
          <w:p>
            <w:pPr>
              <w:pStyle w:val="Msonormalbullet2gifbullet3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предположения.</w:t>
            </w:r>
          </w:p>
          <w:p>
            <w:pPr>
              <w:pStyle w:val="Msonormalbullet2gifbullet3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реступление – это опасное деяние, которое регламентируется Уголовным кодексом. Проступок – это менее опасное деяние, которое регулируется подзаконными правовыми акт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факты, явления, по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кройте пункт второй § 20 «Иерархия законов». Как вы думаете, что означает его название и о чём в нём пойдёт речь? </w:t>
            </w:r>
          </w:p>
          <w:p>
            <w:pPr>
              <w:pStyle w:val="Msonormalbullet3gifbullet1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я этот текст, вы будете выполнять продуктивное задание. Напомните, пожалуйста, что вы должны сделать?</w:t>
            </w:r>
          </w:p>
          <w:p>
            <w:pPr>
              <w:pStyle w:val="Msonormalbullet3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3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ы ли были ваши предположения?</w:t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чём главная мысль этого текста?</w:t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ые ли предположения вы сделали к схеме «Нормы поведения» по  вопросу: «Какие отношения регулируют разные виды законов?»</w:t>
            </w:r>
          </w:p>
          <w:p>
            <w:pPr>
              <w:pStyle w:val="Msonormalbullet2gifbullet2gifbullet2gifbullet3gif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Как бы вы теперь ответили на проблемный вопрос урока: «</w:t>
            </w:r>
            <w:r>
              <w:rPr>
                <w:b/>
              </w:rPr>
              <w:t>Зачем нужен закон?</w:t>
            </w:r>
            <w:r>
              <w:rPr/>
              <w:t>»</w:t>
            </w:r>
          </w:p>
          <w:p>
            <w:pPr>
              <w:pStyle w:val="Msonormalbullet2gifbullet2gifbullet2gifbullet3gif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bullet2gif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жно выполнить задание № 3 на с. 94 в рабочей тетради.</w:t>
            </w:r>
          </w:p>
          <w:p>
            <w:pPr>
              <w:pStyle w:val="Msonormalbullet2gifbullet2gifbullet2gifbullet3gif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2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предположения.</w:t>
            </w:r>
          </w:p>
          <w:p>
            <w:pPr>
              <w:pStyle w:val="Msonormalbullet2gif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ссказывают суть задания.</w:t>
            </w:r>
          </w:p>
          <w:p>
            <w:pPr>
              <w:pStyle w:val="Msonormalbullet2gif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Читают вслух, по очереди, по ходу формулируют вопросы, сами на них отвечают и затем проверяют свой ответ.</w:t>
            </w:r>
          </w:p>
          <w:p>
            <w:pPr>
              <w:pStyle w:val="Msonormalbullet2gif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Главная мысль заключается в том, что существует иерархия законов, т.е. соподчинение. Основным законом государства является Конституция, и  остальные правовые нормы, регулирующие все стороны жизни человека, не должны ей противоречить. 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мнения.</w:t>
            </w:r>
          </w:p>
          <w:p>
            <w:pPr>
              <w:pStyle w:val="Msonormalbullet2gifbullet2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3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коны нужны для поддержания порядка во всех сферах жизни человека. Основным законом является Конститу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го и определение смысла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рочитайте третий пункт «Как работают законы?» и выполните задание. 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ясните, что обеспечивает исполнение законов? Своё мнение аргументируйте.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2433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зиция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Я считаю, что исполнение законов обеспечивает______</w:t>
                  </w:r>
                </w:p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,</w:t>
                  </w:r>
                </w:p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ргумент(ы)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тому что ______________</w:t>
                  </w:r>
                </w:p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  <w:p>
                  <w:pPr>
                    <w:pStyle w:val="Msonormalbullet3gifbullet1gifbullet1gif"/>
                    <w:spacing w:before="0" w:after="0"/>
                    <w:ind w:left="0" w:right="0" w:hanging="0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ит, за нарушение закона человек несёт правовую ответственность.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е, что такое право?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шите в тетрадь.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равонарушение?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роступок?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реступление?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правовые санкции?</w:t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3gifbullet1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Msonormalbullet2gifbullet1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>1) Наличие системы права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>2) Правовые санкции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>3) Публикация законов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>4) Правило «Незнание закона не освобождает от ответственности»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во </w:t>
            </w:r>
            <w:r>
              <w:rPr/>
              <w:t>(система права)</w:t>
            </w:r>
            <w:r>
              <w:rPr>
                <w:b/>
              </w:rPr>
              <w:t xml:space="preserve">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/>
              <w:t>совокупность правовых норм (законодательство) и государственных органов власти, обеспечивающих их исполнение.</w:t>
            </w:r>
          </w:p>
          <w:p>
            <w:pPr>
              <w:pStyle w:val="Msonormalbullet2gifbullet1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писывают новое понятие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Правонарушение</w:t>
            </w:r>
            <w:r>
              <w:rPr/>
              <w:t xml:space="preserve"> – это действие человека вопреки правовым нормам. 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Проступок</w:t>
            </w:r>
            <w:r>
              <w:rPr/>
              <w:t xml:space="preserve"> – это правонарушение в виде ненадлежащего исполнения обязанностей (предусмотренных законом или подзаконным актом), за что может быть применено дисциплинарное или иное предусмотренное законодательством наказание.</w:t>
            </w:r>
          </w:p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Преступление </w:t>
            </w:r>
            <w:r>
              <w:rPr/>
              <w:t>– наиболее опасное для общества правонарушение, за которое государством предусмотрено наказание в зависимости от степени тяжести вины.</w:t>
            </w:r>
          </w:p>
          <w:p>
            <w:pPr>
              <w:pStyle w:val="Msonormalbullet2gifbullet1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>
                <w:b/>
              </w:rPr>
              <w:t>Правовые санкции</w:t>
            </w:r>
            <w:r>
              <w:rPr/>
              <w:t xml:space="preserve"> – это меры воздействия, применяемые к правонарушителю.</w:t>
            </w:r>
          </w:p>
          <w:p>
            <w:pPr>
              <w:pStyle w:val="Msonormalbullet2gifbullet1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я доказывать суждени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тап урока: применение нового знания, домашнее зада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яемые учебные дейст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3gif"/>
              <w:autoSpaceDE w:val="false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 бы вы теперь ответили на проблемный вопрос урока: «</w:t>
            </w:r>
            <w:r>
              <w:rPr>
                <w:b/>
              </w:rPr>
              <w:t>Зачем нужен закон?</w:t>
            </w:r>
            <w:r>
              <w:rPr/>
              <w:t>»</w:t>
            </w:r>
          </w:p>
          <w:p>
            <w:pPr>
              <w:pStyle w:val="Msonormalbullet2gifbullet2gifbullet2gif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шите в тетрадь вывод по проблеме.</w:t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ья версия оказалась правильной?</w:t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/>
              <w:t>–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йте сравним наш вывод с выводом авторов учебника.</w:t>
            </w:r>
          </w:p>
          <w:p>
            <w:pPr>
              <w:pStyle w:val="Msonormal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коны издаёт государство для того, чтобы поддерживать порядок во всех сферах жизни человека. За несоблюдение закона предусмотрена правовая ответственность. </w:t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исывают в тетрадь.</w:t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bullet3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гут прозвучать разные варианты, г</w:t>
            </w:r>
            <w:r>
              <w:rPr>
                <w:i/>
              </w:rPr>
              <w:t xml:space="preserve">лавное </w:t>
            </w:r>
            <w:r>
              <w:rPr/>
              <w:t xml:space="preserve">– </w:t>
            </w:r>
            <w:r>
              <w:rPr>
                <w:i/>
              </w:rPr>
              <w:t>чтобы не искажался смысл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бирают правильную версию, анализируют и делают вывод.</w:t>
            </w:r>
          </w:p>
          <w:p>
            <w:pPr>
              <w:pStyle w:val="Msonormalbullet2gifbullet2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ние выв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В третьем пункте есть текст ст. 43 Конституции РФ. </w:t>
            </w:r>
          </w:p>
          <w:p>
            <w:pPr>
              <w:pStyle w:val="Msonormalbullet2gifbullet2gifbullet2gifbullet2gifbullet1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Какое правило фиксирует данная статья? </w:t>
            </w:r>
          </w:p>
          <w:p>
            <w:pPr>
              <w:pStyle w:val="Msonormalbullet2gifbullet2gifbullet2gifbullet2gifbullet1gif"/>
              <w:spacing w:before="0" w:after="0"/>
              <w:ind w:left="0" w:right="0"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 кому обращена правовая норма?</w:t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 кому обращён пункт 5?</w:t>
            </w:r>
          </w:p>
          <w:p>
            <w:pPr>
              <w:pStyle w:val="Msonormalbullet2gifbullet2gif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ают в группе.</w:t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Msonormalbullet2gifbullet2gifbullet2gifbullet2gifbullet2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о о бесплатном и обязательном основном общем образовании.</w:t>
            </w:r>
          </w:p>
          <w:p>
            <w:pPr>
              <w:pStyle w:val="Msonormalbullet2gifbullet2gifbullet2gifbullet2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 всем людям, проживающим на территории России.</w:t>
            </w:r>
          </w:p>
          <w:p>
            <w:pPr>
              <w:pStyle w:val="Msonormalbullet2gifbullet2gifbullet2gifbullet2gifbullet3gif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а этого пункта адресованы  государству.</w:t>
            </w:r>
          </w:p>
          <w:p>
            <w:pPr>
              <w:pStyle w:val="Msonormalbullet2gifbullet2gifbullet2gifbullet3gifbullet1gif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одят примеры.</w:t>
            </w:r>
          </w:p>
          <w:p>
            <w:pPr>
              <w:pStyle w:val="Msonormalbullet2gifbullet2gifbullet2gifbullet3gif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ойте раздел «Выполняем учебные задания». Выполните устно задания  № 1, 2, 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сказывают свои варианты и аргументируют их.</w:t>
            </w:r>
          </w:p>
          <w:p>
            <w:pPr>
              <w:pStyle w:val="Msonormalbullet2gifbullet3gifbullet3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 при организации соб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bullet1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Что нового для себя вы сегодня узнали?</w:t>
            </w:r>
          </w:p>
          <w:p>
            <w:pPr>
              <w:pStyle w:val="Msonormalbullet2gifbullet1gifbullet3gif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Какой опыт вы приобрели?</w:t>
            </w:r>
          </w:p>
          <w:p>
            <w:pPr>
              <w:pStyle w:val="Msonormalbullet2gifbullet1gifbullet3gi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Делятся впечатл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>Домашнее задание:  из раздела «Выполняем учебные задания» выполнить 4, 5, 6</w:t>
            </w:r>
          </w:p>
          <w:p>
            <w:pPr>
              <w:pStyle w:val="Msonormalbullet2gifbullet1gif"/>
              <w:spacing w:before="0" w:after="0"/>
              <w:contextualSpacing/>
              <w:rPr/>
            </w:pPr>
            <w:r>
              <w:rPr/>
              <w:t>по выбору «Решаем жизненные задачи» или выполнить проект (с. 173).</w:t>
            </w:r>
          </w:p>
          <w:p>
            <w:pPr>
              <w:pStyle w:val="Msonormal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 наличии резервного времени предлагаем выполнить практическую работу «Власть и закон».</w:t>
            </w:r>
          </w:p>
          <w:p>
            <w:pPr>
              <w:pStyle w:val="Msonormalbullet2gifbullet1gif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Batang;바탕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писывают д/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Batang;바탕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4">
    <w:name w:val="A4"/>
    <w:qFormat/>
    <w:rPr>
      <w:rFonts w:cs="PetersburgC;Times New Roman"/>
      <w:color w:val="000000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A8">
    <w:name w:val="A8"/>
    <w:qFormat/>
    <w:rPr>
      <w:rFonts w:cs="PetersburgC;Times New Roman"/>
      <w:color w:val="000000"/>
      <w:sz w:val="20"/>
      <w:szCs w:val="20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7">
    <w:name w:val="Pa3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78">
    <w:name w:val="Pa78"/>
    <w:basedOn w:val="Normal"/>
    <w:next w:val="Normal"/>
    <w:qFormat/>
    <w:pPr>
      <w:autoSpaceDE w:val="false"/>
      <w:spacing w:lineRule="atLeast" w:line="221" w:before="0" w:after="0"/>
    </w:pPr>
    <w:rPr>
      <w:rFonts w:ascii="PetersburgC;Times New Roman" w:hAnsi="PetersburgC;Times New Roman" w:cs="PetersburgC;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/>
    <w:rPr/>
  </w:style>
  <w:style w:type="paragraph" w:styleId="Msobodytextindent2bullet1gif">
    <w:name w:val="msobodytextindent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2bullet1gifbullet1gif">
    <w:name w:val="msobodytextindent2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7">
    <w:name w:val="Основной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2gif">
    <w:name w:val="msonormal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">
    <w:name w:val="s"/>
    <w:basedOn w:val="Normal"/>
    <w:qFormat/>
    <w:pPr>
      <w:spacing w:lineRule="auto" w:line="264" w:before="280" w:after="280"/>
      <w:ind w:firstLine="300"/>
    </w:pPr>
    <w:rPr>
      <w:rFonts w:ascii="Arial" w:hAnsi="Arial" w:cs="Arial"/>
      <w:i/>
      <w:iCs/>
      <w:color w:val="004080"/>
      <w:sz w:val="20"/>
      <w:szCs w:val="20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1gif">
    <w:name w:val="a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2gif">
    <w:name w:val="a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Abullet3gif">
    <w:name w:val="a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1gifbullet1gifbullet1gif">
    <w:name w:val="msonormalbullet2gifbullet2gifbullet1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bullet2gif">
    <w:name w:val="msonormalbullet3gifbullet3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1gif">
    <w:name w:val="msonormalbullet2gifbullet2gifbullet2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2gif">
    <w:name w:val="msonormalbullet2gifbullet2gifbullet2gifbullet1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1gifbullet3gif">
    <w:name w:val="msonormalbullet2gifbullet2gifbullet2gifbullet1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bullet2gif">
    <w:name w:val="msonormalbullet2gifbullet3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bullet3gifbullet1gif">
    <w:name w:val="msonormalbullet3gif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3gifbullet3gif">
    <w:name w:val="msonormalbullet3gifbullet3gifbullet3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bullet1gif">
    <w:name w:val="msonormalbullet3gifbullet1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3gifbullet1gifbullet2gif">
    <w:name w:val="msonormalbullet3gifbullet1gifbullet2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Msonormalbullet2gifbullet2gifbullet2gifbullet3gifbullet1gif">
    <w:name w:val="msonormalbullet2gifbullet2gifbullet2gifbullet3gifbullet1.gif"/>
    <w:basedOn w:val="Normal"/>
    <w:qFormat/>
    <w:pPr>
      <w:spacing w:lineRule="auto" w:line="240"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13:00Z</dcterms:created>
  <dc:creator>xXx</dc:creator>
  <dc:description/>
  <cp:keywords/>
  <dc:language>en-US</dc:language>
  <cp:lastModifiedBy>Admin</cp:lastModifiedBy>
  <dcterms:modified xsi:type="dcterms:W3CDTF">2014-08-01T19:17:00Z</dcterms:modified>
  <cp:revision>3</cp:revision>
  <dc:subject/>
  <dc:title>Урок 17</dc:title>
</cp:coreProperties>
</file>