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§ 19. Суровая необходимость власти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 Понимать и объяснять связи, взаимоотношения между людьми в обществе, чтобы ориентироваться в нё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 по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власть», «политическая власть», «права», «свободы», «обязанности»,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тственность». </w:t>
      </w:r>
      <w:r>
        <w:rPr>
          <w:rFonts w:cs="Times New Roman" w:ascii="Times New Roman" w:hAnsi="Times New Roman"/>
          <w:sz w:val="24"/>
          <w:szCs w:val="24"/>
        </w:rPr>
        <w:t>Выявлять взаимосвязь прав и обязанностей. Определять роль граждан в управлении государством.</w:t>
      </w:r>
    </w:p>
    <w:p>
      <w:pPr>
        <w:pStyle w:val="Msonormalbullet2gifbullet2gifbullet2gif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елать свой выбор в общественно значимых ситуациях. Определять и объяснять своё отношение к правовым  ценностям. 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</w:rPr>
        <w:t>Действовать в пределах норм нравственности и права.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чебно-жизненные задачи в соответствии с моральными и правовыми нормами.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Политика как общественное явление. Понятие власти (разделение). Понятие прав, свобод и обязанностей.</w:t>
            </w:r>
          </w:p>
          <w:p>
            <w:pPr>
              <w:pStyle w:val="Style17"/>
              <w:spacing w:lineRule="auto" w:line="240" w:before="0" w:after="0"/>
              <w:ind w:firstLine="709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классифицировать имеющуюся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bullet3gif"/>
        <w:autoSpaceDE w:val="false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облема урока</w:t>
      </w:r>
      <w:r>
        <w:rPr/>
        <w:t>: «Зачем нужна власть?»</w:t>
      </w:r>
    </w:p>
    <w:p>
      <w:pPr>
        <w:pStyle w:val="Msonormalbullet2gifbullet2gifbullet3gif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оиск решения проблемы</w:t>
      </w:r>
      <w:r>
        <w:rPr/>
        <w:t xml:space="preserve">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ля чего нужна власть?</w:t>
      </w:r>
      <w:r>
        <w:rPr>
          <w:rFonts w:cs="Times New Roman" w:ascii="Times New Roman" w:hAnsi="Times New Roman"/>
          <w:sz w:val="24"/>
          <w:szCs w:val="24"/>
        </w:rPr>
        <w:t xml:space="preserve"> Власть нужна для того, чтобы поддерживать порядок в семье, на работе, в армии. Политическая власть поддерживает порядок в государстве.</w:t>
      </w:r>
    </w:p>
    <w:p>
      <w:pPr>
        <w:pStyle w:val="Msobodytextindent2bullet1gifbullet1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) Государство для человека или наоборот? </w:t>
      </w:r>
      <w:r>
        <w:rPr>
          <w:rFonts w:cs="Times New Roman" w:ascii="Times New Roman" w:hAnsi="Times New Roman"/>
        </w:rPr>
        <w:t>Политическая власть наделяет людей не только правами и свободами, но и возлагает на них обязанность соблюдать зако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ма же политическая власть несёт ответственность за соблюдение прав и свобод человека.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й вывод по проблеме</w:t>
      </w:r>
      <w:r>
        <w:rPr>
          <w:rFonts w:cs="Times New Roman" w:ascii="Times New Roman" w:hAnsi="Times New Roman"/>
        </w:rPr>
        <w:t>. Власть нужна для поддержания порядка. Политическая власть должна следить за соблюдением прав и свобод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учебному действ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4-й главы учебника «Зачем нужна власть?» не предлагаются новые учебные действия. Зато можно проверить свою способность самостоятельно применить каждое из десяти уже освоенных учебных действий на материале § 19–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при работе с § 19 использовать следующи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рать информацию, которую можно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, представить результат своей рабо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виде сх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 выполнить сравнение </w:t>
      </w:r>
      <w:r>
        <w:rPr>
          <w:rFonts w:cs="Times New Roman" w:ascii="Times New Roman" w:hAnsi="Times New Roman"/>
          <w:sz w:val="24"/>
          <w:szCs w:val="24"/>
        </w:rPr>
        <w:t>объектов, выбранных на основе материала парагра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информацию, к которой можно применить такое учебное действие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моральный вы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231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Msonormalbullet2gifbullet2gifbullet2gifbullet1gif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Сегодня мы приступаем к изучению четвёртой главы, которая называется «Зачем нужна власть?» Объясните значения ключевых слов названия и подзаголовка главы.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Какую сферу общества мы будем изучать и в чём её функция?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 xml:space="preserve">Тема сегодняшнего урока </w:t>
                  </w:r>
                  <w:r>
                    <w:rPr/>
                    <w:t>–</w:t>
                  </w:r>
                  <w:r>
                    <w:rPr>
                      <w:rFonts w:cs="Times New Roman" w:ascii="Times New Roman" w:hAnsi="Times New Roman"/>
                    </w:rPr>
                    <w:t xml:space="preserve"> «Суровая необходимость власти».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Откройте  § 19 и прочитайте начало.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Формулируют  понятия «власть» и «политика».</w:t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2gifbullet2gif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Политическая сфера. </w:t>
            </w:r>
            <w:r>
              <w:rPr/>
              <w:t>Её</w:t>
            </w:r>
            <w:r>
              <w:rPr>
                <w:b/>
              </w:rPr>
              <w:t xml:space="preserve"> </w:t>
            </w:r>
            <w:r>
              <w:rPr/>
              <w:t xml:space="preserve">функция – управление жизнью общества для установления порядка. 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/>
              </w:rPr>
              <w:t>Записывают в тетрадь.</w:t>
            </w:r>
          </w:p>
          <w:p>
            <w:pPr>
              <w:pStyle w:val="Msonormalbullet2gifbullet2gif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</w:rPr>
              <w:t>Читают начало § 19, можно по ролям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Cs/>
              </w:rPr>
              <w:t>На какое противоречие обратил внимание Илья, читая летопись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53035</wp:posOffset>
                      </wp:positionV>
                      <wp:extent cx="4286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3035</wp:posOffset>
                      </wp:positionV>
                      <wp:extent cx="45720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</w:rPr>
              <w:t>На доске:        ВЛАСТ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Не нужна           Нужна</w:t>
            </w:r>
          </w:p>
          <w:p>
            <w:pPr>
              <w:pStyle w:val="Style17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ой вопрос, обращённый к любому (а не только древнему) обществу, здесь может быть сформулирован? 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: «Зачем нужна власть?»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свой вопрос с вариантом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Сначала варяги были не нужны, их изгнали и жили без власти, а потом варягов позвали обратно и признали их власть. </w:t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/>
            </w:pPr>
            <w:r>
              <w:rPr>
                <w:i/>
              </w:rPr>
              <w:t>Выслушиваются все варианты, затем выбирается один, который сравнивается его с формулировкой авторов учебника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 стрелки на доске от записанной формулировки проблемы к ключевым словам версий (выделенным их авторам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. С одобрением принимается любая, даже самая абсурд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авайте вспомним, что мы с вами уже знаем по этой проблеме. На доске написаны понятия, вам надо дать им определения.</w:t>
            </w:r>
          </w:p>
          <w:p>
            <w:pPr>
              <w:pStyle w:val="Msonormal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жно воспользоваться рабочей тетрадью и выполнить задание    № 1 на с. 87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глашаются 2 ученика.</w:t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На доске написано:</w:t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щество </w:t>
            </w:r>
            <w:r>
              <w:rPr/>
              <w:t>–</w:t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фликт </w:t>
            </w:r>
            <w:r>
              <w:rPr/>
              <w:t>–</w:t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Личность </w:t>
            </w:r>
            <w:r>
              <w:rPr/>
              <w:t>–</w:t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Интересы </w:t>
            </w:r>
            <w:r>
              <w:rPr/>
              <w:t>–</w:t>
            </w:r>
          </w:p>
          <w:p>
            <w:pPr>
              <w:pStyle w:val="Msonormal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спомните признаки, характеризующие понятие «государство».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думаете, что значит быть гражданином? </w:t>
            </w:r>
            <w:r>
              <w:rPr>
                <w:rFonts w:cs="Times New Roman" w:ascii="Times New Roman" w:hAnsi="Times New Roman"/>
                <w:i/>
              </w:rPr>
              <w:t>(Рабочая тетрадь, задание № 2 на с. 88.)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ветви власти вы знаете? </w:t>
            </w:r>
            <w:r>
              <w:rPr>
                <w:rFonts w:cs="Times New Roman" w:ascii="Times New Roman" w:hAnsi="Times New Roman"/>
                <w:i/>
              </w:rPr>
              <w:t>(Рабочая тетрадь, задание № 2 на с. 88.)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строились отношения с властью героев романа «Три мушкетер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Общество</w:t>
            </w:r>
            <w:r>
              <w:rPr/>
              <w:t xml:space="preserve"> – это люди, объединённые совместной жизнью (интересами) и деятельностью по принятым правилам (мораль, законы)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Конфликт </w:t>
            </w:r>
            <w:r>
              <w:rPr/>
              <w:t>– это противоречие, несовпадение взглядов, точек зрения, мнений, критериев оценки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 xml:space="preserve">Личность </w:t>
            </w:r>
            <w:r>
              <w:rPr/>
              <w:t>– это человек, обладающий сознанием.</w:t>
            </w:r>
            <w:r>
              <w:rPr>
                <w:b/>
              </w:rPr>
              <w:t xml:space="preserve">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 xml:space="preserve">Интерес </w:t>
            </w:r>
            <w:r>
              <w:rPr/>
              <w:t>– это целенаправленное отношение человека к какому-либо объекту его потребностей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1. Единая территория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2. Организация управления обществом.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3. Единые законы.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4. Службы защиты порядка.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5. Армия.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6. Сбор налогов.</w:t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сказывают свои версии.</w:t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зывают, если помнят.</w:t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/>
              <w:t>Они защищали интересы короля и королевы, но не подчинялись кардина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классифицировать имеющуюся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ак будем с вами решать проблему урока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PetersburgC;Times New Roman"/>
              </w:rPr>
              <w:t xml:space="preserve"> </w:t>
            </w:r>
            <w:r>
              <w:rPr/>
              <w:t>Надо проверить каждую из вер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читайте первый пункт § 19 «Какой бывает власть?» и выполните задание.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Используя два фрагмента текста (с. 157, 159), дайте определение понятию «власть» и проверьте себя по словарю.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Приведите примеры, в которых вы оказывались в течение дня, когда на вас влияют разные виды власти. Для чего они нужны? </w:t>
            </w:r>
            <w:r>
              <w:rPr>
                <w:i/>
              </w:rPr>
              <w:t>(Рабочая тетрадь, задание № 3 на с. 89.)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вы понимаете выражение «политическая власть»?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3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бы вы ответили на проблемный вопрос урока: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ем нужна влас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rPr/>
            </w:pPr>
            <w:r>
              <w:rPr>
                <w:i/>
              </w:rPr>
              <w:t>Работают самостоятельно.</w:t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ласть – это управление одними людьми совместными действиями других людей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Власть</w:t>
            </w:r>
            <w:r>
              <w:rPr/>
              <w:t xml:space="preserve"> – это влияние одних людей на других, позволяющее одним командовать, а другим подчиняться для обеспечения порядка в какой-то совместной деятельности.</w:t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водят свои примеры.</w:t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Политическая власть</w:t>
            </w:r>
            <w:r>
              <w:rPr/>
              <w:t xml:space="preserve"> – это власть в государстве, т.е. влияние правительства на народ своей стр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ь нужна для того, чтобы поддерживать порядок в общ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второй пункт § 19 «Государство для человека или наоборот?» и выполните задание.</w:t>
            </w:r>
          </w:p>
          <w:p>
            <w:pPr>
              <w:pStyle w:val="Msonormalbullet3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ля начала скажите, как вы поняли, что такое «обязанности»?</w:t>
            </w:r>
          </w:p>
          <w:p>
            <w:pPr>
              <w:pStyle w:val="Msonormalbullet3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йдите определение в словаре.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думаете, у кого больше обязанностей: у человека перед государством или у государства перед человеком? </w:t>
            </w:r>
            <w:r>
              <w:rPr>
                <w:rFonts w:cs="Times New Roman" w:ascii="Times New Roman" w:hAnsi="Times New Roman"/>
                <w:i/>
              </w:rPr>
              <w:t>(Рабочая тетрадь, задание № 4 на с. 90.)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ь соблюдать закон ограничивает действие людей, а что им дает возможность чувствовать себя свободными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значает понятие «права»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 ключевые слова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йдите в словаре понятие «свободы». Выделите ключевые слова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понимаете смысл выражения «права и свободы человека»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заставляет человека соблюдать законы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– </w:t>
            </w:r>
            <w:r>
              <w:rPr/>
              <w:t>Найдите определение в словаре. Выделите ключевые сл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Msonormalbullet2gifbullet1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1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1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казывают свои варианты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«Обязанности</w:t>
            </w:r>
            <w:r>
              <w:rPr/>
              <w:t xml:space="preserve"> – это набор возложенных на кого-либо действий, которые должны быть неукоснительно исполнены»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У государства обязанностей больше. Человек обязан соблюдать законы.</w:t>
            </w:r>
            <w:r>
              <w:rPr>
                <w:i/>
              </w:rPr>
              <w:t xml:space="preserve"> </w:t>
            </w:r>
            <w:r>
              <w:rPr/>
              <w:t xml:space="preserve">А государство должно создавать законы, по которым живёт всё общество, соблюдать и защищать права и свободы граждан, обеспечивать порядок. 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личие прав, например, право на жизнь, на охрану здоровья, на образование и т.д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Права</w:t>
            </w:r>
            <w:r>
              <w:rPr/>
              <w:t xml:space="preserve"> – это возможности и притязания человека в экономической, социальной, политической и культурной сферах, принадлежащие ему от рождения (естественные права – по теории «прав человека») и признанные государством (юридические права)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b/>
              </w:rPr>
              <w:t xml:space="preserve">Свободы </w:t>
            </w:r>
            <w:r>
              <w:rPr/>
              <w:t>(в значении “права и свободы”) – закреплённая в законе возможность определённого поведения: свобода слова, свобода выбора убеждений и т.п.</w:t>
            </w:r>
          </w:p>
          <w:p>
            <w:pPr>
              <w:pStyle w:val="Msonormal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ясняют смысл каждого права.</w:t>
            </w:r>
          </w:p>
          <w:p>
            <w:pPr>
              <w:pStyle w:val="Msonormal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 обществе существует ответственность – наказание за нарушение законов и обязательств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b/>
              </w:rPr>
              <w:t>Ответственность</w:t>
            </w:r>
            <w:r>
              <w:rPr/>
              <w:t xml:space="preserve"> – осуждение и наказание за нарушение правил, законов, обязательств»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Так что бы вы теперь ответили Илюше: «</w:t>
            </w:r>
            <w:r>
              <w:rPr>
                <w:b/>
              </w:rPr>
              <w:t xml:space="preserve">Зачем нужна власть?» 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в тетрадь вывод по проблеме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ья версия оказалась правильной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йте сравним наш вывод с выводом авторов учебника.</w:t>
            </w:r>
          </w:p>
          <w:p>
            <w:pPr>
              <w:pStyle w:val="Msonormalbullet2gifbullet2gif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Власть нужна для поддержания порядка. Политическая власть должна следить за соблюдением прав и свобод граждан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исывают в тетрадь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гут прозвучать разные варианты, г</w:t>
            </w:r>
            <w:r>
              <w:rPr>
                <w:i/>
              </w:rPr>
              <w:t xml:space="preserve">лавное </w:t>
            </w:r>
            <w:r>
              <w:rPr/>
              <w:t>–</w:t>
            </w:r>
            <w:r>
              <w:rPr>
                <w:i/>
              </w:rPr>
              <w:t xml:space="preserve"> чтобы не искажался смысл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бирают правильную версию, анализируют и делают выв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ткройте схему «Суровая необходимость власти» (с. 158) и выполните задание.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существуют виды власти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ие три ветви делится политическая власть?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каждый человек связан со всеми видами вла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ют в группе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ская, военная, родительская, начальственная, политическая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законодательную, исполнительную и судебную.</w:t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</w:rPr>
              <w:t>Приводят прим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кройте раздел «Выполняем учебные задания». Выполните устно задание  № 1, 2 (с. 162). </w:t>
            </w:r>
            <w:r>
              <w:rPr>
                <w:rFonts w:cs="Times New Roman" w:ascii="Times New Roman" w:hAnsi="Times New Roman"/>
                <w:i/>
              </w:rPr>
              <w:t>(Рабочая тетрадь, задание № 5 на с. 90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варианты и аргументируют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нового для себя вы сегодня узнали?</w:t>
            </w:r>
          </w:p>
          <w:p>
            <w:pPr>
              <w:pStyle w:val="Msonormalbullet2gifbullet1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ой опыт вы приобрели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Делятся впечатл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>Домашнее задание:  выполните  задания № 3, 4 из раздела «Выполняем учебные задания»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>по выбору: «Решаем жизненные задачи» или проекты (с. 163).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 следующем уроке будет обществоведческий диктант. Повторите главные понятия, изученные на предыдущих уроках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сывают д/з</w:t>
            </w:r>
            <w:r>
              <w:rPr>
                <w:i/>
                <w:i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6:00Z</dcterms:created>
  <dc:creator>xXx</dc:creator>
  <dc:description/>
  <cp:keywords/>
  <dc:language>en-US</dc:language>
  <cp:lastModifiedBy>Admin</cp:lastModifiedBy>
  <dcterms:modified xsi:type="dcterms:W3CDTF">2014-08-01T18:46:00Z</dcterms:modified>
  <cp:revision>2</cp:revision>
  <dc:subject/>
  <dc:title>Урок 17</dc:title>
</cp:coreProperties>
</file>