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§ 16. Начало мира людей – семь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bullet2gif"/>
        <w:spacing w:before="0" w:after="0"/>
        <w:contextualSpacing/>
        <w:jc w:val="both"/>
        <w:rPr/>
      </w:pPr>
      <w:r>
        <w:rPr>
          <w:b/>
        </w:rPr>
        <w:t>1-я линия развития личности.  Понимать и объяснять связи, взаимоотношения между людьми в обществе, чтобы ориентироваться в нём.</w:t>
      </w:r>
    </w:p>
    <w:p>
      <w:pPr>
        <w:pStyle w:val="Msonormalbullet2gifbullet2gif"/>
        <w:spacing w:before="0" w:after="0"/>
        <w:contextualSpacing/>
        <w:jc w:val="both"/>
        <w:rPr/>
      </w:pPr>
      <w:r>
        <w:rPr/>
        <w:t>Определять  понятия «семья» и «здоровый образ жизни».  Выявлять функции семьи.</w:t>
      </w:r>
    </w:p>
    <w:p>
      <w:pPr>
        <w:pStyle w:val="Msonormalbullet2gifbullet2gif"/>
        <w:spacing w:before="0" w:after="0"/>
        <w:contextualSpacing/>
        <w:jc w:val="both"/>
        <w:rPr>
          <w:b/>
          <w:b/>
        </w:rPr>
      </w:pPr>
      <w:r>
        <w:rPr>
          <w:b/>
        </w:rPr>
        <w:t>2-я линия развития личности. Занимать свою позицию в обществе, чтобы строить взаимоотношения с людьми, в том числе с теми, кто придерживается иных позиций, взглядов, ценностей.</w:t>
      </w:r>
    </w:p>
    <w:p>
      <w:pPr>
        <w:pStyle w:val="Msonormalbullet2gifbullet2gif"/>
        <w:spacing w:before="0" w:after="0"/>
        <w:contextualSpacing/>
        <w:jc w:val="both"/>
        <w:rPr/>
      </w:pPr>
      <w:r>
        <w:rPr/>
        <w:t xml:space="preserve">Делать свой выбор в общественно значимых ситуациях. Определять и объяснять своё отношение к нравственным  ценностям. </w:t>
      </w:r>
    </w:p>
    <w:p>
      <w:pPr>
        <w:pStyle w:val="Msonormalbullet2gifbullet2gif"/>
        <w:spacing w:before="0" w:after="0"/>
        <w:contextualSpacing/>
        <w:jc w:val="both"/>
        <w:rPr/>
      </w:pPr>
      <w:r>
        <w:rPr>
          <w:b/>
          <w:iCs/>
        </w:rPr>
        <w:t xml:space="preserve">3-я линия развития личности. </w:t>
      </w:r>
      <w:r>
        <w:rPr>
          <w:b/>
          <w:bCs/>
        </w:rPr>
        <w:t>Действовать в пределах норм нравственности и права.</w:t>
      </w:r>
    </w:p>
    <w:p>
      <w:pPr>
        <w:pStyle w:val="Msonormalbullet2gifbullet2gif"/>
        <w:spacing w:before="0" w:after="0"/>
        <w:contextualSpacing/>
        <w:jc w:val="both"/>
        <w:rPr/>
      </w:pPr>
      <w:r>
        <w:rPr/>
        <w:t>Решать учебно-жизненные задачи в соответствии с моральными  нормами.</w:t>
      </w:r>
    </w:p>
    <w:p>
      <w:pPr>
        <w:pStyle w:val="Msonormalbullet2gifbullet2gif"/>
        <w:spacing w:before="0" w:after="0"/>
        <w:contextualSpacing/>
        <w:jc w:val="both"/>
        <w:rPr/>
      </w:pPr>
      <w:r>
        <w:rPr/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ья как малая группа.  Здоровый образ жизни. Спорт как социальное явление.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 и системат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bullet2gif"/>
        <w:autoSpaceDE w:val="false"/>
        <w:spacing w:before="0" w:after="0"/>
        <w:contextualSpacing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Проблема урока</w:t>
      </w:r>
      <w:r>
        <w:rPr/>
        <w:t>: «Для чего человеку нужна семья?»</w:t>
      </w:r>
    </w:p>
    <w:p>
      <w:pPr>
        <w:pStyle w:val="Msonormalbullet2gifbullet2gif"/>
        <w:spacing w:before="0" w:after="0"/>
        <w:contextualSpacing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Поиск решения проблемы</w:t>
      </w:r>
      <w:r>
        <w:rPr/>
        <w:t xml:space="preserve">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Семейное счастье.</w:t>
      </w:r>
      <w:r>
        <w:rPr>
          <w:rFonts w:cs="Times New Roman" w:ascii="Times New Roman" w:hAnsi="Times New Roman"/>
          <w:sz w:val="24"/>
          <w:szCs w:val="24"/>
        </w:rPr>
        <w:t xml:space="preserve"> Семья – это малая группа, где царят любовь и радость, взаимопонимание и поддержка, складываются условия для успешной социализации личности.</w:t>
      </w:r>
    </w:p>
    <w:p>
      <w:pPr>
        <w:pStyle w:val="Msobodytextindent2bullet1gif"/>
        <w:spacing w:before="0" w:after="0"/>
        <w:contextualSpacing/>
        <w:jc w:val="both"/>
        <w:rPr>
          <w:bCs/>
        </w:rPr>
      </w:pPr>
      <w:r>
        <w:rPr>
          <w:b/>
        </w:rPr>
        <w:t>2) В здоровом теле здоровый дух.</w:t>
      </w:r>
      <w:r>
        <w:rPr/>
        <w:t xml:space="preserve"> В семье ребёнок приобщается к здоровому образу жизни.</w:t>
      </w:r>
    </w:p>
    <w:p>
      <w:pPr>
        <w:pStyle w:val="Msonormalbullet2gifbullet1gif"/>
        <w:spacing w:before="0" w:after="0"/>
        <w:contextualSpacing/>
        <w:jc w:val="both"/>
        <w:rPr/>
      </w:pPr>
      <w:r>
        <w:rPr>
          <w:b/>
        </w:rPr>
        <w:t>Примерный вывод по проблеме</w:t>
      </w:r>
      <w:r>
        <w:rPr/>
        <w:t>: семья, как вариант малой группы, создаёт благоприятные условия для развития и социализации личности, заботящейся о своём здоровье.</w:t>
      </w:r>
    </w:p>
    <w:p>
      <w:pPr>
        <w:pStyle w:val="Msonormalbullet2gifbullet1gif"/>
        <w:spacing w:before="0" w:after="0"/>
        <w:contextualSpacing/>
        <w:jc w:val="both"/>
        <w:rPr/>
      </w:pPr>
      <w:r>
        <w:rPr/>
      </w:r>
    </w:p>
    <w:p>
      <w:pPr>
        <w:pStyle w:val="Msonormalbullet2gifbullet1gif"/>
        <w:spacing w:before="0" w:after="0"/>
        <w:contextualSpacing/>
        <w:jc w:val="both"/>
        <w:rPr/>
      </w:pPr>
      <w:r>
        <w:rPr/>
      </w:r>
    </w:p>
    <w:p>
      <w:pPr>
        <w:pStyle w:val="Msonormalbullet2gifbullet1gif"/>
        <w:spacing w:before="0" w:after="0"/>
        <w:contextualSpacing/>
        <w:jc w:val="both"/>
        <w:rPr/>
      </w:pPr>
      <w:r>
        <w:rPr/>
      </w:r>
    </w:p>
    <w:p>
      <w:pPr>
        <w:pStyle w:val="Msonormalbullet2gifbullet1gif"/>
        <w:spacing w:before="0" w:after="0"/>
        <w:contextualSpacing/>
        <w:jc w:val="both"/>
        <w:rPr/>
      </w:pPr>
      <w:r>
        <w:rPr/>
      </w:r>
    </w:p>
    <w:p>
      <w:pPr>
        <w:pStyle w:val="Msonormalbullet2gifbullet1gif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од уро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няемые учебные действия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346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Msonormalbullet2gifbullet2gif"/>
                    <w:spacing w:before="0" w:after="0"/>
                    <w:contextualSpacing/>
                    <w:rPr/>
                  </w:pPr>
                  <w:r>
                    <w:rPr/>
                    <w:t xml:space="preserve">– </w:t>
                  </w:r>
                  <w:r>
                    <w:rPr/>
                    <w:t>Отгадайте ребус и скажите, о чём мы будем сегодня говорить?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rPr/>
                  </w:pPr>
                  <w:r>
                    <w:rPr/>
                    <w:t>РЕБУС: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>7 Я</w:t>
                  </w:r>
                  <w:r>
                    <w:rPr>
                      <w:b/>
                      <w:color w:val="FF0000"/>
                    </w:rPr>
                    <w:t xml:space="preserve">   </w:t>
                  </w:r>
                  <w:r>
                    <w:rPr>
                      <w:i/>
                    </w:rPr>
                    <w:t>(можно любой другой)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Верно. Запишите тему урока «Начало мира людей – семья». </w:t>
                  </w:r>
                </w:p>
                <w:p>
                  <w:pPr>
                    <w:pStyle w:val="Msonormalbullet2gifbullet2gif"/>
                    <w:spacing w:before="0" w:after="0"/>
                    <w:contextualSpacing/>
                    <w:rPr/>
                  </w:pPr>
                  <w:r>
                    <w:rPr/>
                    <w:t xml:space="preserve">– </w:t>
                  </w:r>
                  <w:r>
                    <w:rPr/>
                    <w:t>Как вы относитесь к своей семье?</w:t>
                  </w:r>
                </w:p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  <w:r>
                    <w:rPr>
                      <w:rFonts w:eastAsia="PetersburgC;Times New Roman"/>
                    </w:rPr>
                    <w:t xml:space="preserve"> </w:t>
                  </w:r>
                  <w:r>
                    <w:rPr/>
                    <w:t>А вот у Саши  иное отношение к семье. Прочитайте начало § 16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тец и сын смотрят на семью и семейные традиц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противоречие их взгляд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доске записываетс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Папа  – нужна сем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Саша  – зач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но задать, если исходить из  этого противореч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 «Для чего человеку нужна семь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й вопрос с вариантом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Мы будем говорить о семье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писывают в тетрадь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елятся своими впечатлениями.</w:t>
            </w:r>
          </w:p>
          <w:p>
            <w:pPr>
              <w:pStyle w:val="Pa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Читают начало § 16, можно по ролям.</w:t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апа считает, что сложившиеся в семье традиции надо беречь, так как это сохраняет тепло семейных отношений. Саша считает, что для этого необязательно всегда собираться вместе, можно и так пожелать друг другу приятного.</w:t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апа признаёт необходимость семейных традиций, а Саша не понимает, для чего они нужны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Выслушиваются все варианты, затем выбирается один, который сравнивается его с формулировкой авторов учеб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движение гипотез, актуализация знани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 стрелки на доске от записанной формулировки проблемы к ключевым словам версий (выделенным их авторами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гипотезы. С одобрением принимается любая, даже самая абсурд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вспомним, что мы с вами уже знаем по этой пробл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жно воспользоваться рабочей тетрадью и выполнит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со с. 75 или провести опрос по терм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межличностные отно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оциальная групп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социализац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эт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нравственные и волевые кач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признаки, которые объединяют людей в малую групп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rmalbullet1gif"/>
              <w:spacing w:before="280" w:after="0"/>
              <w:contextualSpacing/>
              <w:rPr>
                <w:i/>
                <w:i/>
              </w:rPr>
            </w:pPr>
            <w:r>
              <w:rPr>
                <w:i/>
              </w:rPr>
              <w:t>Выполняют задание или отвечают на вопросы учителя.</w:t>
            </w:r>
          </w:p>
          <w:p>
            <w:pPr>
              <w:pStyle w:val="Msonormal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Межличностные отношения</w:t>
            </w:r>
            <w:r>
              <w:rPr/>
              <w:t xml:space="preserve"> – это отношения, возникающие между людьми в процессе общения.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Социальная группа</w:t>
            </w:r>
            <w:r>
              <w:rPr/>
              <w:t xml:space="preserve"> – это сплочённая и стабильная совокупность людей, взаимодействующих друг с другом, объединённых общей целью и деятельностью по её достижению, обладающих каким-то общим социально значимым признаком.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Социализация</w:t>
            </w:r>
            <w:r>
              <w:rPr/>
              <w:t xml:space="preserve"> – это процесс усвоения человеком образцов поведения, социальных и духовных ценностей, принятых в обществе.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Этика</w:t>
            </w:r>
            <w:r>
              <w:rPr/>
              <w:t xml:space="preserve"> – учение о нравственности и морали, определяющее правильное и достойное поведение, духовные качества, необходимые человеку в обществе. 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Нравственными </w:t>
            </w:r>
            <w:r>
              <w:rPr/>
              <w:t xml:space="preserve">называют качества, которые формируются под воздействием норм морали. 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Волевые</w:t>
            </w:r>
            <w:r>
              <w:rPr/>
              <w:t xml:space="preserve"> качества помогают формировать силу воли.</w:t>
            </w:r>
          </w:p>
          <w:p>
            <w:pPr>
              <w:pStyle w:val="Msonormalbullet1gif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Их связывают общие интересы, цели и непосредственное общ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 и систематизировать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мы с вами будем решать проблему урока?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PetersburgC;Times New Roman"/>
              </w:rPr>
              <w:t xml:space="preserve"> </w:t>
            </w:r>
            <w:r>
              <w:rPr/>
              <w:t>Надо проверить каждую из верс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нравится вам в вашей семь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от Маше не очень нравятся отношения в их семье. Откройте первый пункт параграфа «Семейное счастье». Прочитайте тексты и выполнит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жно воспользоваться рабочей тетрадью и выполнить задание № 2 на с. 7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, чья точка зр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ое счастье вам ближе и поч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 своими словами, что такое семь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ьте себя по словар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ойте схему: «Задача семьи» (с. 134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жно воспользоваться рабочей тетрадью и выполнить задание № 3 на с. 7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аботайте в парах. Составьте список функций семьи. Приведите пример из своего жизненного опыта. Договоритесь в паре, кто будет представлять отв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вы функции семь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мере высказываний детей на доске появляются за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доске:      Функции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Репродуктивная (продолжение ро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Воспитательная (подготовка молодого поколения к жизни в обществ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 Духовно-эмоциональная (духовное взаимообогащение, воспитание лич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Хозяйственно-экономическая (ведение домашнего хозяйства, поддержка нетрудоспособных членов семь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 Досуговая (организация нормального досуг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ой ответ вы можете дать по проблеме уро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ля чего человеку нужна семья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елятся впечатлениями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амостоятельно, индивидуально выполняют задание, после представляют результаты  своей работы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сказывают своё мнение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– </w:t>
            </w:r>
            <w:r>
              <w:rPr>
                <w:b/>
              </w:rPr>
              <w:t>Семья</w:t>
            </w:r>
            <w:r>
              <w:rPr/>
              <w:t xml:space="preserve"> – это малая группа, в которой отношения строятся на основе любви,  заботы и общих целей.    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Семья</w:t>
            </w:r>
            <w:r>
              <w:rPr/>
              <w:t xml:space="preserve"> – люди (малая социальная группа), связанные родственными отношениями, в основе которых союз мужчины и женщины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>
                <w:i/>
              </w:rPr>
              <w:t>Работают в парах.</w:t>
            </w:r>
          </w:p>
          <w:p>
            <w:pPr>
              <w:pStyle w:val="Msonormal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 семье рождаются дети.</w:t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одители заботятся о своих детях, обучают, защищают и воспитывают их.</w:t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 хорошей семье все любят друг друга.</w:t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месте занимаются домашними делами.</w:t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месте отдых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в тетрадь функции семь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я свои функции, семья создаёт благоприятные условия для развития личнос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читель читает диалог Марка и Ромы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ой бесценный опыт Марк получил от семьи?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 чём преимущества здорового человека?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рочитайте текст «В здоровом теле здоровый дух» и дайте определение понятию «здоровый образ жизни»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роверьте себя по словарю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Запишите определение в тетрадь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ую роль в воспитании здорового образа жизни играет семья, а какую – школа?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кажите, а государство заинтересовано в вашем здоровье?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/>
              <w:t>На прошлом уроке мы с вами говорили о социализации личности. Как вы думаете, какую роль в этом процессе играет семь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апа, на примере полководца А.Суворова, показал важность здорового образа жизни. Родители поддержали стремление Марка заняться своим здоровьем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Здоровый человек может заниматься всем, чем захочет, для него нет ограничений ни в спорте, ни в отдыхе, ни в работе. 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>
                <w:i/>
              </w:rPr>
              <w:t>Работают самостоятельно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Здоровый образ жизни</w:t>
            </w:r>
            <w:r>
              <w:rPr/>
              <w:t xml:space="preserve"> – это такая организация жизни, при которой  соблюдаются правила личной гигиены, а одной из ценностей является физическое развитие. 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«</w:t>
            </w:r>
            <w:r>
              <w:rPr>
                <w:b/>
              </w:rPr>
              <w:t>Здоровый образ жизни</w:t>
            </w:r>
            <w:r>
              <w:rPr/>
              <w:t xml:space="preserve"> – это благоприятные условия жизни человека, уровень его культуры, гигиенических навыков, позволяющих сохранить и укрепить здоровье, поддерживающих оптимальное качество жизни». 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писывают понятие в тетрадь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чень важную. Именно семья приучает ребёнка к здоровому образу жизни, а школа помогает развивать его физические способности.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Да. Состояние здоровья граждан – важнейший показатель благополучия общества и государства, от него зависит обеспечение безопасности страны. Хорошее здоровье помогает людям решать как личные, семейные, так и государственные задачи. 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 семье с раннего детства  закладываются основы поведения человека в обществе, формируется правильное отношение к себе и окружающим.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Так что бы вы теперь ответили Саше: </w:t>
            </w:r>
            <w:r>
              <w:rPr>
                <w:b/>
              </w:rPr>
              <w:t>«Для чего человеку нужна семья?»</w:t>
            </w:r>
          </w:p>
          <w:p>
            <w:pPr>
              <w:pStyle w:val="Msonormalbullet2gif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Запишите в тетрадь вывод по проблеме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ья версия оказалась правильной?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Давайте сравним наш вывод с выводом авторов учебника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Семья как малая группа создаёт благоприятные условия для развития и социализации личности, заботящейся о своём здоровье. 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писывают в тетрадь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огут прозвучать разные варианты, главное </w:t>
            </w:r>
            <w:r>
              <w:rPr/>
              <w:t xml:space="preserve">– </w:t>
            </w:r>
            <w:r>
              <w:rPr>
                <w:i/>
              </w:rPr>
              <w:t>чтобы не искажался смысл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бирают правильную версию, анализируют и делают выв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Откройте раздел «Решаем жизненные задачи» (с. 137). 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 бы вы помогли младшей сестре?</w:t>
            </w:r>
            <w:r>
              <w:rPr>
                <w:bCs/>
              </w:rPr>
              <w:t xml:space="preserve"> </w:t>
            </w:r>
          </w:p>
          <w:p>
            <w:pPr>
              <w:pStyle w:val="Msonormalbullet2gifbullet2gif"/>
              <w:spacing w:before="0" w:after="0"/>
              <w:contextualSpacing/>
              <w:rPr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>Обсудите в парах учебное задание №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жно воспользоваться рабочей тетрадью и выполнить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 на с. 77.</w:t>
            </w:r>
          </w:p>
          <w:p>
            <w:pPr>
              <w:pStyle w:val="Msonormalbullet2gifbullet2gif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вариа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в парах, затем представляют результаты  свое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нового для себя вы сегодня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опыт вы приобр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Делятся впечатления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  <w:t xml:space="preserve">Домашнее задание: </w:t>
            </w:r>
          </w:p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  <w:t xml:space="preserve">из раздела «Выполняем учебные задания», выполнить № 3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выполнить задание из раздела «Решаем жизненные задачи» или выполнить проект (с. 137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</w:rPr>
              <w:t>138)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писывают д/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3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59:00Z</dcterms:created>
  <dc:creator>xXx</dc:creator>
  <dc:description/>
  <cp:keywords/>
  <dc:language>en-US</dc:language>
  <cp:lastModifiedBy>Admin</cp:lastModifiedBy>
  <dcterms:modified xsi:type="dcterms:W3CDTF">2014-07-30T19:41:00Z</dcterms:modified>
  <cp:revision>4</cp:revision>
  <dc:subject/>
  <dc:title>Урок 17</dc:title>
</cp:coreProperties>
</file>