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</w:rPr>
        <w:t>Урок 48.</w:t>
      </w:r>
      <w:r>
        <w:rPr>
          <w:rFonts w:eastAsia="SchoolBookC;Arial Unicode MS"/>
        </w:rPr>
        <w:t xml:space="preserve">  </w:t>
      </w:r>
      <w:r>
        <w:rPr>
          <w:rFonts w:eastAsia="Times New Roman" w:cs="Times New Roman" w:ascii="Times New Roman" w:hAnsi="Times New Roman"/>
          <w:b/>
          <w:lang w:eastAsia="ru-RU"/>
        </w:rPr>
        <w:t>Глубокий интерес к человеку (И.С. Тургенев «Бирюк»)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Раздел 4.</w:t>
      </w:r>
      <w:r>
        <w:rPr>
          <w:b/>
          <w:bCs/>
          <w:sz w:val="22"/>
          <w:szCs w:val="22"/>
        </w:rPr>
        <w:t xml:space="preserve"> Открывая мир вокруг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чее название урока: За что героя назвали Бирюком?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ассказом «Бирюк» из цикла «Записки  охотника»; анализ конфликта двух человеческих типов, представленных в рассказе мужиком, ворующим лес, и лесником (Бирюком).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названия «Бирюк». Из сноски мы узнаём, что так называется в Орловской области человек одинокий и угрюмый. Вообще же бирюк – одинокий волк. Но речь идёт о человеке. Какой возникает вопр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ируем тему урока: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 что героя назвали Бирюк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я зовут Фомой, – отвечал он, – а по прозвищу – Бирю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! ты Бирюк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 с удвоенным любопытством посмотрел на него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 xml:space="preserve"> Наверное, он о нём что-то слышал.)</w:t>
            </w:r>
            <w:r>
              <w:rPr>
                <w:rFonts w:cs="Times New Roman" w:ascii="Times New Roman" w:hAnsi="Times New Roman"/>
              </w:rPr>
              <w:t xml:space="preserve"> От моего Ермолая и от других я часто слышал рассказы о леснике Бирюке, которого все окрестные мужики боялись как ог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х словам, не бывало ещё на свете такого мастера своего дела: «Вязанки хворосту не даст утащить; в какую бы ни было пору, хоть в самую полночь, нагрянет, как снег на голову, и ты не думай сопротивляться, – силён, дескать, и ловок, как бес... И ничем его взять нельзя: ни вином, ни деньгами; ни на какую приманку не идёт. Уж не раз добрые люди его сжить со свету собирались, да нет – не даётся». Вот как отзывались соседние мужики о Бирюке.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 ты Бирюк, – повторил я, – я, брат, слыхал про тебя. Говорят, ты никому спуску не даё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жность свою справляю, – отвечал он </w:t>
            </w:r>
            <w:r>
              <w:rPr>
                <w:rFonts w:cs="Times New Roman" w:ascii="Times New Roman" w:hAnsi="Times New Roman"/>
                <w:u w:val="single"/>
              </w:rPr>
              <w:t>угрюмо</w:t>
            </w:r>
            <w:r>
              <w:rPr>
                <w:rFonts w:cs="Times New Roman" w:ascii="Times New Roman" w:hAnsi="Times New Roman"/>
              </w:rPr>
              <w:t xml:space="preserve">, – даром господский хлеб есть не приходится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 угрюмо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 xml:space="preserve"> Возможно, служба ему не в радость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достал из-за пояса топор, присел на пол и начал колоть лучи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ль у тебя хозяйки нет? – спросил я его. </w:t>
            </w:r>
            <w:r>
              <w:rPr>
                <w:rFonts w:cs="Times New Roman" w:ascii="Times New Roman" w:hAnsi="Times New Roman"/>
                <w:i/>
                <w:color w:val="0070C0"/>
              </w:rPr>
              <w:t>(Лучину колют обычно женщин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, – отвечал он и сильно махнул топ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рла, зн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т... да... умерла, – прибавил он и отвернулся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 xml:space="preserve"> Чего-то не договаривае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амолчал; он поднял глаза и посмотрел на ме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рохожим мещанином сбежала, – произнёс он с </w:t>
            </w:r>
            <w:r>
              <w:rPr>
                <w:rFonts w:cs="Times New Roman" w:ascii="Times New Roman" w:hAnsi="Times New Roman"/>
                <w:u w:val="single"/>
              </w:rPr>
              <w:t>жестокой улыбкой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70C0"/>
              </w:rPr>
              <w:t>(Не хочет сочувствия.)</w:t>
            </w:r>
            <w:r>
              <w:rPr>
                <w:rFonts w:cs="Times New Roman" w:ascii="Times New Roman" w:hAnsi="Times New Roman"/>
              </w:rPr>
              <w:t xml:space="preserve"> Девочка потупилась; ребёнок проснулся и закричал; девочка подошла к люльке. – На, дай ему, – проговорил Бирюк, сунув ей в руку запачканный рожок. – Вот и его бросила, – продолжал он вполголоса, указывая на ребёнка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Он подошёл к двери, остановился и обернул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, чай, барин, – начал он, – нашего хлеба есть не станете, а у меня окромя хлеба..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П </w:t>
            </w:r>
            <w:r>
              <w:rPr>
                <w:rFonts w:cs="Times New Roman" w:ascii="Times New Roman" w:hAnsi="Times New Roman"/>
                <w:color w:val="FF0000"/>
              </w:rPr>
              <w:t>Несмотря на хорошую службу, у него голодно и бедно в изб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 не голод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, как знаете. Самовар бы я вам поставил, да чаю у меня нету... Пойду посмотрю, что ваша лош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н вышел и хлопнул дверью. Я в другой раз осмотрелся. Изба показалась мне ещё печальнее прежнего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 xml:space="preserve"> Теперь он знает печальные обстоятельства?) </w:t>
            </w:r>
            <w:r>
              <w:rPr>
                <w:rFonts w:cs="Times New Roman" w:ascii="Times New Roman" w:hAnsi="Times New Roman"/>
              </w:rPr>
              <w:t>Горький запах остывшего дыма неприятно стеснял мне дыхание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color w:val="0070C0"/>
              </w:rPr>
              <w:t xml:space="preserve"> (Символично – погасший очаг, разрушенная семья.)</w:t>
            </w:r>
            <w:r>
              <w:rPr>
                <w:rFonts w:cs="Times New Roman" w:ascii="Times New Roman" w:hAnsi="Times New Roman"/>
              </w:rPr>
              <w:t xml:space="preserve"> Девочка не трогалась с места и не поднимала глаз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Стесняется? Стыдно за мать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; изредка поталкивала она люльку, робко наводила на плечо спускавшуюся рубашку; её голые ноги висели не шевеля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тебя зовут? – спросил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итой, – проговорила она, ещё более понурив своё печальное личико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к вошёл и сел на ла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за проходит, – заметил он после небольшого молчанья, – коли прикажете, я вас из лесу прово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встал. Бирюк взял ружьё и осмотрел полку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Зачем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 зачем? – спросил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в лесу шалят... У Кобыльего Верху дерево рубят, – прибавил он в ответ на мой вопрошающий в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то отсюда слыш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 двора слышно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ы вышли вместе. Дождик перестал. В отдалении ещё толпились тяжёлые громады туч, изредка попыхивали длинные молнии; но над нашими головами уже виднелось кое-где тёмно-синее небо, звёздочки мерцали сквозь жидкие, быстро летевшие облака. Очерки деревьев, обрызганных дождём и взволнованных ветром, начинали выступать из мрака. Мы стали прислушиваться. Лесник снял шапку и потупился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Зачем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 xml:space="preserve"> Прислушивается?)</w:t>
            </w:r>
            <w:r>
              <w:rPr>
                <w:rFonts w:cs="Times New Roman" w:ascii="Times New Roman" w:hAnsi="Times New Roman"/>
              </w:rPr>
              <w:t xml:space="preserve">  «Во... вот, – проговорил он вдруг и протянул руку, – вишь какую ночку выбрал». Я ничего не слышал, кроме шума листьев. Бирюк вывел лошадь из-под навеса. «А этак я, пожалуй, – прибавил он вслух, – и прозеваю его». – «Я с тобой пойду... хочешь?» – «Ладно, – отвечал он и попятил лошадь назад, – мы его духом поймаем, а там я вас провожу. Пойдём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ошли: Бирюк впереди, я за ним. Бог его знает, как он узнавал дорогу, но он останавливался только изредка, и то для того, чтобы прислушиваться к стуку топ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Вишь, – бормотал он сквозь зубы, – слышите? слышите?» – «Да где?» – Бирюк пожимал плечами. Мы спустились в овраг, ветер затих на мгновенье – мерные удары ясно достигли до моего слуха. 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Бирюк глянул на меня и качнул головой. Мы пошли далее по мокрому папоротнику и крапиве. Глухой и продолжительный гул раздался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алил... – пробормотал Бирю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жик глянул на меня исподлобья. </w:t>
            </w:r>
            <w:r>
              <w:rPr>
                <w:rFonts w:cs="Times New Roman" w:ascii="Times New Roman" w:hAnsi="Times New Roman"/>
                <w:u w:val="single"/>
              </w:rPr>
              <w:t>Я внутренне дал себе слово во что бы то ни стало освободить бедняк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70C0"/>
              </w:rPr>
              <w:t xml:space="preserve">(Даже у главного героя сочувствие вызывает не лесник, а крестьянин, ворующий лес.) </w:t>
            </w:r>
            <w:r>
              <w:rPr>
                <w:rFonts w:cs="Times New Roman" w:ascii="Times New Roman" w:hAnsi="Times New Roman"/>
              </w:rPr>
              <w:t xml:space="preserve">Он сидел неподвижно на лавке. При свете фонаря я мог разглядеть его </w:t>
            </w:r>
            <w:r>
              <w:rPr>
                <w:rFonts w:cs="Times New Roman" w:ascii="Times New Roman" w:hAnsi="Times New Roman"/>
                <w:u w:val="single"/>
              </w:rPr>
              <w:t>испитое, морщинистое</w:t>
            </w:r>
            <w:r>
              <w:rPr>
                <w:rFonts w:cs="Times New Roman" w:ascii="Times New Roman" w:hAnsi="Times New Roman"/>
              </w:rPr>
              <w:t xml:space="preserve"> лицо, </w:t>
            </w:r>
            <w:r>
              <w:rPr>
                <w:rFonts w:cs="Times New Roman" w:ascii="Times New Roman" w:hAnsi="Times New Roman"/>
                <w:u w:val="single"/>
              </w:rPr>
              <w:t>нависшие жёлтые брови, беспокойные глаза</w:t>
            </w:r>
            <w:r>
              <w:rPr>
                <w:rFonts w:cs="Times New Roman" w:ascii="Times New Roman" w:hAnsi="Times New Roman"/>
              </w:rPr>
              <w:t xml:space="preserve">, худые члены...  </w:t>
            </w:r>
            <w:r>
              <w:rPr>
                <w:rFonts w:cs="Times New Roman" w:ascii="Times New Roman" w:hAnsi="Times New Roman"/>
                <w:i/>
                <w:color w:val="0070C0"/>
              </w:rPr>
              <w:t>(Сравните с описанием Бирюка. В чём разница?)</w:t>
            </w:r>
            <w:r>
              <w:rPr>
                <w:rFonts w:cs="Times New Roman" w:ascii="Times New Roman" w:hAnsi="Times New Roman"/>
              </w:rPr>
              <w:t xml:space="preserve"> Девочка улеглась на полу у самых его ног и опять заснула. Бирюк сидел возле стола, опершись головою на руки. Кузнечик кричал в углу... дождик стучал по крыше и скользил по окнам; мы все молч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ма Кузьмич, – заговорил вдруг мужик голосом глухим и разбитым, – а, Фома Кузьмич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О чём будет просить мужик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го теб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пу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рюк не отвечал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пусти... с голодухи... отпу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ю я вас, – угрюмо возразил лесник, – ваша вся слобода такая – вор на в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пусти, – твердил мужик, – приказчик... разорены, во как... отпус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орены!.. Воровать никому не сл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пусти, Фома Кузьмич... не погуби. Ваш-то, сам знаешь, заест, во к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 отвернулся. Мужика подёргивало, словно лихорадка его колотила. Он встряхивал головой и дышал неро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пусти, – повторял он с унылым отчаяньем, – отпусти, ей-богу, отпусти! Я заплачу, во как, ей-богу. Ей-богу, с голодухи... детки пищат, сам знаешь. Круто, во как, приход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ты всё-таки воровать не х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шадёнку, – продолжал мужик, – лошадёнку-то хоть её-то... один живот и есть... отпус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ворят, нельзя... Я тоже человек подневольный: с меня взыщут. Вас баловать тоже не приход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пусти! Нужда, Фома Кузьмич, нужда, как есть того... отпус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ю я в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 отпус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, да что с тобой толковать: сиди смирно, а то у меня, знаешь? Не видишь, что ли, барина? </w:t>
            </w:r>
            <w:r>
              <w:rPr>
                <w:rFonts w:cs="Times New Roman" w:ascii="Times New Roman" w:hAnsi="Times New Roman"/>
                <w:i/>
                <w:color w:val="0070C0"/>
              </w:rPr>
              <w:t>(Как вы думаете, кто прав в этом споре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няк потупился... Бирюк зевнул и положил голову на стол. Дождик всё не переставал. Я ждал, что будет.</w:t>
            </w:r>
            <w:r>
              <w:rPr>
                <w:rFonts w:cs="Times New Roman" w:ascii="Times New Roman" w:hAnsi="Times New Roman"/>
                <w:color w:val="FF000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Какая развязка может быть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жик внезапно выпрямился. Глаза у него загорелись, и на лице выступила краска. «Ну на, ешь, на, подавись, на, – начал он, прищурив глаза и опустив углы губ, – на, душегубец окаянный: пей христианскую кровь, пей...»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к оберну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бе говорю, тебе, азиат, кровопийца, теб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ьян ты, что ли, что ругаться вздумал? – заговорил </w:t>
            </w:r>
            <w:r>
              <w:rPr>
                <w:rFonts w:cs="Times New Roman" w:ascii="Times New Roman" w:hAnsi="Times New Roman"/>
                <w:u w:val="single"/>
              </w:rPr>
              <w:t>с изумлением</w:t>
            </w:r>
            <w:r>
              <w:rPr>
                <w:rFonts w:cs="Times New Roman" w:ascii="Times New Roman" w:hAnsi="Times New Roman"/>
              </w:rPr>
              <w:t xml:space="preserve"> лесник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 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– С ума сошёл, что 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ьян!.. не на твои деньги, душегубец окаянный, зверь, зверь, звер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х, ты... да я тебя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мне что? Всё едино – пропадать; куда я без лошади пойду? Пришиби – один конец: что с голоду, что так – всё едино. Пропадай всё: жена, дети – околевай всё... А до тебя, погоди, доберём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 приподня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й, бей, – подхватил мужик свирепым голосом, – бей, на, на, бей... (Девочка торопливо вскочила с полу и уставилась на него.) Бей! бей!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чать! – загремел лесник и шагнул два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но, полно, Фома, – закричал я, – оставь его... бог с ни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стану я молчать, – продолжал несчастный. – Всё едино – околевать-то. Душегубец ты, зверь, погибели на тебя нету... Да постой, недолго тебе царствовать! Затянут тебе глотку, пост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 схватил его за плечо... Я бросился на помощь мужику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троньте, барин! – крикнул на меня лес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 бы не побоялся его угрозы и уже протянул было руку; но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Что произошло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>, к крайнему моему изумлению, он одним поворотом сдёрнул с локтей мужика кушак, схватил его за шиворот, нахлобучил ему шапку на глаза, растворил дверь и вытолкнул его в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бирайся к чёрту с своею лошадью! – закричал он ему вслед, – да смотри, в другой раз у меня..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вернулся в избу и стал копаться в уг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у, Бирюк, – промолвил я наконец, – удивил ты меня: ты, я вижу, славный малый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 славный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, полноте, барин, – перебил он меня с досадой, – не извольте только сказывать. Да уж я лучше вас провожу, – прибавил он, – знать, дождика-то вам не переждать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воре застучали колёса мужицкой теле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шь, поплёлся! – пробормотал он. – Да я ег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полчаса он простился со мной на опушке ле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ем литературные портреты крестьянина и Бирюка. Делаем блок-схемы, пишем черты характера. Пытаемся найти общие чер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ся на группы: одни доказывают, что прав был крестьянин, другие – что прав был Бирю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ьте себе, что Бирюк был бы взяточником, за деньги отпускал бы мужиков и торговал лесом. Лучше бы к нему относился крестьянин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что не любят Бирюка крестьян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вы думаете, много ли таких, как Бирюк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й конфликт поднимает Тургенев в своем рассказе на примере диалога крестьянина и Бирю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ем на вопрос, поставленный в начале урока: за что главного героя зовут Бирюком?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показательно, что мужичонка с испитым лицом на худой лошадёнке, ворующий хозяйский лес, вызывает у автора больше сочувствия, чем лесник, прозванный Бирюком. Хотя первый – типичный разрушитель. Пить, врать и воровать;  брать и при этом осуждать других, таким образом, в глазах простых людей – более привычно и понятно, чем честно исполнять свои обязанности и жить в бедности. Первое в жизни вызывает осуждение, но вместе с тем сочувствие и понимание. Второе – недоумение. Перед нами – два типа мировоззрения. Каждую эпоху изменялись, гипертрофировались условия их существования.  Но главное оставалось неизменным: первые – потребители и разрушители, вторые – хранители и созидатели. Вторых в разные периоды существования государства то клеймили, то восхваляли, но относились к ним всегда неизменно – с настороженностью, как к некоему феномену на фоне общей массы. Ведь чёрной кошке проще прятаться в тёмной комнате. Но тем не менее именно на таких вот «бирюках», по большому счёту, всё всегда и держалось. И путь их всегда сопряжён с трудностями, лишениями и осуждением со стороны тех, кто живёт по принципу «бери всё, что плохо лежит» и «после нас – хоть потоп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ем хотели бы быть в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полнить задания в тетради на с. 37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. Прочитать «Севастополь в декабре месяце» Л.Н. Толстого (часть 3 уч. 6-го класса, с. 5)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09:00Z</dcterms:created>
  <dc:creator>Лариса</dc:creator>
  <dc:description/>
  <cp:keywords/>
  <dc:language>en-US</dc:language>
  <cp:lastModifiedBy>Светлана</cp:lastModifiedBy>
  <dcterms:modified xsi:type="dcterms:W3CDTF">2014-07-28T14:56:00Z</dcterms:modified>
  <cp:revision>3</cp:revision>
  <dc:subject/>
  <dc:title>КОНСПЕКТЫ</dc:title>
</cp:coreProperties>
</file>