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УРОК 136–13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Р/р Итоговое изложение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личными видами речевой деятельности, осуществлять информационную переработку текста с заданно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епенью свёрнутости (пересказ, план, ключевые слова), излагать в письменной форме содержание прослушанного 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го текста, адекватно использовать речевые средства для решения коммуникативных задач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>анализировать текст, определять его стилистическую принадлежность и тип речи, делить текст на смысловые части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вторичный текст (пересказ), употреблять необходимые речевые средства (причастия), оформлять текст в соответствии с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ми правилами орфографии и пунктуац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цели и характера итогового изложения учитель может проводить как подробное, так и сжатое излож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необходимо учитывать, чтобы написать сжатое изложени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к изложению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очнение вида из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текст 1-й раз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рестяные грам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рестяными грамотами принято называть тексты, начертанные заострённым костяным стрежнем на берёзовой коре, которую называют берёст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вая древнерусская берестяная грамота была найдена 26 июля 1951 года во время раскопок в Новгороде. Новгород был одним из важнейших культурных центров нашего Средневековья, а состав местной почвы таков, что древесина может сохраняться в ней долгое врем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Берестяные грамоты были обнаружены не только в Новгороде. И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ходили и в других городах: в Смоленске, в Пскове, в Витебске, в Старой Руссе. Сохранились они, конечно, и потому, что были процарапаны, а не писаны чернилами, которые в сырой земле должны были растворить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средневековом Новгороде читать и писать умели разные слои городского населения. Берестяные грамоты представляют собою частные письма, посланные с кем-нибудь близким людям, черновики деловых бумаг, памятные заметки о каких-нибудь необходимых делах. Известны тексты, принадлежащие учащимся. Это что-то вроде черновых упражнений в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амые древние берестяные грамоты относятся к XI веку. Большинство их повреждено временем, и на них сохранились лишь фрагменты древнего текста. Но есть и такие, где текст сохранился полностью. Грамоты эти являются ценнейшим материалом для истори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«Энциклопедическому словарю юного филолога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бесед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значении употреблено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ом текст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ё значения есть у этого слова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синтаксических конструкций состоит текст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ы выделили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я текст, цифры пиш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ное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ценностных ориентиров (осознание культурно-исторических цен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ложение пишется в черновике, затем проверяется и редактиру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изложение на чистов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3:00Z</dcterms:created>
  <dc:creator>Таня</dc:creator>
  <dc:description/>
  <cp:keywords/>
  <dc:language>en-US</dc:language>
  <cp:lastModifiedBy>Admin</cp:lastModifiedBy>
  <dcterms:modified xsi:type="dcterms:W3CDTF">2014-05-13T14:20:00Z</dcterms:modified>
  <cp:revision>3</cp:revision>
  <dc:subject/>
  <dc:title>УРОК 136–137</dc:title>
</cp:coreProperties>
</file>