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звитие орфографических умений, связанных с изучаемым видом орфограммы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адекватно понимать основную и дополнительную информацию, оформлять свои мысли в устной и письменной форме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одну или две букв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страдательных причастий прошедшего времени и отглагольных прилагательных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 графически объяснять выбор написаний, опознавать случаи написаний, требующие специального запомин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влечённый книгами по истории, географии, я стал много читать, поражённый открывшимся передо мной необыкновенным и прекрасным миром, и страх мой как-то прошё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предложения, графически объясните постановку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астия, определите их разря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рфограммы в суффиксах страдательных причастий прошедшего времени. Сколько видов орфограмм в суффиксах этих причастий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илагательные. Сколько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пишется? Объясните напис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казать, что написание двух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ого и причастий – это один вид орфограммы? Почему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схем правил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равила с опорой на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-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блиц-опрос по теме: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>Правописание букв гласных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ё, е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>) и букв согласных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>) в суффиксах страдательных причаст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тверждение верное, поставьте знак «+», если неверное – знак «–»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суффиксах страдательных причастий прошедшего времен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букв шипящих под ударением пиш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з ударения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в причастии есть любая приставка, то пишется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 наличии зависимых слов в причастии пишется всегда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Если в причастии нет приставки, то пишется всегда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 причастии, оканчивающемся н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шется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лючи: 1) –; 2) –; 3) +; 4) –; 5) –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Исправьте неверные утверждения, объясните ошиб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ишите из домашнего задания примеры словосочетаний с причастиями (прилагательными), в которых пишется: а)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 с приставкой; в)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иставки, образованных от глаголов совершенного вида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 при наличии зависим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ой группы вы не записали ни одного примера? (Оканчивающиеся на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у вас в этой групп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 под контроле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снова читае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рупп, ученики проверяют друг друга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отбора и систематизации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глубление знаний, развитие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25 – развивается умение преобразовывать отглагольные прилагательные в причастия, правильно писать одну 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глагольных прилагательных и причаст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6 – развивается умение писать и сравнивать написания в сходных, но различающихся отдельными признаками словах, устанавливать различия, приводящие к разным напис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ледовательно по группам (три группы слов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проводится устный разбор и комментирование, затем выборочная запись (по указанию учителя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над 4-й группой слов учитель обращает внимание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рамках «Запомни!». Эти слова нужно зауч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орфограф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званый брат, посажёный 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яется работа с 4-й группой слов (комментирова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ть информацию в разных формах (схема), соотносить информаци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верочный тес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ыводятся на слайд или раздаются ученик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один вариант ответ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проверочный текст по теме: «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shd w:fill="00FFCC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00FFCC" w:val="clear"/>
              </w:rPr>
              <w:t xml:space="preserve"> в суффиксах страдательных причастий прошедшего времени и прилагательных, образованных от глаго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» к § 7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а буква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арё…ая ры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навеше...ое о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туше…ые ог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гранизова…ая друзь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иш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е буквы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чая…ый пост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чё...ый картоф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жёва…ый хл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стриже…ый пё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правильно написано слово: 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фрированный шар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жданный г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высказан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мышлённая дев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о слово: 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упленые 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званный г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ушёное мя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сажённый 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о слово: 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шёные пл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ешёная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летённая из 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фаршированная ры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слова, в которых пишется две 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дна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х можно объединить, чтобы легче было запомни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ьте, какие задачи, поставленные в начале урока, выполни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вопросы остались без ответ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было самым интересным? а труд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учить слова в рам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ь задание для языковой разминки, включающее материал на изученное правил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9:00Z</dcterms:created>
  <dc:creator>Таня</dc:creator>
  <dc:description/>
  <cp:keywords/>
  <dc:language>en-US</dc:language>
  <cp:lastModifiedBy>Admin</cp:lastModifiedBy>
  <dcterms:modified xsi:type="dcterms:W3CDTF">2014-04-01T12:06:00Z</dcterms:modified>
  <cp:revision>3</cp:revision>
  <dc:subject/>
  <dc:title>УРОК 118</dc:title>
</cp:coreProperties>
</file>