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14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ткие страдательные причастия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извлекать, перерабатывать и преобразовывать информацию (таблица, ключевые слова), анализировать, сравнивать,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строить рассуждени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ЛР</w:t>
      </w:r>
      <w:r>
        <w:rPr>
          <w:rFonts w:cs="Times New Roman" w:ascii="Times New Roman" w:hAnsi="Times New Roman"/>
          <w:sz w:val="24"/>
          <w:szCs w:val="24"/>
        </w:rPr>
        <w:t>: анализировать краткие формы причастий, определять их морфологические признаки и синтаксическую функцию,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раткие причастия и краткие прилагательные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36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Работа над ошибками в контрольном диктанте (проверочной работе)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ализирует результаты работы, выявляет типичные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и, проводит коллективный разбор ошибок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ы оказывают помощь в работе над индивидуальными ошибкам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в группе (паре), оказывать помощь и производить самооценку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Актуализация изученного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предложение: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Тягуч и ароматен разогретый на солнце тоненький ручеёк древесной смол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ите синтаксический разбор предлож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разряд и время причастия. Выделите суффикс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здесь причастный оборот? Почему он не выделяется запятыми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имена прилагательные. Чем они отличаются? (Полные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аткие формы.)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определили краткую форму имён прилагательных? (По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у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аков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морфологические признаки кратких прилагательных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как они изменяютс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орфограмма есть в кратких прилагательных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 Постановка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 по учебнику: § 74, рубрика «Определяем проблему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рока»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. 606 – создание проблемной ситуации: какой частью реч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вляются выделенные в тексте слова? Формулирование проблемного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проса: как отличить краткие причастия от кратких прилагательных? После записи полных форм ученики убеждаются, что перед ними краткие причастия, затем определяют задачи урока (как образуются и как изменяются краткие причастия, как они пишутся) и сравнивают свои варианты с авторским в конце учебник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по материалам рубрики «Решаем проблему, открываем новые знания» – проводится наблюдение над морфологическими особенностями полных и кратких форм страдательных причастий прошедшего времени. 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я задание, ученики отмечают сходство в морфологических признаках и особенностях изменения кратких причастий и кратких прилагательных, сравнивают свои выводы с информацией в рамке.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608 – выборочное чтение определения в рамке (читают только информацию об изменении кратких причастий).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должение наблюдения над краткими и полными формами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дательных причастий настоящего времени.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делайте общий вывод: какие причастия имеют краткие формы? 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радательные причастия.)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высказывают предположения об образовании кратких форм причастий, затем сравнивают свои выводы с текстом в рамке.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608 – выборочное чтение текста определения в рамке (читают только то, что относится к образованию кратких форм).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607 – выявление в тексте кратких прилагательных и причастий, полных прилагательных и причастий, сравнение их синтаксической функции.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проверяют свои предположения по тексту правила (находят нужную часть).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 608 – чтение текста в рамке.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всего частей в тексте? Озаглавьте каждую часть.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и род – это постоянные или непостоянные признаки кратких причастий?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й морфологический признак отсутствует у кратких причастий, но есть у полных? Докажите, что у кратких причастий нет падежа.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ьте образование, морфологические и синтаксически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кратких причастий в виде таблиц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таблицу «Краткие страдательные причастия» к § 74.)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05350" cy="952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ерите к таблице свои примеры.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сказ текста правила с опорой на таблицу.</w:t>
            </w:r>
          </w:p>
          <w:p>
            <w:pPr>
              <w:pStyle w:val="Texturok1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определения понятиям, устанавливать сходство и различие между понятиям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, выделять главное, сворачивать информацию (до ключевых слов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в таблицу, таблицу в рассказ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осуществлять речевую рефлексию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609 – развивается умение образовывать от глаголов полные 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е формы страдательных причаст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ся письменно (2–3 примера у доски) с комментированием, затем самостоятельн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610 – развивается умение образовывать краткие формы причастий от полных, изменять их по родам (в ед.ч.) и числам, выделять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ффиксы, правильно произносить (формируются навыки культуры речи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носительный навык отрабатывается со словарём (желательно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бы ученики могли проверить правильность произношения первых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-трёх слов). Обращаем внимание на произношение слов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ем по образцу ученики работают самостоятельно (письменно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611 – развивается умение образовывать от полных форм краткие и производить синонимические замены предложений с причастными оборотами сложными предложениями с придаточными определительны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парах по образцу.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612 (выборочное списывание) – развивается умение находить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ксте предложения с краткими формами причастий и прилагательных, определять синтаксическую роль кратких фор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ется самостоятельно. Проверка коллективная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ко-орфографическая работа со словами </w:t>
            </w: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>втуне, бессребре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также словом </w:t>
            </w:r>
            <w:r>
              <w:rPr>
                <w:rFonts w:cs="Times New Roman" w:ascii="Times New Roman" w:hAnsi="Times New Roman"/>
                <w:bCs/>
                <w:i/>
                <w:color w:val="000099"/>
                <w:sz w:val="24"/>
                <w:szCs w:val="24"/>
              </w:rPr>
              <w:t>комфор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из упр. 613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арная запись слов с обозначением орфограмм и необходимым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ентарием учител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, выделять главное, сворачивать информацию (до ключевых слов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ключевые слова темы в конце § 74. К каким словам вы бы могли дать комментарий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вязный ответ с опорой на ключевые 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 на уроке, какие умения развивал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трудности встрети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, успешно преодолеть труд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Дайте самооценку своей работы (по желанию, т.к. изучался новый материал)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раясь на критерии самооценки,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ередать содержание параграфа по таблице (или ключевым словам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613 (подготовиться к диктанту по домашнему заданию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57:00Z</dcterms:created>
  <dc:creator>Таня</dc:creator>
  <dc:description/>
  <cp:keywords/>
  <dc:language>en-US</dc:language>
  <cp:lastModifiedBy>Admin</cp:lastModifiedBy>
  <dcterms:modified xsi:type="dcterms:W3CDTF">2014-03-13T17:12:00Z</dcterms:modified>
  <cp:revision>3</cp:revision>
  <dc:subject/>
  <dc:title>УРОК 114</dc:title>
</cp:coreProperties>
</file>