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112</w:t>
      </w:r>
    </w:p>
    <w:p>
      <w:pPr>
        <w:pStyle w:val="Tema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Тема: </w:t>
      </w:r>
      <w:r>
        <w:rPr>
          <w:rFonts w:cs="Times New Roman" w:ascii="Times New Roman" w:hAnsi="Times New Roman"/>
          <w:b/>
          <w:bCs/>
        </w:rPr>
        <w:t xml:space="preserve">Буквы гласных перед суффиксом </w:t>
      </w:r>
      <w:r>
        <w:rPr>
          <w:rFonts w:cs="Times New Roman" w:ascii="Times New Roman" w:hAnsi="Times New Roman"/>
          <w:b/>
          <w:bCs/>
          <w:i/>
          <w:color w:val="000080"/>
        </w:rPr>
        <w:t>-нн-</w:t>
      </w:r>
      <w:r>
        <w:rPr>
          <w:rFonts w:cs="Times New Roman" w:ascii="Times New Roman" w:hAnsi="Times New Roman"/>
          <w:b/>
          <w:bCs/>
        </w:rPr>
        <w:t xml:space="preserve"> в страдательных </w:t>
      </w:r>
      <w:r>
        <w:rPr>
          <w:rFonts w:cs="Times New Roman" w:ascii="Times New Roman" w:hAnsi="Times New Roman"/>
          <w:b/>
        </w:rPr>
        <w:t xml:space="preserve">причастиях прошедшего времени  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урок открытия новых знаний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и как деятельность учеников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етапредметные: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/п: </w:t>
      </w:r>
      <w:r>
        <w:rPr>
          <w:rFonts w:cs="Times New Roman" w:ascii="Times New Roman" w:hAnsi="Times New Roman"/>
          <w:sz w:val="24"/>
          <w:szCs w:val="24"/>
        </w:rPr>
        <w:t xml:space="preserve">извлекать,  перерабатывать  и  преобразовывать  информацию (таблица, схема, алгоритм), анализировать, сравнивать, 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уждать, делать выводы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: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4ЛР:</w:t>
      </w:r>
      <w:r>
        <w:rPr>
          <w:rFonts w:cs="Times New Roman" w:ascii="Times New Roman" w:hAnsi="Times New Roman"/>
          <w:sz w:val="24"/>
          <w:szCs w:val="24"/>
        </w:rPr>
        <w:t xml:space="preserve"> писать буквы  гласных перед суффиксом </w:t>
      </w:r>
      <w:r>
        <w:rPr>
          <w:rFonts w:cs="Times New Roman" w:ascii="Times New Roman" w:hAnsi="Times New Roman"/>
          <w:i/>
          <w:color w:val="000080"/>
          <w:sz w:val="24"/>
          <w:szCs w:val="24"/>
        </w:rPr>
        <w:t>-нн-</w:t>
      </w:r>
      <w:r>
        <w:rPr>
          <w:rFonts w:cs="Times New Roman" w:ascii="Times New Roman" w:hAnsi="Times New Roman"/>
          <w:sz w:val="24"/>
          <w:szCs w:val="24"/>
        </w:rPr>
        <w:t xml:space="preserve"> в страдательных причастиях прошедшего времени, различать орфограммы-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буквы гласных в суффиксах прилагательных (-</w:t>
      </w:r>
      <w:r>
        <w:rPr>
          <w:rFonts w:cs="Times New Roman" w:ascii="Times New Roman" w:hAnsi="Times New Roman"/>
          <w:i/>
          <w:color w:val="000080"/>
          <w:sz w:val="24"/>
          <w:szCs w:val="24"/>
        </w:rPr>
        <w:t>янн-, -енн</w:t>
      </w:r>
      <w:r>
        <w:rPr>
          <w:rFonts w:cs="Times New Roman" w:ascii="Times New Roman" w:hAnsi="Times New Roman"/>
          <w:sz w:val="24"/>
          <w:szCs w:val="24"/>
        </w:rPr>
        <w:t>-) и страдательных причастий прошедшего времени  (-</w:t>
      </w:r>
      <w:r>
        <w:rPr>
          <w:rFonts w:cs="Times New Roman" w:ascii="Times New Roman" w:hAnsi="Times New Roman"/>
          <w:i/>
          <w:color w:val="000080"/>
          <w:sz w:val="24"/>
          <w:szCs w:val="24"/>
        </w:rPr>
        <w:t>енн</w:t>
      </w:r>
      <w:r>
        <w:rPr>
          <w:rFonts w:cs="Times New Roman" w:ascii="Times New Roman" w:hAnsi="Times New Roman"/>
          <w:sz w:val="24"/>
          <w:szCs w:val="24"/>
        </w:rPr>
        <w:t>- и  перед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уффиксом  -</w:t>
      </w:r>
      <w:r>
        <w:rPr>
          <w:rFonts w:cs="Times New Roman" w:ascii="Times New Roman" w:hAnsi="Times New Roman"/>
          <w:i/>
          <w:color w:val="000080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-),  устно  и графически объяснять выбор написаний, употреблять слова с изученными орфограммами в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и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740"/>
        <w:gridCol w:w="369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 Проверка готовности к уроку. Выявление отсутствующих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 Актуализация  изученного  с  элементами проверки  домашнего задания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окажите на схеме признаки, от которых зависит образование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дательных причастий прошедшего времени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71825" cy="11715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1" r="-1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182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помните,  есть ли такие ограничения для действительных причастий прошедшего времени. (Нет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 каких  глаголов  образуются  страдательные  причастия  настоящего времени?  (Несовершенного вида, переходных.) Укажите признаки, которые препятствуют образованию страдательных причастий настоящего времени. (Совершенный вид, непереходные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уйте  от  данных  глаголов  возможные  формы  причастий: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видеть, принять, боро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рядам)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овите орфограммы в образованных причастиях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ьте предложения, включающие причастный оборот, с любой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бразованных форм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Запишите слова с данными морфемами: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14650" cy="7620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 каких частей речи вы записали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ему в них одна и та же буква гласного перед суффиксами -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в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? (Сохраняется суффикс неопределённой формы глагола.)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родиктуйте друг другу (в парах) два предложения из домашней работы. Сверьте записи по тетрадям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овите причастия, укажите их разряд и время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общего у них с записанными ранее глаголами и причастиями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уффиксами -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 -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в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? (Прошедшее время, образуются от основ глаголов неопределённой формы.)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ознавательные УУД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лекать информацию из источников, представленных в разных формах (графических моделях), передавать информацию в разных формах (схема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обобщать, делать выводы, строить рассуждения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приёмами отбора и систематизации материал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контроль и производить коррекцию учебной деятельности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Постановка проблемы урок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буквы вы написали перед -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суффиксах страдательных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стий прошедшего времени? Почему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е ли вы это правило? Сегодня мы проверим, насколько верны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и предположения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тему и цель урока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 Открытие новых знаний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 600 – наблюдение над  правописанием  букв гласных  перед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фиксами -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в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 -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 действительных и страдательных причастиях прошедшего времени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работают по заданиям к  упражнению, сравнивают  написание глаголов и причастий, устанавливают закономерность, отражающую путь к выводу, и делают вывод  о выборе буквы перед суффиксом -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ение текста правила после упр. 600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те правило со своими выводами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овите ключевые слова урока. (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 xml:space="preserve">Страдательные причастия прошедшего времени, гласный основы неопределённой формы перед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color w:val="000080"/>
                <w:sz w:val="24"/>
                <w:szCs w:val="24"/>
              </w:rPr>
              <w:t>-нн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новая орфограмма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в её опознавательный признак? а условия выбора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фиксируйте орфограмму в виде графической модели. 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 xml:space="preserve">(См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cyan"/>
              </w:rPr>
              <w:t xml:space="preserve">материал предметного диска – графическую модель орфограммы «Буквы гласных перед суффиксом </w:t>
            </w:r>
            <w:r>
              <w:rPr>
                <w:rFonts w:cs="Times New Roman" w:ascii="Times New Roman" w:hAnsi="Times New Roman"/>
                <w:b/>
                <w:i/>
                <w:color w:val="000080"/>
                <w:spacing w:val="-4"/>
                <w:sz w:val="24"/>
                <w:szCs w:val="24"/>
                <w:highlight w:val="cyan"/>
              </w:rPr>
              <w:t>-нн-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cyan"/>
              </w:rPr>
              <w:t xml:space="preserve">  в  страдательных причастиях прошедшего времени» к § 73.)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жно  ли  объединить  эту  орфограмму  с изученной  ранее  орфограммой-буквой  гласных  перед  суффиксом 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-вш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 действительных причастиях прошедшего времени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кать пути решения проблем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нозировать, корректировать свою деятельност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знавательную и личностную рефлекс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разными видами чтения (ознакомительным, изучающим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влекать информацию, преобразовывать её и передавать  в других формах (графическая модель, схема)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Развитие учебно</w:t>
              <w:softHyphen/>
              <w:t>языковых и правописных умений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601 – развивается умение опознавать изученную орфограмму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и прилагательных и причастий с омонимичными концовками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 анализе  слов  ученики  должны  сначала  установить  слово,  от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ого образовано данное. Если  производящее  слово –  глагол в неопределённой форме, выделяем букву гласного основы неопределённой формы  и  соответствующую букву  в  причастии.  Это  и  будет  изучаемая орфограмма. Если  производящее слово –  существительное, то  изучаемой орфограммы в слове нет (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оловянный, стеклянный, умствен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ся устно с комментированием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 602 –  развивается  умение  образовывать  страдательные  причастия  прошедшего  времени,  писать  буквы  гласных  перед  суффиксом  -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(суффикс  -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е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),  устно  и  графически  обозначать  условия выбора орфограммы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 работают  по  самостоятельно  составленному  алгоритму: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ю на букву гласного перед -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ишу эту же букву в страдательном причастии прошедшего времени перед  суффиксом -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(или суффикс -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е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). Выделяю суффикс, подчёркиваю орфограмму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ся письменно в тетрадях с комментированием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 603  –  развивается  умение  правильно  выделять  суффиксы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дательных причастий прошедшего времени (-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нн-, -е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), устанавливать их связь с глаголами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ся в парах. Проверка коллективная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 604 –  развивается  умение  писать  слова  с  изученными  орфограммами, в том числе с орфограммами-буквами гласных перед  суффиксом -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 в суффиксе -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е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традательных причастий прошедшего  времени,  пунктуационно  оформлять  предложения  с  причастным оборотом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ся самостоятельно. Взаимопроверка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сравнивать, группировать, делать вывод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навыками отбора и систематизации материал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бразовывать информацию из одной формы в другую (текст в алгоритм)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ть и обосновывать свою точку зре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слышать других, быть готовым корректировать свою точку зр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 Итог уро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йте вопросы по теме урока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йдите лишнее слово: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написанный, расположенный, овеваемый, рассеян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клеивший, тающий, лаявший, споря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брошенный,  намазанный, укрытый, сдавш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Оцените свою работу на уроке, воспользовавшись алгоритмом самооценки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Учитель выставляет оценки за конкретные виды работы отдельным ученикам на основе их самооценки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I. Домашнее задание. 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605 (подготовиться к диктанту/проверочной работе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Баласс, 2014</w:t>
    </w:r>
  </w:p>
  <w:p>
    <w:pPr>
      <w:pStyle w:val="Footer"/>
      <w:rPr/>
    </w:pPr>
    <w:r>
      <w:rPr/>
      <w:t>Автор конспекта – Исаева Н.А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Texturok">
    <w:name w:val="text_urok Знак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5:47:00Z</dcterms:created>
  <dc:creator>Таня</dc:creator>
  <dc:description/>
  <cp:keywords/>
  <dc:language>en-US</dc:language>
  <cp:lastModifiedBy>Admin</cp:lastModifiedBy>
  <dcterms:modified xsi:type="dcterms:W3CDTF">2014-03-13T16:01:00Z</dcterms:modified>
  <cp:revision>4</cp:revision>
  <dc:subject/>
  <dc:title>УРОК 112</dc:title>
</cp:coreProperties>
</file>