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2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</w:rPr>
        <w:t>Р/р Составление текста официально-делового стиля (автобиография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 разными  видами  чтения,  умениями  гибкого чтения  (менять  стратегию  и  приёмы  чтения  в  зависимости  от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чтения), сравнивать, делать обобщения и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 оказывать  в  сотрудничестве  необходимую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мощь;  строить  связное  монологическое  высказывание,  выступать  с сообщениями перед сверстниками, осуществля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й 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ы  автобиографий разного стиля (официально-делового,  разговорного,  художественного),  обнаружива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 признаки  стиля  и  их  языковые  черты,  создавать  собственные тексты – автобиографи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  <w:gridCol w:w="37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решения жизненной задач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хем-опор для текстов официально-делового стил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 несколько  учеников  читают  свои  тексты  заявлений  для поступления в школу, клуб и т.д. Слушающие  ученики  называют  признаки  официально-делового стиля в текстах заявлений с опорой на схемы на дос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составленных дома заявлений. Затем учитель проводит собственный контроль (вместе с последующей работой над жизненной задачей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 виды  текстов  официально-делового  стиля.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 с данными в таблице после упр. 55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токол? а автобиограф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какой будет тем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и предположения, обратившись к упр. 55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глубление изученного, развитие коммуникативных умений и умений читательской деятельност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овое чтение текстов упр. 55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 текстов предлагается для знакомства с новым жанром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ей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названия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втоби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дном и том же или о разном в текстах будет идти речь? А в чём может быть разница между текстами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втоби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официальном стиле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азговорно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 внимание  на  рисунки,  сопровождающие  автобиографии. Попробуйте предположить, о чём в текстах может идти реч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щее чтение текстов упр. 55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амостоятельная  исследовательская  работа  в группах по  плану (план представлен на слайде или роздан ученикам на группу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ишет эту автобиографию и заче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ней сообщае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стиле она написана? Своё мнение обоснуй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языковые особенности стиля вы отметили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дготовить небольшое сообщение-характеристику текста-автобиографии. Начать можно так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Автобиография – это …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сделайте обобщающий вывод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выводы к определению стилевой принадлежности текстов к § 66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справ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кст: официально-деловой стиль (сухой, строгий язык, большое количество дат и цифр, книжные слов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ец, мать, в настояще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ложные предложения (придаточное определительно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текст:  разговорный стиль  (простота, ясность, эмоциональность,  нейтральные  и разговорные  слова  и обороты 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ядья, очумел, озорные,  приняли радушно,  капал  пот,  тянет  всё 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описание  незначительных  деталей, ярких картин детства, малое количество дат, простые и сложные предлож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текст: художественный (увлекательный рассказ, разговорные и книжные слова (стукнуло, таращила и исполнилось, зачислен), образный  язык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черело,  удивительным  светом  горело  небо,  загоралась  иная 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меньшительно-ласкательные  слова 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бачонка,  сестрё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простые  и сложные предложения, восклицательные предложения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, рефлексивны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овать  в  группе (паре),  обосновывать  свою  точку 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Жизненная задач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читают задание,  формулируют  цель работы,  определя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автобиографии, намечают план (о чём и в какой последовательности писат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 автобиографий  (желательно  в  разных  стилях)  можн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стн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ученики пишут автобиографию в класс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 можно  закончить дома (презентация с фотографиями,  грамотами, дипломами и т.д.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 Чему на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втобиография в виде презентации или упр. 554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иться к словарному диктанту (с § 54–66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Arial" w:hAnsi="JournalSansC;Arial" w:eastAsia="Times New Roman" w:cs="JournalSansC;Arial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3:00Z</dcterms:created>
  <dc:creator>Таня</dc:creator>
  <dc:description/>
  <cp:keywords/>
  <dc:language>en-US</dc:language>
  <cp:lastModifiedBy>Admin</cp:lastModifiedBy>
  <dcterms:modified xsi:type="dcterms:W3CDTF">2014-02-27T19:49:00Z</dcterms:modified>
  <cp:revision>3</cp:revision>
  <dc:subject/>
  <dc:title>УРОК 102</dc:title>
</cp:coreProperties>
</file>