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41. </w:t>
      </w:r>
      <w:r>
        <w:rPr>
          <w:b/>
          <w:sz w:val="22"/>
          <w:szCs w:val="22"/>
        </w:rPr>
        <w:t>«Старца великого тень чую смущённой душой…»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ссей у циклопов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3.</w:t>
      </w:r>
      <w:r>
        <w:rPr>
          <w:b/>
          <w:bCs/>
          <w:sz w:val="22"/>
          <w:szCs w:val="22"/>
        </w:rPr>
        <w:t xml:space="preserve"> «То старина, а то деяние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в чём проявилась хитрость Одиссея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накомство с древнегреческим эпосом. Найти коренное отличие Одиссея от героев древнерусских былин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едположим, о чём может рассказать нам данный текс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Во-первых, имя героя. Одиссей. Какие сравнения, ассоциации возникают? (</w:t>
            </w:r>
            <w:r>
              <w:rPr>
                <w:rFonts w:cs="Times New Roman" w:ascii="Times New Roman" w:hAnsi="Times New Roman"/>
                <w:i/>
                <w:color w:val="0070C0"/>
              </w:rPr>
              <w:t>Одиссея</w:t>
            </w:r>
            <w:r>
              <w:rPr>
                <w:rFonts w:cs="Times New Roman" w:ascii="Times New Roman" w:hAnsi="Times New Roman"/>
                <w:color w:val="0070C0"/>
              </w:rPr>
              <w:t xml:space="preserve"> – приключения. Одиссей – герой длинной захватывающей истории, по которой сняты мультфильмы и даже художественные фильмы. «Илиаду» и «Одиссею» в обязательном порядке учили все в античной Греци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Циклопы. Про это тоже что-то известно. Какие-то злобные с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Значит, речь пойдёт о приключениях главного героя в гостях (или в плену) у злобных существ – цикло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А теперь давайте попробуем вспомнить, какова главная черта Одиссея, как его часто называют на страницах «Илиады» и «Одиссеи»? (Хитроумны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ём проявилась хитрость Одиссе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ссей у цикл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оэмы «Одиссея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163–167, учебник по литературе 6 класса, часть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...&gt; Все на суда собралися и, севши на лавках у вё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могучими вёслами вспенили тёмные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поплыли мы, сокрушённые сердцем, и в земл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были сильных, свирепых, </w:t>
            </w:r>
            <w:r>
              <w:rPr>
                <w:rFonts w:cs="Times New Roman" w:ascii="Times New Roman" w:hAnsi="Times New Roman"/>
                <w:u w:val="single"/>
              </w:rPr>
              <w:t>не знающих правды</w:t>
            </w:r>
            <w:r>
              <w:rPr>
                <w:rFonts w:cs="Times New Roman" w:ascii="Times New Roman" w:hAnsi="Times New Roman"/>
              </w:rPr>
              <w:t xml:space="preserve"> цикло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То есть, говоря об уже произошедшем событии, рассказчик называет циклопов «не знающими правды». Что же такое правда в понимании повествователя и почему циклопы её не знали?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ерегу близкому скоро пристав с кораблём, мы откры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йнем, у самого моря стоявшем утёсе пещер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 одетую лавром, пространную, где собирал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во множестве скот; там высокой стеной из огром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о набросанных камней был двор обведён, и стоя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м забором вокруг черноглавые дубы и сос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Сельская усадьб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 великанского роста в пещере той жил; одино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 он баранов и коз и ни с кем из других не водил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ыл нелюдим он, свиреп, </w:t>
            </w:r>
            <w:r>
              <w:rPr>
                <w:rFonts w:cs="Times New Roman" w:ascii="Times New Roman" w:hAnsi="Times New Roman"/>
                <w:u w:val="single"/>
              </w:rPr>
              <w:t>никакого не ведал закон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ом и ростом </w:t>
            </w:r>
            <w:r>
              <w:rPr>
                <w:rFonts w:cs="Times New Roman" w:ascii="Times New Roman" w:hAnsi="Times New Roman"/>
                <w:u w:val="single"/>
              </w:rPr>
              <w:t>чудовищным</w:t>
            </w:r>
            <w:r>
              <w:rPr>
                <w:rFonts w:cs="Times New Roman" w:ascii="Times New Roman" w:hAnsi="Times New Roman"/>
              </w:rPr>
              <w:t xml:space="preserve"> в страх приводя, он несхо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 человеком, вкушающим хлеб, и казался лесист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й вершиной горы, над другими воздвигшейся гроз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В пещере жил страшный, нелюдимый звероподобный ти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ам верным моим повелел я остаться на бре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 корабля и его сторожить неусыпно, с собой 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вши двенадцать надёжных и самых отважных, пошёл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ими; и мы запаслися вина драгоценного полным мех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 запаслись вино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м поспешным к пещере приблизились мы, но его в 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; коз и баранов он пас на лугу недалё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и всё мы в пещере пространной осматривать; 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сыров в тростниковых корзинах; в отдельных заку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рты были козлята, барашки, по возрастам разным в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 размещённые: старшие – с старшими, средние – под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и с младшими – младшие; вёдра и ча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до самых краёв налиты простоквашей густо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Осматривали пещеру в отсутствие хозяина. Вообще, если Одиссей так пеняет Полифему за отсутствие порядочности, то как-то забывает вспомнить, что вломиться в чужой дом без спроса – значит оскорбить его владельц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и стали меня убеждать, чтоб, запасшись сыр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 я в страшной пещере не медлил, чтоб все мы скор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вши в закутах отборных козлят и барашков, с добы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й на быстрый корабль убежали и в море пусти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 беду отказался полезный совет их ис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его мне хотелось в надежде, что, нас угостивш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т нам подарок: но встретиться с ним не на радость нам бы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Зато о другом обычае – взаимно отдариваться – Одиссей хорошо помни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в с заботливым спехом работу свою, наконец о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ркий огонь разложил, нас увидел и </w:t>
            </w:r>
            <w:r>
              <w:rPr>
                <w:rFonts w:cs="Times New Roman" w:ascii="Times New Roman" w:hAnsi="Times New Roman"/>
                <w:u w:val="single"/>
              </w:rPr>
              <w:t>грубо</w:t>
            </w:r>
            <w:r>
              <w:rPr>
                <w:rFonts w:cs="Times New Roman" w:ascii="Times New Roman" w:hAnsi="Times New Roman"/>
              </w:rPr>
              <w:t xml:space="preserve"> сказал 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ники, кто вы? Откуда пришли водяною дорог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ль какое у вас? Иль без дела скитаетесь всюд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д и вперёд по морям, как добычники вольные, мча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ю играя своей и беды приключая народам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Я подозреваю вас в том, что вы разбойники. А значит, вы стоите вне закона и с вами можно сделать всё, что угодн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он сказал нам; у каждого замерло милое серд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гремящий и образ чудовища в трепет привёл н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ободрясь, напоследок ответствовал так я циклоп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мы ахейцы: плывём от далекия Трои; сюда 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ю нас принесло по волнам беспредельного мо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лую землю отцов возвращаясь, с прямого пути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лись; так было, конечно, угодно могучему Зев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Мы приличные люди и чтим бого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не к коленам припавши твоим, мы тебя умоля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, бесприютных, к себе дружелюбно принять и пода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нам, каким завсегда на прощанье гостей наделя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же убойся богов; мы пришельцы, мы ищем покр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тит за пришельцев отверженных строго небесный Кронио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Если же ты не обойдёшься с нами согласно законам гостеприимства, навлечёшь на себя гнев богов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 я сказал; с </w:t>
            </w:r>
            <w:r>
              <w:rPr>
                <w:rFonts w:cs="Times New Roman" w:ascii="Times New Roman" w:hAnsi="Times New Roman"/>
                <w:u w:val="single"/>
              </w:rPr>
              <w:t>неописанной злостью</w:t>
            </w:r>
            <w:r>
              <w:rPr>
                <w:rFonts w:cs="Times New Roman" w:ascii="Times New Roman" w:hAnsi="Times New Roman"/>
              </w:rPr>
              <w:t xml:space="preserve"> циклоп отвечал м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но, что ты издалёка иль вовсе безумен, пришеле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ог вздумать, что я побоюсь или уважу бессмер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, циклопам, нет нужды ни в боге Зевесе, ни в пр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х блаженных богах;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Циклоп говорит о том, что не боится богов и не принимает людские закон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 громовержца Зевеса разгневать меня не принуд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пощадить; поступлю я, как мне самому то угод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же теперь мне скажи, где корабль, на котором пришли 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м? Далеко ли иль близко отсюда стоит он? То ве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ен я». Так искушая, он хитро спросил.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Циклоп начал выпытывать, где находится их корабль. Скорее всего – отнюдь не с целью угостить всех сладкими пряника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регшис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трыми сам я словами ответствовал </w:t>
            </w:r>
            <w:r>
              <w:rPr>
                <w:rFonts w:cs="Times New Roman" w:ascii="Times New Roman" w:hAnsi="Times New Roman"/>
                <w:u w:val="single"/>
              </w:rPr>
              <w:t>злому</w:t>
            </w:r>
            <w:r>
              <w:rPr>
                <w:rFonts w:cs="Times New Roman" w:ascii="Times New Roman" w:hAnsi="Times New Roman"/>
              </w:rPr>
              <w:t xml:space="preserve"> циклоп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 Посидон, колебатель земли, мой корабль уничтожи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ив его недалёко от здешнего брега на кам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а крутого, и бурное море обломки умча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ж и со мною немногим от смерти спастись удало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Корабль погиб, мы единственные, кто спасс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я сказал, и, ответа не дав никакого, он быст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ул, как бешеный зверь, и, огромные вытянув р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меж нами двоих, как щенят, подхватил и удар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мь; их череп разбился; обрызгало мозгом пещеру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ную пищу запив молоком, людоед беззабо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козлов и баранов на голой земле растяну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подошёл я к нему с дерзновенным намереньем серд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свой меч обнаживши, чудовищу мстящею мед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о в том месте пронзить, где под грудью находится печ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ч мой уж был занесён; но иное на мысли пришло м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им неизбежно и нас бы постигнула верная гибель: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вокупно мы были б не в силах от входа пещ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ою нашей рукою тяжёлой скалы отодвинуть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вайте попробуем определить, какие черты характера Одиссея проявляются в данном отрывке. </w:t>
            </w:r>
            <w:r>
              <w:rPr>
                <w:color w:val="0070C0"/>
                <w:sz w:val="22"/>
                <w:szCs w:val="22"/>
              </w:rPr>
              <w:t>(Жадность, хитрость, бесцеремонность.)</w:t>
            </w:r>
          </w:p>
          <w:p>
            <w:pPr>
              <w:pStyle w:val="Style14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акие черты характера проявляет циклоп? </w:t>
            </w:r>
            <w:r>
              <w:rPr>
                <w:color w:val="0070C0"/>
                <w:sz w:val="22"/>
                <w:szCs w:val="22"/>
              </w:rPr>
              <w:t>(Беспринципность, жестокость, презрение к любым законам.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ём литературные портреты Одиссея и циклопа, выявляем сходства и различия характера. (Работа в парах.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ем Одиссея и героев древнерусских былин по чертам характера (наличие – отсутствие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короткое эссе на тему: отличие Одиссея от главных героев древнерусских былин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авный герой поэмы Гомера попадает в сложные ситуации – в основном благодаря собственным стараниям – и пытается с успехом из них выйти благодаря собственной хитрости. Всё это очень сильно не похоже на героев былин и саг, приведённых до этого. Наверное, во многом это происходит из-за того, что Греция практически не была единой, поэтому отсутствовала потребность в герое как выразителе общенародных интересов. Герой Гомера выигрывал в основном за счёт личных качеств. В век, когда дань традиции была главным принципом, которым руководствовались все, наилучшим из личных качеств стала хитрость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изучающим чтением Н.А. Кун «Легенды и мифы Древней Греции» (с. 167–174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04:00Z</dcterms:created>
  <dc:creator>Лариса</dc:creator>
  <dc:description/>
  <cp:keywords/>
  <dc:language>en-US</dc:language>
  <cp:lastModifiedBy>Admin</cp:lastModifiedBy>
  <dcterms:modified xsi:type="dcterms:W3CDTF">2014-03-03T22:28:00Z</dcterms:modified>
  <cp:revision>10</cp:revision>
  <dc:subject/>
  <dc:title>КОНСПЕКТЫ</dc:title>
</cp:coreProperties>
</file>