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6.5 Вычитание целых чисел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ематическим планированием на работу с этим параграфом отводится два урока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20 мин.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к тексту, самостоятельно формулировать ответы с опорой на текст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Этот этап строится, в основном, на </w:t>
      </w:r>
      <w:r>
        <w:rPr>
          <w:b/>
          <w:color w:val="000000"/>
        </w:rPr>
        <w:t>технологии проблемного диалога с элементами технологии продуктивного чтения</w:t>
      </w:r>
      <w:r>
        <w:rPr>
          <w:color w:val="000000"/>
        </w:rPr>
        <w:t xml:space="preserve">, принятыми в Образовательной системе «Школа 2100»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ети, в соответствии с нашими рекомендациями, </w:t>
      </w:r>
      <w:r>
        <w:rPr>
          <w:b/>
          <w:color w:val="000000"/>
        </w:rPr>
        <w:t>дома</w:t>
      </w:r>
      <w:r>
        <w:rPr>
          <w:color w:val="000000"/>
        </w:rPr>
        <w:t xml:space="preserve"> просматривают тексты информационного блока и готовят свои вопросы к уроку. Это </w:t>
      </w:r>
      <w:r>
        <w:rPr>
          <w:b/>
          <w:color w:val="000000"/>
        </w:rPr>
        <w:t>этап просмотрового чтения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Обсуждаем задания на с.32 под плашкой «Вспоминаем то, что знаем». Просим детей рассказать, какое число называется разностью натуральных чисел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Это -  подведение к этапу формулирования проблемных вопросов и целей урока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вместно, в парах и четверках, выполняем задания под плашкой «Открываем новые знания», обсуждаем результаты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м , если есть, собственные вопросы,   сравниваем их с  вопросами под  знаком ?!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3. Ф</w:t>
      </w:r>
      <w:r>
        <w:rPr>
          <w:b/>
          <w:color w:val="000000"/>
        </w:rPr>
        <w:t>ормулировка основных вопросов данной темы, целеполагание к данному уроку и к последующим</w:t>
      </w:r>
      <w:r>
        <w:rPr>
          <w:color w:val="000000"/>
        </w:rPr>
        <w:t xml:space="preserve">.  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едлагаем детям сформулировать ответы, используя текст на с.33-34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ап изучающего чт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их этапах урока дети, решая задачи и готовя ответы, советуются, объясняют друг другу, как можно ответить на свои и авторские вопросы, при этом они могут читать текст выборочно, помогая друг другу готовить ответы. Ответы принимаем от пар и четверок. Дополняем их, обсуждая всем классом. Работая таким образом, мы даем детям возможность внимательно, применительно к требованию решить конкретные задачи, внимательно изучить теоретическую часть   параграфа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25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дагог даёт задание  1 со с. 34, равномерно распределяя его по группам, и просит детей выполнить его, работая в парах, четвёрках и по рядам. Это задание не давалось на дом, и именно при его выполнении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этап концептуального чт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нятой в Образовательной системе «Школа 2100» технологией продуктивного чтения. На работу с этим этапом отводим до 5 минут времени.  При этом педагог, принимая ответы на вопросы, просит приводить аргументы, опираясь на текст параграфа. Не зачитывая его, а пересказывая своими словами, приводя, как доказательство, цитаты, сформулированные самостоятельно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ния 2-7 со с. 34-35 равномерно распределяются по группам. На наш взгляд, на каждый номер можно дать по две-три минуты, после чего ответы сверяются с доской, отмечаются верные и неверные результаты. При проверке ответов в обсуждении участвует весь класс. Всего на эту работу отводится до 20 минут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3.  Формулируем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инварианта домашней работы даём задание подготовиться к самостоятельной работе и любое из заданий необходимого уровня со с.35, 36, 37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Светлана</cp:lastModifiedBy>
  <dcterms:modified xsi:type="dcterms:W3CDTF">2014-02-13T11:54:00Z</dcterms:modified>
  <cp:revision>118</cp:revision>
  <dc:subject/>
  <dc:title>2</dc:title>
</cp:coreProperties>
</file>