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Выделение причастного оборота на письме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сравнивать, обобщать, делать выводы, перерабатывать и преобразовывать информацию из одной формы в другую (ключевые слова, схема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казывать в сотрудничестве необходимую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, осуществлять контрол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остановку знаков препинания в предложениях с причастным оборотом, выявлять условия выделения причастного оборота на письме, расставлять знаки препинания в предложениях с причастным оборотом, проводить графические обозначения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ть предложения с причастным оборотом, правильно их пунктуационно оформлят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ый 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хему «Причастие как часть речи» к § 64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– Назовите словосочетание, где главное слово – существительное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скользящим шаго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мелькнувший за горизонто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горящего лес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привыкший к городу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– Найдите словосочетание, где главное слово – причастие: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прерываемый гуло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набежавшие волны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) на засеянном пол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из-за виднеющегося лес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– Назовите словосочетание со связью соглас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строящиеся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в город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горящие в огн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зажжённый огонь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разрушенный времене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– Назовите словосочетание со связью управл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сверкающий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мир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за уходящим горизонто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защищавших родин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  <w:t xml:space="preserve"> на покрашенном полу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 в виде схемы причастный оборот.</w:t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59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2" r="-1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 причастных оборотов из домашнего зад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 этим причастным оборотам определяемые слов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ид подчинительной связи в причастном обороте с зависимым словом – именем существительным?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ого, выборочного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лассифициро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учебной деятельности и повседневной практик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у можно проводить по учебнику или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rus_6kl_ur9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29 – наблюдение над предложениями с разной позицией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ого оборота по отношению к определяемому слову, выраженному существительным или личным местоим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ходят причастный оборот во всех трёх предложениях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тличия в позиции причастного оборота в 1-м и 2-м предложениях, затем отличия в способе выражения главного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над интонацией и пунктуацией во всех трёх предложениях, формулируют самостоятельно выводы о постановке запятых в предложениях с причастным оборото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правила в рамке после упр. 52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причастный оборот выделяется на письм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членом предложения является причастный оборот? Как он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е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ключевые слова для каждого случая выделения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ого оборота на письме. (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333399"/>
                <w:sz w:val="24"/>
                <w:szCs w:val="24"/>
              </w:rPr>
              <w:t>личное местои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, как графически обозначается причастны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как определяемое слов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знаки при причастном обороте? (Выделительные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подсказку после текста в рамке (под знаком вопроса) и ответьте на вопрос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особенность этих знаков? (Они двой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пробуйте перестроить первый пример так, чтобы причастный оборот оказался в конце предложения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ыстро высыхает земля, согреваемая солнц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ли ставить запятые? Сколько запятых нужно поставить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ьте схему «Постановка знаков препинания при причастном обороте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хему «Постановка знаков препинания при причастном обороте» к § 64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информации после текста в рамке (под восклицательны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, соотносить информацию, представленную в разных формах (текст, схема, ключевые слов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530 – развивается умение находить причастные обороты вместе с определяемыми словами в предложении, менять место причастного оборота по отношению к определяемому слову, наблюдать за особенностями пунктуационного оформления предложений с причастными оборотами при разной позиции определяемого слова, составлять схемы предлож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с опорой на алгоритм нахождения причастного обор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проводится под руководством учителя на доске с комментированием и графическим обозначением границ причастного оборота и условий постановки/непостановки знаков препинания (1-е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е предложения); 2-е и 4-е можно выполнить в парах с взаимопровер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531 – развивается умение находить в предложении смысловы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зки – причастные обороты, обозначать границы причастных оборотов, пунктуационно оформлять предложения с причастными оборотами, графически обозначать условия постановки или непостановки знаков преп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в группах (четыре группы по два предложения каждая)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532 – развивается умение конструировать предложения с причастным оборотом и пунктуационно их оформля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сначала устно, запись самостоятельная. Проверк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533 (выборочное списывание) – развивается умение находить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ксте предложения с причастными оборотами, правильно пунктуационно оформлять их на пись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сначала устно под руководством учителя, затем письменно самостоятельно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е, воспринимать и вычленять нужную информацию на слу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группах, оказывать необходимую помощь, производить коррекцию деятельности, взаимо- и самоконтрол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тог урок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ового на уроке вы узн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те ключевые слова урока. (</w:t>
            </w:r>
            <w:r>
              <w:rPr>
                <w:rFonts w:cs="Times New Roman" w:ascii="Times New Roman" w:hAnsi="Times New Roman"/>
                <w:b/>
                <w:bCs/>
                <w:i/>
                <w:color w:val="333399"/>
                <w:sz w:val="24"/>
                <w:szCs w:val="24"/>
              </w:rPr>
              <w:t>Причастный оборот, запятые, определяемое слово, личное местоим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ьте в виде схемы условия постановки знаков препинани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ичастном обороте, включив в схему названные ключев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задание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535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8:00Z</dcterms:created>
  <dc:creator>Таня</dc:creator>
  <dc:description/>
  <cp:keywords/>
  <dc:language>en-US</dc:language>
  <cp:lastModifiedBy>Admin</cp:lastModifiedBy>
  <dcterms:modified xsi:type="dcterms:W3CDTF">2014-02-12T10:48:00Z</dcterms:modified>
  <cp:revision>2</cp:revision>
  <dc:subject/>
  <dc:title>УРОК 98</dc:title>
</cp:coreProperties>
</file>