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4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Грамматическое значение причастия* (с презентацией)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 преобразовывать информацию (таблица, схема, ключевые слова), анализировать, сравнивать, обобщать, строить рассужд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характеризовать грамматическое значение причастия, находить причастие в тексте по опознавательным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 – суффиксам настоящего и прошедшего времени, отличать причастия от однокоренных прилага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нализ результатов контрольного диктанта (контрольной работы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итог работы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ся сначала типичные ошибки, консультанты помогают разобраться в индивидуальных ошибках уче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работа в пар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е (паре), оказывать помощь и производить самооце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учеб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ловарный 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сеяла муку, затеял ссору, построил небольшой шалаш, увидел неширокую речонку, залаяла собачонка, ненавидел лож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 зависит от непогоды, волны плещутся, пенятся; не упустишь ни минуты, встречаешь рассвет, полощет бельё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гол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глаголы, записанные в 1-й и 2-й групп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в глаголах 1-й и 2-й группы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авописания каких форм глаголов нужно знать спряжени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условия выбора орфограмм в глаголах каждой групп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по учебнику (упр. 493) после рубрики «Определяем проблему уро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использование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ники анализируют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ел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трепещущ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точки зре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а их значения, устанавливают, что первое слово обозначает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знак, а второе – и признак, и действие (двойной вопрос: каких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делающих?), выражают сомнение, можно ли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ел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епещущ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нести к одной части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итайте название нового раздела и сформулируйте цель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. (Узнать, что такое причастие, выявить его признаки, установить сходство и различия с другими частями речи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Анализ таблицы и сравнение своих выводов с характеристикой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й и известных частей речи – прилагательного и глаг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части речи приводятся в таблиц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, почему приведены именно эти части реч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те на вопрос после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можно выявить значение причастия, кроме использования вопроса? (Можно заменить оборотом «которое что-то делает»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епещу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торы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епещ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гра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торы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гр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чита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… продолжают сами ученик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94 – чтение высказывания М.В. Ломоносова о причаст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ричастия называет М.В. Ломоносов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ём «сила»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95 – выявление глагольных признаков у причастий в сопоставлении с признаками прилага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ходу ответов на вопросы ученики составляют схему-опор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330517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ем дополняют информацию о грамматическом значении прилагательного и причастия в таблице после упр. 493 (признак постоянный, признак по действию во времен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96 – чтение текста в рамке – определения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е внимание на суффиксы причастий в настоящем и прошедшем времени. Эти суффиксы являются одновременно и опознавательными признаками причастий. Вам их нужно выучить, чтобы легко находить причастия в предложении и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 причастия, прилагательного и глагола может быть сходный суффикс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(ср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увиденный, распил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ич.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люквенный, солом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ил.). Нужно помнить, что причастия образуются от глаголов и суффикс указывает на время; прилагательное с суффиксом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уется от существительного, суффикс выражает отношение к предмету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ю следует обратить внимание на то, что причастие – это синкретичная часть речи. Учёные причастие называют по-разному: особая часть речи, особая форма глагола. Авторы называют причастия особой формой глагола, и потому суффиксы причастий будут характеризоваться как формообразующ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понятиям, устанавливать сходство и различие между понятия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у в текст, 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97 – развивается умение находить причастия по опознавательным признакам – суффиксам, устанавливать их связь с глагол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с комментированием устно. Ученики могут и зрительно воспринимать текс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о-орфографическая работа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автоби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98 – развивается умение опознавать причастия среди признаковых однокоренных слов по их отличительным признакам – суффикс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99 – развивается умение разграничивать отглагольные прилагательные с суффиксом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му можно ошибиться при определении части речи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ригорел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(Обозначает признак по действию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изнаки являются опознавательными для причасти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уффиксы настоящего и прошедшего времен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ите пример причастия, однокоренного с прилагательным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ригорел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ни будут отличать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выписывают слова с пропусками, объясняют услови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. Дайте комментарий к каждому из эти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определения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0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5:00Z</dcterms:created>
  <dc:creator>Таня</dc:creator>
  <dc:description/>
  <cp:keywords/>
  <dc:language>en-US</dc:language>
  <cp:lastModifiedBy>Admin</cp:lastModifiedBy>
  <dcterms:modified xsi:type="dcterms:W3CDTF">2014-02-11T20:22:00Z</dcterms:modified>
  <cp:revision>4</cp:revision>
  <dc:subject/>
  <dc:title>             УРОК 94</dc:title>
</cp:coreProperties>
</file>