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3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Контрольный диктант или контрольная работа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приёмами аудирования (ознакомительным, детальным), умениями письменной речи: самостоятельно писать текст под диктовку и проверять написанно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изученными орфограммами, в том числе неопределённые местоимения, пунктуационно оформлять текст, графически объяснять орфограммы и постановку знаков препин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два варианта урока контрол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выбрать наиболее удобный для своего класса вари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о содержани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универсальные умения развиваются на контрольном диктанте (при выполнении контрольной работы)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слушать (понимать вопросы, отвечать на них), грамотно оформлять речь на письм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Постановка знаков препинания объясняется с помощью графических схем предложений. Все графические обозначения выполняются карандашом или ручкой зелёного цвет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 (или выполнение контрольной работы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Спят горы. Но вот какой-то незримый фонарщик подносит факел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 вершинам. Загорелись снега на самых высоких горах, потом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жглись малые. Вдруг всё ущелье засияло багряно-жёлтым ярким осенним солнцем. Спокойно переезжаем дорогу и отпускаем поводья. Сидеть в деревянном киргизском седле удоб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оры южной Киргизии от подножия до вершин поросли фруктовыми и ореховыми деревьями. Некоторые деревья вырастили люди. Первый привал мы сделали на скалистом уступе. Ноябрьские сумерки уже укутывали местность. На большой высоте росли берёзы и клёны. Когда поднялись ещё выше, увидели только ельник и безлистую рябину с тронутыми морозцем оранжевыми яг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 № 3 в тетради «Самостоятельные и проверочные работы по русскому языку. 6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яется по уровня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: производят графическое объяснение орфограмм и условия постановки знаков препи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4:00Z</dcterms:created>
  <dc:creator>Таня</dc:creator>
  <dc:description/>
  <cp:keywords/>
  <dc:language>en-US</dc:language>
  <cp:lastModifiedBy>Admin</cp:lastModifiedBy>
  <dcterms:modified xsi:type="dcterms:W3CDTF">2014-02-11T20:27:00Z</dcterms:modified>
  <cp:revision>4</cp:revision>
  <dc:subject/>
  <dc:title>УРОК 93</dc:title>
</cp:coreProperties>
</file>