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Урок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42. Начало распада Древнерусского государ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Цели по линиям развития личности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–</w:t>
      </w:r>
      <w:r>
        <w:rPr>
          <w:b/>
        </w:rPr>
        <w:t>2 ЛР. Картина мира в фактах и понятиях.</w:t>
      </w:r>
    </w:p>
    <w:p>
      <w:pPr>
        <w:pStyle w:val="Normal"/>
        <w:jc w:val="both"/>
        <w:rPr/>
      </w:pPr>
      <w:r>
        <w:rPr/>
        <w:t xml:space="preserve">Используя факты, сформировать представление о начале процесса раздробленности на Руси, влиянии половецких нашествий на его ускорение. Закрепить умение использовать исторические понятия: </w:t>
      </w:r>
      <w:r>
        <w:rPr>
          <w:i/>
          <w:color w:val="333399"/>
        </w:rPr>
        <w:t>государство, династия, великий князь, вотчина, раздробленность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ЛР. Историческое мышление </w:t>
      </w:r>
    </w:p>
    <w:p>
      <w:pPr>
        <w:pStyle w:val="Normal"/>
        <w:jc w:val="both"/>
        <w:rPr>
          <w:b/>
          <w:b/>
        </w:rPr>
      </w:pPr>
      <w:r>
        <w:rPr/>
        <w:t>Определение закономерностей развития Руси, приведших к раздробленности.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–</w:t>
      </w:r>
      <w:r>
        <w:rPr>
          <w:b/>
        </w:rPr>
        <w:t>5 ЛР. Нравственное и гражданско-патриотическое самоопределение.</w:t>
      </w:r>
    </w:p>
    <w:p>
      <w:pPr>
        <w:pStyle w:val="Normal"/>
        <w:jc w:val="both"/>
        <w:rPr/>
      </w:pPr>
      <w:r>
        <w:rPr/>
        <w:t>Создать условия для осознания роли личностей сыновей и внуков Ярослава Мудрого в русской истории; причинах народной любви к Владимиру Мономах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jc w:val="both"/>
        <w:rPr/>
      </w:pPr>
      <w:r>
        <w:rPr/>
        <w:t>«Русская правда». Княжеские усобицы. Владимир Мономах. Международные связи Древней Ру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Почему на Руси начались братоубийственные войны, усобицы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«Три сына Ярослава»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в годы правления сыновей Ярослава Мудрого единство Руси не раз нарушалос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Русь и «земля половецкая»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</w:t>
      </w:r>
      <w:r>
        <w:rPr>
          <w:rFonts w:cs="JournalC-Italic" w:ascii="JournalC-Italic" w:hAnsi="JournalC-Italic"/>
          <w:i/>
          <w:iCs/>
          <w:color w:val="231F20"/>
          <w:sz w:val="26"/>
          <w:szCs w:val="26"/>
        </w:rPr>
        <w:t xml:space="preserve"> </w:t>
      </w:r>
      <w:r>
        <w:rPr/>
        <w:t>в XI–XIII веках то утихала, то разгоралась борьба земледельческого народа Руси и степняков-половце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Усобицы внуков Ярослава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единство Руси было ненадолго восстановлено при одном из внуков Ярослава – Владимире Мономах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Примерный вывод по проблеме урока: </w:t>
      </w:r>
      <w:r>
        <w:rPr>
          <w:b/>
          <w:bCs/>
        </w:rPr>
        <w:t>на рубеже XI–XII веков Древнерусское государство постепенно распадалось на самостоятельные княже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мотрите на название нашей темы. На прошлом уроке мы говорили о правлении Ярослава Мудрого. Удалось ему создать прочное государство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 ведь Ярослав оставил свою державу своим сыновьям. Давайте ознакомимся с документ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назвать тему урока и ответить, что государство оказалось непрочн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знакомятся с документами, дают характеристику отношениям между князьями и родственным отношениям между ними</w:t>
            </w:r>
            <w:r>
              <w:rPr/>
              <w:t>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чём, по вашему мнению, была причина такой ненависти между братьями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у вас есть предположения, версии для решения проблемы? Какая информация нам может понадобиться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E36C0A"/>
              </w:rPr>
              <w:t xml:space="preserve">1  2  </w:t>
            </w:r>
            <w:r>
              <w:rPr>
                <w:b/>
                <w:color w:val="0E883F"/>
              </w:rPr>
              <w:t xml:space="preserve">2  4 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Почему на Руси начались братоубийственные войны, усобицы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с одобрением 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4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всегда, нам понадобятся понятия, выполните задание слайда. (</w:t>
            </w:r>
            <w:r>
              <w:rPr>
                <w:i/>
              </w:rPr>
              <w:t>Пропущено понятие «усобица».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3  </w:t>
            </w:r>
            <w:r>
              <w:rPr>
                <w:b/>
                <w:color w:val="0E883F"/>
              </w:rPr>
              <w:t xml:space="preserve">2  4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5</w:t>
            </w:r>
            <w:r>
              <w:rPr>
                <w:i/>
              </w:rPr>
              <w:t xml:space="preserve"> (РТ, с. 27, задание 1)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 ещё одно понятие, которое мы изучали в курсе истории Средних веков. Вспомните признаки феодальной раздроблен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3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6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огда причины плохих отношений могут крыться в прошлом. Кто были предшественники Ярославичей? Вспомните правителей, о которых мы говорили на прошлых уроках.</w:t>
            </w:r>
          </w:p>
          <w:p>
            <w:pPr>
              <w:pStyle w:val="Normal"/>
              <w:rPr/>
            </w:pPr>
            <w:r>
              <w:rPr>
                <w:b/>
                <w:color w:val="0E883F"/>
              </w:rPr>
              <w:t>2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Ученики должны выполнить задание</w:t>
            </w:r>
            <w:r>
              <w:rPr/>
              <w:t xml:space="preserve">.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7</w:t>
            </w:r>
            <w:r>
              <w:rPr>
                <w:i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, по вашему мнению, нужно узнать, чтобы найти решение проблемы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могут указать, что для ответа на вопрос необходимо изучить, как развивались события на Руси после смерти Ярослава Мудрого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«Три сына Ярослава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u w:val="single"/>
              </w:rPr>
              <w:t>Слайд 8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Ярослав, наученный горьким опытом, постарался предотвратить усобицы между сыновьями, оставив завещание. В истории его принято называть «очередным порядком престолонаследия». От слова «очередь». Что это за очередь и кто в ней стоит? Как распределились земли между наследниками Яросла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, по вашему мнению, не предусмотрел Ярослав? Обсудите ответ в группах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</w:t>
            </w:r>
            <w:r>
              <w:rPr>
                <w:b/>
                <w:color w:val="0E883F"/>
              </w:rPr>
              <w:t xml:space="preserve"> 1  2  3</w:t>
            </w:r>
          </w:p>
          <w:p>
            <w:pPr>
              <w:pStyle w:val="Normal"/>
              <w:rPr>
                <w:rFonts w:eastAsia="Times New Roman"/>
                <w:b/>
                <w:b/>
                <w:color w:val="0E883F"/>
                <w:u w:val="single"/>
              </w:rPr>
            </w:pPr>
            <w:r>
              <w:rPr>
                <w:rFonts w:eastAsia="Times New Roman"/>
                <w:b/>
                <w:color w:val="0E883F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>Слайд 9</w:t>
            </w:r>
            <w:r>
              <w:rPr>
                <w:rFonts w:eastAsia="Times New Roman"/>
                <w:i/>
              </w:rPr>
              <w:t xml:space="preserve"> (РТ, с. 27, задание 2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найдём в тексте предупреждение Ярослава сыновьям (с. 88–89): «Если будете жить в любви между собой…»</w:t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и почему сыновья Ярослава нарушили завещание отца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жалуйста, назовите последствия усобиц для Руси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4  5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rPr>
                <w:rFonts w:eastAsia="Times New Roman"/>
                <w:b/>
                <w:b/>
                <w:color w:val="0E883F"/>
                <w:u w:val="single"/>
              </w:rPr>
            </w:pPr>
            <w:r>
              <w:rPr>
                <w:rFonts w:eastAsia="Times New Roman"/>
                <w:b/>
                <w:color w:val="0E883F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Русь и «земля половецкая»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0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обицами воспользовался новый страшный враг. Кочевые племена. В своё время Русь соседствовала с кочевниками. Кто это был и чем закончилось противостоя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1068 году к границам Руси подошли племена половцев. Пожалуйста, выполните задание слайда, дайте характеристику этим племенам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отношения складывались между Русью и половцами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>
                <w:rFonts w:eastAsia="Times New Roman"/>
                <w:b/>
                <w:b/>
                <w:color w:val="0E883F"/>
                <w:u w:val="single"/>
              </w:rPr>
            </w:pPr>
            <w:r>
              <w:rPr>
                <w:rFonts w:eastAsia="Times New Roman"/>
                <w:b/>
                <w:color w:val="0E883F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 xml:space="preserve">Слайд 11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это соседство повлияло на процесс распада Древнерусского государ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ответ на вопрос урока можно дать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4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>Усобицы внуков Ярослав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2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 1097 году в городе Любеч состоялся съезд князей, которые хотели остановить вражду и договорились: «Каждый да держит отчину свою». Князья перестали переезжать из одного удела в другой. Можно ли считать это событие распадом Древнерусского государства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3  4 </w:t>
            </w:r>
            <w:r>
              <w:rPr>
                <w:b/>
                <w:color w:val="0E883F"/>
              </w:rPr>
              <w:t xml:space="preserve"> 2  3  4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  <w:u w:val="single"/>
              </w:rPr>
            </w:pPr>
            <w:r>
              <w:rPr>
                <w:b/>
                <w:color w:val="0E883F"/>
                <w:u w:val="single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</w:rPr>
            </w:pPr>
            <w:r>
              <w:rPr>
                <w:i/>
                <w:u w:val="single"/>
              </w:rPr>
              <w:t>Слайд 13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о Любечский съезд не остановил усобицы. Как вы думаете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олее того, при внуках Ярослава единое государство начинает распадаться. Попробуйте сформулировать причины этого распада.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b/>
                <w:color w:val="00B0F0"/>
              </w:rPr>
              <w:t xml:space="preserve">2  4  5 </w:t>
            </w:r>
            <w:r>
              <w:rPr>
                <w:b/>
                <w:color w:val="0E883F"/>
              </w:rPr>
              <w:t xml:space="preserve"> 2  3  4 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4</w:t>
            </w:r>
            <w:r>
              <w:rPr>
                <w:i/>
              </w:rPr>
              <w:t xml:space="preserve"> (РТ, с. 28, задание 4)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кажите, кто и как пытался остановить княжеские усобицы?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Что из этого вышло?</w:t>
            </w:r>
          </w:p>
          <w:p>
            <w:pPr>
              <w:pStyle w:val="P2"/>
              <w:spacing w:before="0" w:after="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Как по вашему, почему Владимиру Мономаху удалось добиться успеха?</w:t>
            </w:r>
          </w:p>
          <w:p>
            <w:pPr>
              <w:pStyle w:val="P2"/>
              <w:spacing w:before="0" w:after="0"/>
              <w:rPr>
                <w:color w:val="0E883F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 xml:space="preserve">2  3  4 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color w:val="0E883F"/>
                <w:lang w:eastAsia="en-US"/>
              </w:rPr>
            </w:pPr>
            <w:r>
              <w:rPr>
                <w:rFonts w:eastAsia="Calibri"/>
                <w:color w:val="0E883F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выполняют задание слай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череди сыновья Ярослава. Княжить в Киеве они должны были по очереди, по старшинству. Соблюдалась очерёдность и на богатые уделы. Князья переезжали из княжества в княжеств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жет быть дан следующий ответ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н не предусмотрел, что князья не хотели заботиться о своих уделах, зная, что они здесь временно. Кроме того, вотчинники горожане не хотели уже платить дань в далёкий Киев. Им нужен был свой постоянный правите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годы правления сыновей Ярослава не раз нарушалось единство Руси. Ярославичи стали враждовать друг с друг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ники должны назвать гибель людей, упадок хозяйств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назвать печенегов, вспомнить их нашествия, назвать дату 1036 год и указать, что печенеги были разгромлены Ярославом Мудр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ны быть указаны кочевое скотоводство, родоплеменные отношения, начало перехода к цивилизаци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Должно быть указано, что отношения могли быть как дружеские, так и враждебные, даже заключались браки, поддерживалась торговля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Любое мнение должно быть аргументировано. Могут быть высказаны предположения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седство с половцами замедлило процесс распада;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оседство с половцами ускорило распа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юбое мнение должно быть аргументировано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юбое мнение должно быть аргументировано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огут быть указаны следующие причины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ослабление Кие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развитие хозяйства, усиление бояр и стремление получить «своего князя» и т.д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Ученики должны указать, что усобицы пытался остановить Владимир Мономах, ему на короткое время удалось приостановить распад государ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Ученики должны дать характеристику князю, перечислить его действ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 теперь давайте попробуем ответить на основной вопрос нашего урок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а Руси начались братоубийственные войны, усобицы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B0F0"/>
              </w:rPr>
              <w:t xml:space="preserve">4  6 </w:t>
            </w:r>
            <w:r>
              <w:rPr>
                <w:b/>
                <w:color w:val="0E883F"/>
              </w:rPr>
              <w:t xml:space="preserve"> 2  3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2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P2"/>
              <w:rPr/>
            </w:pPr>
            <w:r>
              <w:rPr>
                <w:b/>
                <w:bCs/>
              </w:rPr>
              <w:t>На рубеже XI–XII веков Древнерусское государство постепенно распадалось на самостоятельные княжества.</w:t>
            </w:r>
          </w:p>
          <w:p>
            <w:pPr>
              <w:pStyle w:val="P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6</w:t>
            </w:r>
            <w:r>
              <w:rPr>
                <w:i/>
              </w:rPr>
              <w:t xml:space="preserve"> (РТ, с. 28, задание 5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 сейчас мы вновь попытаемся выступить в роли историков. Перед вами документ «Повесть временных лет», пожалуйста, выполните задание, которое вы видите на слайде.</w:t>
            </w:r>
          </w:p>
          <w:p>
            <w:pPr>
              <w:pStyle w:val="P2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7</w:t>
            </w:r>
            <w:r>
              <w:rPr>
                <w:i/>
              </w:rPr>
              <w:t xml:space="preserve"> (РТ, с. 28, задание 6)</w:t>
            </w:r>
          </w:p>
          <w:p>
            <w:pPr>
              <w:pStyle w:val="P2"/>
              <w:spacing w:before="0" w:after="0"/>
              <w:rPr>
                <w:rFonts w:eastAsia="Calibri"/>
                <w:iCs/>
              </w:rPr>
            </w:pPr>
            <w:r>
              <w:rPr/>
              <w:t xml:space="preserve">– </w:t>
            </w:r>
            <w:r>
              <w:rPr>
                <w:rFonts w:eastAsia="Calibri"/>
                <w:iCs/>
              </w:rPr>
              <w:t>И в конце урока поработаем с датами. Пожалуйста, выполните те задания, которые вы видите на слайде.</w:t>
            </w:r>
          </w:p>
          <w:p>
            <w:pPr>
              <w:pStyle w:val="P2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  4</w:t>
            </w:r>
          </w:p>
          <w:p>
            <w:pPr>
              <w:pStyle w:val="P2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жизни русских людей всегда большое значение имела культура. Наши предки всегда стремились к красоте. Вероятно, поэтому русская культура – одна из самых развитых в мире. О достижениях наших предков вы прочитаете дома в § 9, ответите на вопросы перед §. Желающие могут выполнить дома задание 5 на с. 94 письме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7:00Z</dcterms:created>
  <dc:creator>Telli</dc:creator>
  <dc:description/>
  <cp:keywords>Жители Древнерусского государства</cp:keywords>
  <dc:language>en-US</dc:language>
  <cp:lastModifiedBy>Admin</cp:lastModifiedBy>
  <dcterms:modified xsi:type="dcterms:W3CDTF">2014-02-11T11:18:00Z</dcterms:modified>
  <cp:revision>6</cp:revision>
  <dc:subject/>
  <dc:title>Урок № 42</dc:title>
</cp:coreProperties>
</file>