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оль местоимений-прилагательных и местоимений числительных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простом и сложном предложении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/п: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разными видами чтения (ознакомительным, изучающим); извлекать и преобразовывать информацию (схемы, ключевые слов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ть синтаксическую роль местоимений-прилагательных и местоимений-числительных в простом предложении, выявлять функцию относительных местоимений-прилагательных в сложном предложении, составлять схемы сложных предложений и предложения по заданным схемам, правильно пунктуационно оформлять простые и сложные предлож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  <w:gridCol w:w="3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ошибки в характеристике местоимений 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 материал предметного диска – материал для языковой разминки к § 58–5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з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.-сущ., указат., Р.п., мн.ч.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овека) – мест.-прил., относит., Р.п., ед.ч., м.р.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ая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зможность) – мест.-прил., неопр., И.п., ед.ч., м.р.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 с чь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нением) – мест.-прил., притяж., Тв.п., ед.ч., ср.р.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сколь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илометрах) – мест.-прил., вопрос., П.п., мн.ч.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руга) – мест.-прил., определ., Р.п., ед.ч., м.р.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.-числ., отриц., Р.п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ы подчеркнули местоимений в текст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 какому разряду вы отнесли местоиме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ольк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бы определить разряд этого местоимения-числительного?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ит вопрос или соединяет части сложного предложения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такая роль у этого местоимения в тексте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ое значение оно приобретает в предложении? (Восклицательное, большого количества, это местоимение употреблено не в своём прямом значении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 (записаны на доск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Местоимения-прилагательные, местоимения-числительны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предложение, простое, слож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на их основе тему урока. Сравните с формулировкой в учебнике (§ 58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77 – актуализируются знания о синтаксической функци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-прилагательных в простом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по заданиям к упражнению, делают предварительные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вывод: чтение текста в рамке на с. 4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ся ли в тексте в рамке новая для вас информация? (Нет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ую же синтаксическую роль имеют имена прилагательные и име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79 – актуализируются знания о роли относительных местоимений в сложном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се предложения в этом упражнении. Что их объединяет? (Сложные предложения, части связывает относительное местоиме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такие предлож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2-го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из текста? (Относительные местоимения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выполняют роль союзных сл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это такое – «союзные слова»? С одной стороны, эти слов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ывают придаточное предложение с главным (как союзы), а с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й – они являются самостоятельной, а не служебной частью речи,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новой информацией (см. текст в рамке учебника) схему «Придаточные определительные» 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Придаточные определительные» к § 58–59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645</wp:posOffset>
                      </wp:positionV>
                      <wp:extent cx="1371600" cy="342900"/>
                      <wp:effectExtent l="0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35pt" to="156.8pt,3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0645</wp:posOffset>
                      </wp:positionV>
                      <wp:extent cx="1257300" cy="342900"/>
                      <wp:effectExtent l="1270" t="5080" r="63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6.35pt" to="318.8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8064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6.35pt" to="192.85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0805</wp:posOffset>
                      </wp:positionV>
                      <wp:extent cx="1165225" cy="4781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  <w:t>какой? чей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7.65pt;mso-wrap-distance-left:9.05pt;mso-wrap-distance-right:9.05pt;mso-wrap-distance-top:0pt;mso-wrap-distance-bottom:0pt;margin-top:7.1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какой? чей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0805</wp:posOffset>
                      </wp:positionV>
                      <wp:extent cx="1162050" cy="476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существит.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 главной ч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7.1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к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существит.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 главной ч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92710</wp:posOffset>
                      </wp:positionV>
                      <wp:extent cx="1207770" cy="4324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лов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  <w:t>который, какой, ч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34.05pt;mso-wrap-distance-left:9.05pt;mso-wrap-distance-right:9.05pt;mso-wrap-distance-top:0pt;mso-wrap-distance-bottom:0pt;margin-top:7.3pt;mso-position-vertical-relative:text;margin-left:273.1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лов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который, какой, ч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.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645</wp:posOffset>
                      </wp:positionV>
                      <wp:extent cx="1371600" cy="342900"/>
                      <wp:effectExtent l="0" t="5080" r="127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35pt" to="156.8pt,3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0645</wp:posOffset>
                      </wp:positionV>
                      <wp:extent cx="1257300" cy="342900"/>
                      <wp:effectExtent l="1270" t="5080" r="63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6.35pt" to="318.8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80645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6.35pt" to="192.85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2710</wp:posOffset>
                      </wp:positionV>
                      <wp:extent cx="1158875" cy="6769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  <w:t>какой? чей? котор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53.3pt;mso-wrap-distance-left:9.05pt;mso-wrap-distance-right:9.05pt;mso-wrap-distance-top:0pt;mso-wrap-distance-bottom:0pt;margin-top:7.3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какой? чей? котор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94615</wp:posOffset>
                      </wp:positionV>
                      <wp:extent cx="1273175" cy="10198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существит.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 главной части;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может быть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указ. местоим.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  <w:t>тот, этот, такой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80.3pt;mso-wrap-distance-left:9.05pt;mso-wrap-distance-right:9.05pt;mso-wrap-distance-top:0pt;mso-wrap-distance-bottom:0pt;margin-top:7.4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к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существит.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 главной части;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может быть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указ. местоим.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тот, этот, такой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94615</wp:posOffset>
                      </wp:positionV>
                      <wp:extent cx="1158875" cy="6769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относит. мест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</w:rPr>
                                    <w:t>который, какой, ч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53.3pt;mso-wrap-distance-left:9.05pt;mso-wrap-distance-right:9.05pt;mso-wrap-distance-top:0pt;mso-wrap-distance-bottom:0pt;margin-top:7.45pt;mso-position-vertical-relative:text;margin-left:273.35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относит. мест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который, какой, ч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ответ на вопросы после текста в рамк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различия, давать характеристику объе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существлять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78 – развивается умение находить местоимения-прилагательные и определять их синтаксическую 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80 – развивается умение анализировать сложные предложения, составлять схемы, определять роль относительных местоимений в сложном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составляют схемы предложений (по одному предложению на группу из четырёх-пяти человек), затем изображают их на дос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в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речевой само– и взаи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правописн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№ 5 в тетради «Самостоятельные и проверочные работы по русскому языку. 6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тся уровень сформированности умений по теме «Местоимение»: ученики находят все местоимения в тексте, определяют их разряд, вставляют буквы, обозначают, где нужно, дефис или пробел, расставляют знаки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ыполняется по уровням (А – необходимый, В – повышенный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словами можно дополнить список ключевых слов, данны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чале урока? (Придаточные определительные, союзные слов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81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8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5:00Z</dcterms:created>
  <dc:creator>Таня</dc:creator>
  <dc:description/>
  <cp:keywords/>
  <dc:language>en-US</dc:language>
  <cp:lastModifiedBy>Admin</cp:lastModifiedBy>
  <dcterms:modified xsi:type="dcterms:W3CDTF">2014-01-29T13:53:00Z</dcterms:modified>
  <cp:revision>4</cp:revision>
  <dc:subject/>
  <dc:title>УРОК 88</dc:title>
</cp:coreProperties>
</file>